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XFIL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7 by EVERY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WARE provides this program 'as is'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WARE in no event shall be liable for any loss due to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special, incidental, consequential,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se of all or part of the program other than its intended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be considered unlawful.  Any source code purchased (all or part)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only used by the purchaser for noncommercial use only.  Any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IXFILE code is not permitted except by prior arrangement with EVERY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FILE started off as a simple hex dump program to look at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s writing.  I soon found that I had to modify the database and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incorporate the ability to change the record pointe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or I could change the hex dump program into a fil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.  Thus FIXFILE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ing on the idea of the hex dump program and adding new fea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needed them, FIXFILE grew into what you have now.  I have spent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 hours increasing its performance and multiplying its abilities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had it tested to insure it meets up to the standards you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IXFILE grew I started to compare it with other fil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and I found many limitations with the other programs.  I fe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needed something that was fast, reliable, and easy to us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files.  I feel this is the very best in file modif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FIXFILE has helped me a great deal I decided to make 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ose who would like it.  I also feel FIXFILE can benefit everybod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y I am offering it for only $10.00.  This helps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ment, and the cost to test it profess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code for FIXFILE, which was written in Turbo Pasca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or $3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teven L.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s are used to exit the program and return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Exit program and save any changes mad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C      Exit program and ignore any changes mad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s are used for 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7          Search for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         Search for hex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s are used to move around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         Goto page nn ($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         Toggle cursor between Hex and charac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Move cursor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home   Move cursor to beginning of section (Hex or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end    Move cursor to end of section (Hex or 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Up        Move cursor backward one page (25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gDn        Move cursor forward one page (25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PgUp   Move cursor to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PgDn   Move cursor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  Move cursor about display in direction of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s have misc.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A      Restore current page back to its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      Show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         Clear screen then retyp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         Fill current page with constant nn ($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         Copy data from another page to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         Write current display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         Toggle UPPER/lower case sensitive i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        Toggle graphics/ASCII in charac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S 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FILE can edit any type of file on a IBM-PC or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name can be passed as a parameter on the command li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parameter is passed the program displays no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made to the file are only done when you exit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ESC key or when the available memory drops below 1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a number you may place a '$'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which signifies that that number is a hexidecimal number.  No '$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ginning indicates a decimal number.  There is no binary or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is a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