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CHER RE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 corrects problem with stack overflow cond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. This problem could happen when erro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uthorization mask with interrupts not disabl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orce a trap 0 and resaving bad authorization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release will now display (BAD) in lower right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(*). (BAD) will be displayed until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Unit is powered down and powered up (saving current authorzation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The good old boy's at GI load the correct mask if you bitch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own a VCII these chip are BETA tested by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 equipment. I have also increased the number of BETA si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, maybe all problem can be taken care of before each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 or option you would like to see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 of problem or option you would like unde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", problems or new options needed in WATCHER C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3M chip will work in all 010X boxes and it's great for I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hip has 3.0 VCII software all 2.4 and 2.6 boxes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 (note use VCIIDIAG in install 3.0 sram imag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 things happen. Note this chip is both 3M chip and get Request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C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is also a stock repacement for 018X boxes but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3M chip, but View monthly keys and watcher funct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hip box will come up in st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(setup enter 9) for 3m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(setup enter 9) to invert to st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(setup enter 8) to view monthly key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ip will watch for any changes in monthly authorizatio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authorization masks are saved when unit power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 6107-610D and loc 6169-616F).This mask is used to che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 mask at loc 6107-610D and 6169-616F. If a change is f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AD) will be displayed in lower right of screen and unit will i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ck mode. The (BAD) will remain an unit will not return to 3M&amp;PPV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powered down and powered up and  current mask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tup enter 9) is hit or GI send correct authorization mask and (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9). Well GI think of something  else to try and someo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 trap to check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mask will change for only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added new services to you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deleted some of you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And of course those boy's at GI are playing games with you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if you have one of those great 3M chips installed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ip is only a pre-view chip and should be normal left in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Rev 3.0 software chip you will have to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and 2.6 boxes to 3.0 Sram. Their is a program which I wr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all VCIIDIG that contain both 2.4,2.6 and 3.0 Sram image.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ut your current Monthly authorization mask and install 3.0 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and reinstall your Monthly authorization (even mask loc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6100 and odd mask starting at loc 616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uploading two versions of this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ROM will only turn on video with goo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V.ROM will alway turn on video (will tend to defect rating ce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will not always be audio great if you lip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