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  has been modified so as to work with any size binary fil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K. Such as 2K, 4K, 8K or 16K. The top of the binary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umed to be loaded at FFFF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.C   is the source code for DI version 1.1. You may modify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it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SAME is an altered Keymaster binary file. It is opened up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ial numbers (0100 to 0106) and the killer routin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NI3  is an altered omni2 binary file that will work on IRD rece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 to 0106. It has been tested on GI receivers and may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any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code was ad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B70 5D 17              cmp     %&gt;17,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B72 E2 13              jz      13      (EB8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B74 5D 12              cmp     %&gt;12,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B76 E6 04              jnz     4       (EB7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B78 22 31              mov     %&gt;31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B7A 82 17              movp    a,P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B7C 5D 13              cmp     %&gt;13,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B7E E7 04              jnc     4       (EB8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B80 22 30              mov     %&gt;30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B82 82 17              movp    a,P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B84 AA DD 66           lda     @DD66(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B87 0A                 r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e above code replaced a series of FFH's in th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de at F877H (AA DD 66) was replaced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877 8E EB 70           call    @EB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