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T.S. TRANSFOR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RD  is the run chip for the IR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21  is the run chip for 2100 stand alon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RAM  is the load chip for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UTIL  is the utility reader chip used to read both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s and the work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TRANS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keys are located at 0100 and 01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# first four bytes are located at 0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located at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: 00 00 00 00 00 00 00(00) 11 11 11 11 11 11 11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22 22 22 22 22 22(00) 33 33 33 33 33 33 33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bytes then a 00, seven more then 00, seven more then 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ven more the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set of backup keys at location 2E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ll backup ID# at 2E20 first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UTIL:has a number of features press #5 and this will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st FF checksum. Do not use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all the U-7 information.  Use this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installing the software in a 2000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6 to read monthl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7 to read work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8 to read keys in a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etup and 9 to load keys in 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RD AND TRANS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run chips for all units.  Use the 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nits other than stand alones.  Pressing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will give you the options to choose from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5 will put the box into the 0 key mod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6 and the unit uses the clon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r at the bottom of the scree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method you are presently using.  Pressing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tell the unit how many banks to sear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the 0 key mode.  Pressing 8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working keys to the banks of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, itis used again only in the 0 ke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CKU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switch to the backup set of key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p and then pressing the left hand arrow 10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flash and the unit switches to the backup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tay in the 0 key mode till the unit takes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witch to the cl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you think of the software and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we can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S SOFTWARE WILL TAKE HITS ONLY ON AUTHORIZE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JECTS INFORMATION COMING FROM UNAUTHORIZED CHANNEL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UNTER MEASURES ARE SENDING BAD INFO TO UNI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NED TO AN UNAUTHORIZ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.W#04?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