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   Z i p Z a p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s Computer Works / Keith G. Chu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16) 221-0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600,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&amp; Essentials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(Getting Colorfull)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Started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Work Screen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s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Mode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Mode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w. . . . . . . . . . . . . . . . 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ZipZap!  I hope you find this utility useful.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n out of a need for a good file zapper, and a lack of fu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ut and buy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INTRODUCTION  (What the heck is a zapper,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6.5 allows you to view and/or modify a file or disk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ctor.  The data from the file or disk secto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formats: hexadecimal numbers and ASCII tex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ay be changed in either format. ZipZap allows t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data (which may be the contents of a text file,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or any other type of DOS file, as well as a floppy o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) exactly as it is stored on the disk, and allows you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to that data.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ESSENTIALS (Whatch'a gotta h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6.5 requires DOS version 2.0 or later and should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BM compatible computer with at least 128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zap files on any logical drive present in the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will only accept drive designators from A: thru H: f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pping.  ZipZap is not designed to handle logical files o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30 mega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Getting Color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dify ZipZap's color table to your liking, plu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whether or not you want ZipZap to double check wit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over-writing a sector or exiting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installation simply include the parameter "/I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MPORTANT NOTE:  If you plan on making changes to a fil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 favor and make a backup copy of the file fir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hanges to the backup file.  If all goes well,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dded one or two simple steps to the process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ly trash a big important file, you'll be glad you di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t to the original!  As for zapping a disk, DON'T DO I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AT YOU'RE DOING!!  Note that neither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Works nor the author are responsible for anything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ipZap.  If you blitz your original Symphony disk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rage will have to be self-dir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Getting Color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ZAP65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erts ZipZap to the fact that all you really want to do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up the colors.  A couple of things will happ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is runing under DOS version 3.0 or greater,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o directly to the customization screen.  If,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your working with an earlier DOS version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 file na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he filename you have chosen for ZipZap 6.5: ZIPZAP65.EX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hosen to rename ZIPZAP65.EXE to something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, enter that name here.  THE .EXE EXTENSION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press Enter ZipZap will look for the filena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nd will alert you if that file cannot be fou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went well, you will move on to the custom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Values              What the screen would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Writes / Exit?:     YES   ------------[ ZipZap ]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SpaceBar&gt; to change  |   | Filename    Sector       Wait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Display:            79  | 00000000000000000000   Edited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# / Dialogue Boxes:   78  | 00000000000000000000   ..Found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Window / Odd Bytes:     31  | 00000000000000000000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Bytes:                  30  | 00000000000000000000   ....**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"Wait" Message:         47  | 0000000000 [ Help ]-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Changed in Edit mode:  29  | 0000000000|         |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(CGA):           1  | 0000000000|         |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Found by Search:       26  | 0000000000 ---------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:                71  | 00000000000000000000   ..........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 Edit mode (**):    78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1   2   3   4   5   6   7   8   9  10  11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128 to     16  17  18  19  20  21  22  23  24  25  26  27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    32  33  34  35  36  37  38  39  40  41  42  43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to make  48  49  50  51  52  53  54  55  56  57  58  59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-      65  65  66  67  68  69  70  71  72  73  74  75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color   80  81  82  83  84  85  86  87  88  89  90  91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.         96  97  98  99 100 101 102 103 104 105 106 107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2 113 114 115 116 117 118 119 120 121 122 12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Getting Color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Esc:When done  F3:Mono Defaults  F4:Color Default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in the upper left part of the screen shows th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nd their current color values.  At the upper righ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-representation of the ZipZap work screen.  The lower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ontains the standard color or attribute ta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hoose the colors/attributes you want to use. 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very bottom of the screen reminds you of a few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option in the list, "Confirm Writes / Exit?"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ttle explanation.  Some folks like the program to jus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they tell it to, without asking for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.  I think this could be risky, especial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contents of a disk sector, but the reques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, and the arguments have been persuasive enough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disable the confirmation dialogue boxes.  Now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is is horribly confusing to you, just leave this optio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ES.  If you do want to change it, just press the space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from YES to NO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list of options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To enter a new color value, simply type in the numb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/attribute table that corresponds to the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you want.  Each time a change is made, the mini Zip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ill be updated to reflect the changes, so you can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if the color or attribute you've chosen is re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has built-in defaults for both color and one-color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 be called up at any time by pressing the F3 (monochro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4 (color) key.  If you make a bunch of weird chan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you don't like them, pressing one of these keys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 place to start over f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ny of the colors can be made to blink by adding 128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value.  The "Wait" message will ALWAYS blink, so j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/attribute values on the screen - there's no need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ve got the combination you like, or when you're d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.  You'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Update? ]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ess &lt;P&gt;ermanenet, &lt;T&gt;emporary, or &lt;Esc&gt; to go back: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Getting Color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P" at this point will update ZipZap to refl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you've made.  You may press "T" to quit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ctually writing the changes, or hit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stomization screen.  Note that this whole process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from within ZipZap while zapping a file or disk!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under the Read Mo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GETTING STARTED  (Okay, what do I do n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may be invoked either with or without a filename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65   -or-  A&gt;ZIPZAP65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rget" in the second example is either a filename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DOC) or a drive designator (like A:, B:, C: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/B in the command line to suppress the color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especially useful to folks who setup ZipZap to ru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 but find themselves occasionally needing to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lor/graphics card hooked up to a composite col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monitor.  See the section on the Del key under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ZIPZAP65 /B  -or-  A&gt;ZIPZAP65 target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filename and extension of "target" must be giv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will tell you that the file can't be found.  When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is way, the filename screen is bypassed after the ope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brought directly to the main ZipZap work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specified in the command line is NOT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irectory or on the specified disk, a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a cute little beep will alert you to the fa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oofed, and you'll be dumped back at the DOS prompt.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polite, but heck, at least the program won't melt your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thing nasty like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As mentioned in the installation section, you may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rename ZIPZAP65.EXE to make its use more conveni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my disk, I call it ZAP, since it's easier to typ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AP filename" than "ZIPZAP65 filename."  I keep ZAP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OS path so that it may be invoked from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.  You must, of course, retain the .EX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name ZIPZAP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invoke ZipZap without a filename or disk let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Diagram on the following pag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*****  ZipZap  *****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Keith G. Chuvala, 812 East 15th, Winfield, Kansas 67156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..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Editing Keys ]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R: Accept  Home: Beginning of line  Esc: Exit  Ctrl-E: Clear entry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: Last character  Bksp/Delete: Delete characters  Insert: Add one space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dialogue box at the bottom of the screen indicate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editing keys available when entering the pat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as well as ANY time you get the little do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.  These special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:  The right and left arrows move one character righ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:     Inserts a space, and pushes the existing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:     Deletes the character under the cursor, and "sucks"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the right in to 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ksp:    The backspace key (labelled "&lt;---" on a lo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s)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, and pulls text from the cursor right on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:    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:     Moves the cursor to the last character 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E:  Erases the contents of the line completel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when using the Seek or Search functions a lo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ZipZap "remembers" your input each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s that the default answer, which you may not wa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beats hitting Delete 26 ti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:     Exits the current function without taking any a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Esc is always a safe move when you're not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   Indicates you're done with the line, and pas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to the routine you're 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enter the name of the file or disk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.  Full pathnames are supported (C:\WS\DOCS\MYFILE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, and the entire pathname must be given unless ZipZa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from within the directory containing the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ap.  To zap a disk, enter the proper drive letter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colon (e.g. A:, B:, etc.)  Note that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ing Esc or hitting Enter without a file or disk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ZipZap can't find the file specified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MYFILE.TXT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|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ile not found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ort alarm will sound alerting you to the error, and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mpted to try again.  You may remove the "File not fou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quickly by pressing any key, or wait until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s on it's own (only 3 seconds or 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an invalid drive letter, you'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er file/disk (Esc:exit CR:dir):F:................................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-----------------------------------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|                                   |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Invalid drive letter:  try again!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arm will sound, and you are prompted to try agai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remove the "Invalid drive letter" message quick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ed the Enter key without specifying any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file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Directory ]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irectory path? C:\TURBO\..........................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(default) directory name will be displaye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irectory of a different drive or path, press Ctrl-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the default directory, and enter the path you wan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drive you enter is invalid,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ply disappear, and you can try all over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 specifying a subdirectory, make sure you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\" on the end,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ZipZap will read the directory you asked for (you'll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message that says "Reading Directory...") and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containing all the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Directory of C:\TURBO\*.*  ]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EADME         GRAPH.BIN      KEYS.EXE       T-REF.DB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0        ACCESS.BOX     MUNCHER.EXE    DISPLAY.DOC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-REFDRV.000   ACCESS2.BOX    README.EXE     IEP.DO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1        ADDKEY.BOX     T-REF.EXE      INLINE.DOC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-REFDRV.001   DELKEY.BOX     TDIR.EXE       INSTALL.DOC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2        GETKEY.BOX     TINST.EXE      T-REF.DRV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3        SORT.BOX       TPAL.EXE       CUSTOMER.DT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EP.004        GINST.COD      TPINSTAL.EXE   GINST.DTA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UNCHER2.ARC   FASTFMT.EXE    TURBO301.EXE   INLINEI.HIX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ZIPZAP60.ARC   FIXER.EXE      UNINLINE.EXE   IEP.HD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PLAY.ASM    FMAT.EXE       ZIPZAP60.EXE   BTREE.INC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XTERNAL.ASM   GINST.EXE      ZIPZAP65.EXE   BUTTONS.INC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EST.ASM       INLINE.EXE     CUST.DAT       CMD.INC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URBO2.BAT     INSTX.EXE      CUSTFILE.DAT   CURSOR.INC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[ PgUp/PgDn for More ]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le name will be highlighted.  You ca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round using the arrow keys.  If there are more than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directory, you can use PgUp and PgDn to go b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h between the various pages of file names.  When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is highlighted, press Enter, and ZipZap will go 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Wor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his wasn't such a good idea after all, press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ack out of the directory window. 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The Main 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THE MAIN WORK SCREEN  (What's all this garbage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ZipZap has verified that the file you asked for is inde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, or that the disk drive letter is valid, you are br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work screen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  Total             Mode      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etter or              sector    sectors          (Read or  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th / name            number    in file           Edit)      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          ----      -----           -------- 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  |    |    |    |          |        |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ZIPZAP65.PAS          Sector:      0 of    85        Mode:  Read (TOF) [S] |</w:t>
      </w:r>
    </w:p>
    <w:p>
      <w:pPr>
        <w:pStyle w:val="PreformattedText"/>
        <w:bidi w:val="0"/>
        <w:jc w:val="left"/>
        <w:rPr/>
      </w:pPr>
      <w:r>
        <w:rPr/>
        <w:t>|  7B205A49505A415035372E504153207D0D0A0D0A50726F67  { ZIPZAP65.PAS }....Prog  |</w:t>
      </w:r>
    </w:p>
    <w:p>
      <w:pPr>
        <w:pStyle w:val="PreformattedText"/>
        <w:bidi w:val="0"/>
        <w:jc w:val="left"/>
        <w:rPr/>
      </w:pPr>
      <w:r>
        <w:rPr/>
        <w:t>|  72656D205A69705A65703B0D0A0D0A7B24565D2C432D2C55  ram ZipZap;....{$V-,C-,U  |</w:t>
      </w:r>
    </w:p>
    <w:p>
      <w:pPr>
        <w:pStyle w:val="PreformattedText"/>
        <w:bidi w:val="0"/>
        <w:jc w:val="left"/>
        <w:rPr/>
      </w:pPr>
      <w:r>
        <w:rPr/>
        <w:t>|  2D7D0D0A0D0A656F6E73740D0A20202065756673697A6520  -}....const..   bufsize   |</w:t>
      </w:r>
    </w:p>
    <w:p>
      <w:pPr>
        <w:pStyle w:val="PreformattedText"/>
        <w:bidi w:val="0"/>
        <w:jc w:val="left"/>
        <w:rPr/>
      </w:pPr>
      <w:r>
        <w:rPr/>
        <w:t>|  202020202020202020203D20313032343B0D0A2020206D65            = 1024;..   ma  |</w:t>
      </w:r>
    </w:p>
    <w:p>
      <w:pPr>
        <w:pStyle w:val="PreformattedText"/>
        <w:bidi w:val="0"/>
        <w:jc w:val="left"/>
        <w:rPr/>
      </w:pPr>
      <w:r>
        <w:rPr/>
        <w:t>|  7877696E2020202020202020202020203D20353B0D0A0D0A  xwin            = 5;....  |</w:t>
      </w:r>
    </w:p>
    <w:p>
      <w:pPr>
        <w:pStyle w:val="PreformattedText"/>
        <w:bidi w:val="0"/>
        <w:jc w:val="left"/>
        <w:rPr/>
      </w:pPr>
      <w:r>
        <w:rPr/>
        <w:t>|  747970650D0A20202065697370737472696E672020202020  type..   dispstring       |</w:t>
      </w:r>
    </w:p>
    <w:p>
      <w:pPr>
        <w:pStyle w:val="PreformattedText"/>
        <w:bidi w:val="0"/>
        <w:jc w:val="left"/>
        <w:rPr/>
      </w:pPr>
      <w:r>
        <w:rPr/>
        <w:t>|  2020203D20737472696E675B38305D3B0D0A202020737472     = string[80];..   str  |</w:t>
      </w:r>
    </w:p>
    <w:p>
      <w:pPr>
        <w:pStyle w:val="PreformattedText"/>
        <w:bidi w:val="0"/>
        <w:jc w:val="left"/>
        <w:rPr/>
      </w:pPr>
      <w:r>
        <w:rPr/>
        <w:t>|  2020202020202020202020202020203D20737472696E675B                 = string[  |</w:t>
      </w:r>
    </w:p>
    <w:p>
      <w:pPr>
        <w:pStyle w:val="PreformattedText"/>
        <w:bidi w:val="0"/>
        <w:jc w:val="left"/>
        <w:rPr/>
      </w:pPr>
      <w:r>
        <w:rPr/>
        <w:t>|  3235355D3B0D0A202020696D656765747970652020202020  255];..   imagetype       |</w:t>
      </w:r>
    </w:p>
    <w:p>
      <w:pPr>
        <w:pStyle w:val="PreformattedText"/>
        <w:bidi w:val="0"/>
        <w:jc w:val="left"/>
        <w:rPr/>
      </w:pPr>
      <w:r>
        <w:rPr/>
        <w:t>|  202020203D206572726579205B312E2E343030305D206F66      = array [1..4000] of  |</w:t>
      </w:r>
    </w:p>
    <w:p>
      <w:pPr>
        <w:pStyle w:val="PreformattedText"/>
        <w:bidi w:val="0"/>
        <w:jc w:val="left"/>
        <w:rPr/>
      </w:pPr>
      <w:r>
        <w:rPr/>
        <w:t>|  20656865723B0D0A20202073747238303D737472696E675B   char;..   str80=string[  |</w:t>
      </w:r>
    </w:p>
    <w:p>
      <w:pPr>
        <w:pStyle w:val="PreformattedText"/>
        <w:bidi w:val="0"/>
        <w:jc w:val="left"/>
        <w:rPr/>
      </w:pPr>
      <w:r>
        <w:rPr/>
        <w:t>|  38305D3B0D0A0D0A7665720D0A2020766D6F65653A202020  80];....var..  vmode:     |</w:t>
      </w:r>
    </w:p>
    <w:p>
      <w:pPr>
        <w:pStyle w:val="PreformattedText"/>
        <w:bidi w:val="0"/>
        <w:jc w:val="left"/>
        <w:rPr/>
      </w:pPr>
      <w:r>
        <w:rPr/>
        <w:t>|  20202020202020202065797465206565736F6C7574652024           byte absolute $  |</w:t>
      </w:r>
    </w:p>
    <w:p>
      <w:pPr>
        <w:pStyle w:val="PreformattedText"/>
        <w:bidi w:val="0"/>
        <w:jc w:val="left"/>
        <w:rPr/>
      </w:pPr>
      <w:r>
        <w:rPr/>
        <w:t>|  303034303A24303034393B0D0A202070656765307365672C  0040:$0049;..  page0seg,  |</w:t>
      </w:r>
    </w:p>
    <w:p>
      <w:pPr>
        <w:pStyle w:val="PreformattedText"/>
        <w:bidi w:val="0"/>
        <w:jc w:val="left"/>
        <w:rPr/>
      </w:pPr>
      <w:r>
        <w:rPr/>
        <w:t>|  717365673A20202020696E74656765723B0D0A20206D6578  qseg:    integer;..  max  |</w:t>
      </w:r>
    </w:p>
    <w:p>
      <w:pPr>
        <w:pStyle w:val="PreformattedText"/>
        <w:bidi w:val="0"/>
        <w:jc w:val="left"/>
        <w:rPr/>
      </w:pPr>
      <w:r>
        <w:rPr/>
        <w:t>|  706567653A20202020202020202020657974653B0D0A2020  page:          byte;..    |</w:t>
      </w:r>
    </w:p>
    <w:p>
      <w:pPr>
        <w:pStyle w:val="PreformattedText"/>
        <w:bidi w:val="0"/>
        <w:jc w:val="left"/>
        <w:rPr/>
      </w:pPr>
      <w:r>
        <w:rPr/>
        <w:t>|  65657265776569742C71776569743A202020656F6F6C6565  cardwait,qwait:   boolea  |</w:t>
      </w:r>
    </w:p>
    <w:p>
      <w:pPr>
        <w:pStyle w:val="PreformattedText"/>
        <w:bidi w:val="0"/>
        <w:jc w:val="left"/>
        <w:rPr/>
      </w:pPr>
      <w:r>
        <w:rPr/>
        <w:t>|  6E3B0D0A0D0A202073657265656E5F737465656B3A202020  n;....  screen_stack:     |</w:t>
      </w:r>
    </w:p>
    <w:p>
      <w:pPr>
        <w:pStyle w:val="PreformattedText"/>
        <w:bidi w:val="0"/>
        <w:jc w:val="left"/>
        <w:rPr/>
      </w:pPr>
      <w:r>
        <w:rPr/>
        <w:t>|  202065727265795B312E2E6D657877696E5D206F6650696D    array[1..maxwin] of im  |</w:t>
      </w:r>
    </w:p>
    <w:p>
      <w:pPr>
        <w:pStyle w:val="PreformattedText"/>
        <w:bidi w:val="0"/>
        <w:jc w:val="left"/>
        <w:rPr/>
      </w:pPr>
      <w:r>
        <w:rPr/>
        <w:t>|  656765747970653B0D0A202073657265656E5F726F773A20  agetype;..  screen_row:   |</w:t>
      </w:r>
    </w:p>
    <w:p>
      <w:pPr>
        <w:pStyle w:val="PreformattedText"/>
        <w:bidi w:val="0"/>
        <w:jc w:val="left"/>
        <w:rPr/>
      </w:pPr>
      <w:r>
        <w:rPr/>
        <w:t>|  20202020202065727265795B312E2E6D657877696E5D206F        array[1..maxwin] o  |</w:t>
      </w:r>
    </w:p>
    <w:p>
      <w:pPr>
        <w:pStyle w:val="PreformattedText"/>
        <w:bidi w:val="0"/>
        <w:jc w:val="left"/>
        <w:rPr/>
      </w:pPr>
      <w:r>
        <w:rPr/>
        <w:t>|  6650657974653B0D                                  f byte;.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|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 contents of sector                 ASCII contents of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, called the STATUS BAR, keeps track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, and what you're doing (sounds kinda like a wife,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?!  Sorry, ladies!)  Four basic pieces of inform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first is the name of the file or disk you'r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ping.  In the case of files, if the entire pathname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will fit here, it is all displayed; otherwis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The Main 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current sector number being viewed or zapped.  ZipZ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's capacity is a little over 65500 sectors -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imate size of a 30 megabyte hard disk.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total number of sectors in the file. 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you need to find something "about half way"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he mode currently in use.  While reading sectors,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Read.  While in zap mode, this reads Edi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ector is the first in the file, (TOF) is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Top Of File) and if the current sector is the la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(EOF) is displayed (for End Of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ity of the screen is devoted to the WORK ARE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 contains 2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Hex contents of the current sector.  This area display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current sector in hexadecimal format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except for the last) contains the hex values of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  The last line contains 8 bytes.  Every other byt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d yellow on color screens, light gray on monochro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ite screens, so you can distinguish between byte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ASCII contents of the current sector.  This is the sam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in section 1, but in ASCII format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useful when trying to locate text string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modification.  Unless you think in hexadecima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probably find it easier to locate things her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r attribute of the bytes on this side cor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byte on the hex side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MODES  (What the heck am I doing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really two modes of operation in ZipZap: the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s.  We'll discuss these at length individually.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, while in Read mode you can't do much besides look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nd read what's there.  In the Edit mode, you can'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but edit the current sector.  Now, let's take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se two modi operand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OTE:  PC-DOS and MS-DOS normally limit disk size to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s.  ZipZap most probably will NOT work with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tenders" on the market which allow DOS to handle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 larger than 30 megabytes as one drive.  I can't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rom experimenting, but please use extreme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THE READ MODE  (Let's see what we got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 is a line listing several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nd a very brief hint as to their function. 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list can be viewed by pressing the Help (F10)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Read Mode Command Keys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gUp: Read the PREVIOUS sector     Home: Go to the FIRST sector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gDn: Read the NEXT sector          End: Go to the LAST sector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1: Open/Close Recovery File     Ins: Color ON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2: Write Sector to Recovery     Del: Color OFF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3: Enter the EDIT mode           F4: SEEK a sector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5: Select another FILE or DISK   F6: Find HEX sequenc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7: Toggle non-ASCII on/off       F8: Search for TEXT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Shift-F4: Go to sector containing absolute offset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Shift-F8: Repeat last search from the current sector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Ctrl-R: Record length for highlight / turn highlight off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Ctrl-Z: Configure Colors, confirmation on/off for ZipZap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F9 or Esc: EXIT to DO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F10: Help (this window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-------- Press any key to exit Help --------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    These are the workhorse keys.  Use these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through the file a sector at a time.  PgDn re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sector to the screen, and PgDn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one.  Gentle little beeps will alert you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ry to PgUp from the top of the file (TOF) or PgD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end of the file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Moves you directly to the first sector in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disk, always numbered 0.  (TOF)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o the mode in the status bar.  Home does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're already at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Moves you directly to the last sector in a fil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logical sector of a disk.  (EOF)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to the mode in the status bar.  The End ke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 when you're alread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Open/Close Recovery (Save) File.  This is almos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zapping a disk.  You can use the Save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 "lost" data, i.e. data from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deleted and is no longer recoverable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like Norton Utilities or PC-Tool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use this function to save particular disk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boot sector, directory, FAT sectors, etc.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examine them with your favorite file-b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, disassemb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first press F1 you'll get a dialogue box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Open a Recovery File ]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 to use for saving (Esc to close): ............................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a filename to which "recovered"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.  Any legal DOS filename will do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, you'll be asked whether to add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 to the end of the file (Append) or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e file (Overwrite) by this dialog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le found:  &lt;A&gt;ppend or &lt;O&gt;verwrite? (A/O):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press "A" or "O" to indicat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henever a Save File is open, you'll see "[S]"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right part of the scree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1 a second time, or any time a Save File 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will produce a dialogue box inquiring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to close the Sa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Yes or No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o you want to close SAMPLE? (Y/N):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"Y" or "N" to indicate your choi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dvertently close a Save File, you can press F1 ag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pecify the same filename, and tell ZipZap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&lt;A&gt;ppend data to the file.  That way nothing 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Write Sector to Recovery.  Pressing F2 will s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ector's data to the Save Fil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.  If no Save File is open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Recovery File box (described above.)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has been saved, a dialogue box will pop up brief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ling you which sector in the Save File was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Sector #14 written to SAMPL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ox will disappear very quickly, but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key to dispose of it immediate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Enter the Edit (zap) mode.  This is how you g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zap the current sector.  The mod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dit" to let you know that you're ready to zap away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heart's content! 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Seek (go to) a particular sector.  Pressing F4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ing up a prompt asking for the sector number to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when you know the sector(s) you need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ar the beginning of the file. 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number higher than the number of sector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on the disk, the last sector will b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.  The dialogue box for this function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a sector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ector number to seek: 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4 Seek to the sector containing absolute byte off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??  Well, sometimes a person needs to chang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byte (after doing a COMP operation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.)  This function will ask for the byte 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ek (in decimal) and will go directly to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at byte, highlighting it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that's used for hex and text searches (see F6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below.)  The dialogue box for this function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SEEK Offset ]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Byte offset to seek: .......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New file.  This will take you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screen, where you may choose a new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Search for Hex Sequence.  F6 and its complimentary k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, are both very handy to have around!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F8 below for details on finding a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When you want to find a particular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adecimal values, hit F6. 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If an illegal sector number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arch will start at sector number zero.  If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text is specified, or if Esc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is aborted.  The Search dialogue box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Hex Sequence ]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he sequence of hexadecimal values you wish to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nd.  Separate each with a space (0A 1F 3B, etc.):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A 2B 32 32 01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22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hex sequence asked for is found, the search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p, a message will be displayed, and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ing the search values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searched for will bw highlighted (gree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, bright white in monochro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sequence of bytes is not found,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ffect will be displayed, and the secto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screen before the search star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a search is underway, you may stop 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key.  When you do this, a message will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search has been aborted, and the secto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on screen before the search star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Toggle non-ASCII display.  I know, you're saying, "He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in't no F7 at the bottom of the screen!"  W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couldn't fit EVERYTHING on that one little line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t, this key is included on the Help screen (F10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F7 the first time will force ZipZap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utside of the standard ASCII set (graphic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)  Pressing the key again will turn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Toggling this on will allow you to se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side of the display characters used to make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, as well as a lot of garbage! 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is easier to read withou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only the "readable" ones show up (all oth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s "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This key is active in the Read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Search for text.  When you want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ence of text, hit F8. ZipZap will ask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to search for, and the sector number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ing from.  The same rules apply to F8 that d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.  The Search dialogue box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Find Text String ]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nter text to find: This is a tes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at sector:    1...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get the same messages with F8 that you ge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6 search.  See above for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8 Pressing this key combination repeats the last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(hex or text.)  A box pops up tell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ZipZap is looking for the next occu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sequence or text string.  Everything else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like it does with the F6 and 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Quit.  Exit to DOS.  Go away.  Leave.  Etc.  A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ue box pops up asking you to confirm your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.  Simply press "Y" to exit.  Striking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returns you to the read mode. 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rm your wish to say adio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Interruption!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F9 has been struck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xit to DOS?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king Esc, Ctrl-C, or Ctrl-Break will produ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results as hitting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  The help screen also contain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you have.  Refer to this number in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ence about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     Turn color off.  ZipZap automatically detect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display adapter in use (monochrome or color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.) For users who have a composite one-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itor hooked up to a color/graphics card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unreadable.  Pressing Del will clean up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 by changing the display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lso useful for folks who don't like my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      Returns the display to the regular, colorful mode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o like an un-readable composite display, or w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used to my choice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R   Our local Sysop, Benn Gibson, gets the cred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ying me to the point of finally includ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("This ones for you," Benn.)  Ctrl-R togg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ORD HIGHLIGHT function on/off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me in handy mainly for programmers, consulta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ckers (Benn is all three.)  It uses var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on-screen to highlight fixed-length reco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trl-R is first pressed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Highlight Records ]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Enter Record Length: ...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record length you desire,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will then vary the attributes so that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s can be easily identified.  This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stay in effect in the Edi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Rea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press Ctrl-R to turn this feature off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is function does not isolate records for vie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diting - you still see an entire sector's wort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, and more often than not records will 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boundaries.  The highlight colors are k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stent for each record, i.e. if a record starts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ne sector in white on blue, it will continu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sector with that s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Z   You may invoke the color customization routin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-Z.  It will work just like it do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/I" command line option is used, bu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the file or disk being zapp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*] ZAP!!! THE EDIT MODE (Let's pl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earlier, the edit (zap) mode is enter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3 key.  A couple of things change when you do thi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t the bottom of the screen is altered to reflect a new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and keys, the mode changes to Edit, and a full-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ppears over the first character in the hex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rea.  One of the first things you'll notice is that the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of the sector (the one the cursor's on) changes col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the display.  This will assist you in keeping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actly which byte the cursor is on.  The cursor ch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bright white on both color and monochrome screens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easy to keep track of.  Now it's time to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Read mode, F10 brings up a short help window. 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Edit Mode Help ]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Home: Go to first byte  End: Go to last byte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Arrow keys move the   * Use 0-9 &amp; A-F to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cursor.                 enter new hex data.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ESC or F3 exit back   * F4 writes new data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to Read mode.           to disk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* TAB selects Hex or    * In ASCII mode, typ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or ASCII mode.          new text.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--- Press any key to exit Help ---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Edit (Zap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overview of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Pressing the Tab key switches the cursor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of the display.  The first time it's pres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put in the ASCII side.  Press it again, and, ta da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re back on the hex side.  Note that when Tab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, the cursor's RELATIVE position in the secto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 The arrow keys move you around the screen -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, left, just as you'd expect.  If you move pas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border, the cursor "wraps" aroun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ide of the display.  The arrow keys work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hex and ASCII za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At the bottom of the hex side of the work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'll notice a small area telling you which by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is currently on ("Currently on byte: 0")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pdated after each keypress, so you'll always k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ly where in the sector the cursor is located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, of course, is 0 - 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Pressing Home moves the cursor to the first byt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End moves the cursor to the last byt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9/A-F  Pressing these keys will alter the by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. The cursor will move to the right with each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    While on the ASCII side, you may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tor by simply typing in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 that as each key to change a byte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etter or number is changed to a diffe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agenta on color screens, and bright whit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chrome.  These bytes will remain their ne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you write the changes to disk or abort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altogether.  Note that on the ASCII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, new spaces may be detected as the cursor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to the "edited" color when it is over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  This means you can always tell when ANY byte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changed from its original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/F3   Pressing Esc or F3 a second tim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back to Read mode WITHOUT SAV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.  This is nice when you've really botched up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or are just practicing!  In effect, F3 th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gle between the Read and Edit modes, but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Edit (Zap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hanges when leaving Edit mod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F4 key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Write sector to disk.  Your MUST hit F4 to recor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you've made to the sector. 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6.3, you are prompted for confirm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ld-be-disastrous-if-you-don't-know-what-you're-do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sk.  The dialogue box to confirm your wishes loo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WRITE the Sector ]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RE YOU SURE you want to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make these changes to sector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number     0?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&lt;Y&gt;es or &lt;N&gt;o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"Y" indicates you do in fact want to make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permanent.  Pressing "N" (or any other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sides "Y", for that matter)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right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ctual disk update (assuming you pressed "Y"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y fast, and if you have many buffers set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file, it'll seem like nothing happene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.  Fear not, the changes have indeed been made!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transported back to the Read mod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disk has been updated, so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sector to zap, or exit, or get a drink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&gt;  IMPORTANT NOTE:  When writing the LAST sector in a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Zap will often change the file length as report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rectory listing.  In some cases this is undesirab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be double sure you know what you're doing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changes to the last sector!  I'm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y to avoid this problem in a future release of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Brings up the help screen. 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Zap 6.5 User's Reference Guide                                  Th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*] THE LAW  (Darn it, I knew'd there be a cat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either KeyStrokes Computer Works nor the author (Keith 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vala) can be held accountable or liable for any dama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ht occur to any file or disk as a result of any use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ZipZ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yone who wishes to use ZipZap in ANY professional or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MUST register with KeyStrokes Computer Works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/Professional User.  Please send a short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e sort of work for which you intend to use ZipZa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$10.00 for EACH copy used when in an institution, busin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vernment, or otherwise.  These users will have top prio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pgrades and support, but will not receive the sourc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code for ZipZap 6.5 (which compiles under Turbo Pas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) is available by sending $5.00 and a postage-paid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rokes Computer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2 East 15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field, KS  67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Zap is still a free program for individuals who use it for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or business purposes.  Feel free to use it and sh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; post ZIPZAP65.ARC on your favorite BBS!  I do reta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to the program and ask that if you modify it in any way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stribute the program with your changes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a plug for our local BBS.  You can always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ZipZap from the best BBS in the Mid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th &amp;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6) 221-32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0/1200/2400 8-N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th &amp; Main is a great TBBS board operated by Benn Gibson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move around on, it's fast, and you have full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ileges on the first call.  To contact me through the board (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 at least twice a day), simply address your message to Ke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vala, and I'll answer any questions via return messag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or the next, if you call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ource code for ZipZap is NOT on the BBS -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y mai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