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[018 LOADER DOC]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VIRGIN NUMBERS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LY 26TH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ader chip is a new one from Sincla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used in the PLUG PLAY chips. PLEASE KEY IT PRI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NUMBER: 018E-CE09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KEYS: 00: DB-5D-AC-A6-AA-BA-65  |     6235: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: E0-87-31-62-5F-39-9C  |     6246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: FA-8D-CA-95-91-12-AA  |     6247: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3: 86-63-16-01-52-B2-70  |     62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KEYS AS OF JULY 26TH,1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00:A534 -0153 -1308 -0101 -0080 -0000 -0000 -0F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10:2EE7 -32A6 -DBAF -0000 -00A5 -3400 -04A5 -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20:0000 -0000 -0000 -B48E -E528 -0129 -7A5E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30:00C0 -000C -C3BF -3000 -0086 -C780 -47F4 -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60:FFF8 -81A5 -3301 -5313 -0801 -0100 -80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70:00F5 -C57A -4BC9 -EC79 -1800 -0000 -A533 -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80:A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JULY 26TH, THESE FIGURES ARE ACCUR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IS ON LINE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[END OF FILE]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