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UPD.EXE Documentatio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donated to the Satallite "underground"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copies and distribute them then, by all means go ahead...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- DO NOT DISTRIBUTE PATCHED VERSIONS! Not only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lating this request, but the patches may adversly aff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picture strings are finiky and if changed could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possibly even destroying (a small chance, but possible)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to be useful and wish to suppor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projects then please make a donation... you make the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w much or what you wish to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 Softwa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ilton HM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m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designed so as to minimize patching errors each mon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RAM.WTR. This utility will allow you to make Monthly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ed Ke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a brief explanation of the utility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UPD.CFG --- Contains Configuration screen info. File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exist... Not supplied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UPD.EXE 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UPD.DOC ---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.WTR    --- USER SUPPLIED ram writer (ver 2.4, 2.6, 3.0 or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.WTR is not suppli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KE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various monthly ra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Service ID: (Note 2.4 and 2.6 usually have a separate ser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0247h, you will need to manually se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lec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Cyphertec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re are entries for both odd and 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es: The offsets are defined in the configuration. These spar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s such as the .... (???)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into RAM.WTR (ram writer) are defined in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KE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ange the IDs and seed keys as well a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 and seed keys. If using this on a system where there are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then leave backup id offset in the configuration at 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into RAM.WTR (ram writer) are defined in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is is the DOS path and filename of the loader file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RAM.WTR but can be changed to any name you wish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a name of a file that does not exist then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ke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 are saved in a file, RAMUPD.CFG. If RAMUP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when you start RAMUPD.EXE then it is creat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onfiguration Setup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ll Offsets in Hex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name RAM.WT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VEN MONTH                       ODD MONT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nth Offset (1)  0100           Month Offset (1)  016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nth Offset (2)  0119           Month Offset (2)  017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nth Offset (3)  FFFF           Month Offset (3)  FF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ey Select Offset 0102           Key Select Offset 016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ier Offset       0107           Tier Offset       016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b. Cat Offset   010E           Sub. Cat Offset   01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ed Key Offset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D Offset         0235           Backup ID Offset  2E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 2000        02 2010           00 2E00        02 2E1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1 2008        03 2018           01 2E08        03 2E1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re Offset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re 1 FFFF           Spare 3 FFFF        Spare 5 FF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re 2 FFFF           Spare 4 FFFF        Spare 6 FF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3 - Restore, F5 - Del Line, F6 - Del EOL, F10 - Accept, Esc -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RAMUPD is set then RAMUPD.EX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PD.CFG from that path. ie if RAMUPD is not set in the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AMUPD.CFG will be placed or found in the current directory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hen RAMUPD.CFG will be taken from wher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SET RAMUPD=C:\RAMUPD.CFG will use RAMUPD.CFG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AMUPD=TEMP will use the file TEM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, if used, will normally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for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ZAR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lculate the monthly working codes based up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COMMAND.COM and WIZARD.EXE be in the DOS PATH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Easiest way is to have WIZARD in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do not use sub-directories or are unsur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inimum of 2 available clusters for work files. (A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mum disk allocation spac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Mb == 8k cluster 10 Mb == 4k floppy (360) == 1k 1.2M ==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option requires disk space to create temporary work fil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environment variable setting. If TEMP is set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disk/directory where the intermediary files are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RAM disk. You use this RAM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nd do not worry if they are lost when power is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AM disks are FAST! Let's suppose you have a RAM disk called H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what we will use for intermediary files. So, in you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EMP=H:\ or SET TEMP=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could also use this: SET TEMP=A: NOTE: Som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MP as an environment variable. Make sure that both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path, not a specifi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YPH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cyphertext keys based upon a set of working key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 select bytes and tier mask already in the monthly ke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phertext keys are automatically placed in the monthly ke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quired to know the monthly working keys (plaintex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work. This is most easily accomplished by using a lo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correct info in it. Use it to calculate the working 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figuration for the new file and then immediate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ertext calculation. It uses whatever tier mask and key selec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monthly ke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 digits of the working key entry are not used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 I suggest using the month number in that place. ie 29, 2A or 2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valid loader to first calculate the working key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a user supplied DOS command. If the command is left blank t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Softwa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HM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9)-292-6337 after 5:00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: COMMAND.COM MUST be present to calculate WIZARD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ertext codes! I am currently searching for the author of DESCAL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incorporate those routines directly into RAMUP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: MicroSof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Library: Vermont Creative Software - Vermo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y Support: Shadow routines supplied courtesy of David M. Yan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 :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BY.C        ; Converts string to byte string (hex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ASC.C        ; Converts byte string to stri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EXT.C       ; Calculates cy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C         ; Reads configuration fil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LC.C        ; Calculates KEYBOARD WIZ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C            ; Executes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C            ; Display WIZARD keys, calld from DESCAL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TYPE.C       ; VV module for hexadecim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.C            ; Get WIZARD keys, called from CALCTE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C             ; New VV field type, Hexadecim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C           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.C        ; Monthly update scre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ITE.C        ; Confirms users desire to abort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NSH.C        ; Support fm -beg -end functions for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PD.C         ; Main routine, sets ^C and cal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YS.C       ; Reads RAM.WTR file and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.C          ; Seed ke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C         ; Sha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VALMS.C       ; New VV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available upon request, but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