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U7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chip with ReadU7 after decoding. Place in U30 and hi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#7 (Dump keys to U7)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hit #8 (View U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ata report will be on the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  0000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  0000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  0000  0000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  Ser#  Ser#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  XXXX  XXXX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ial # will be where it is indicated but backwards, the se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right after the serial #. The next 28 bytes will be the 4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ed keys (Line 00 Line 01  Line 02  Line 03). Hit the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to move the line ahea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