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files were sent with no real docs, just said to install the ram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ing the hink's worm i found several pfs bytes that had various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rite successful, etc...........unless you have the ability to 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# and keys i don't think i would try thes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sn#, i think, is: 0183 41CD....0183 is found in a couple of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un chip....for added security the sn# may be checked in the run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if you don't have the ability to restore your units sn#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n't mess with these files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experiments with these files, please upload a doc fi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������� ����</w:t>
      </w:r>
      <w:r>
        <w:rPr/>
        <w:t>ܱ��� ����������� �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���</w:t>
      </w:r>
      <w:r>
        <w:rPr/>
        <w:t>߱�� ��۱�۱��     �������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��� ��� ��� �</w:t>
      </w:r>
      <w:r>
        <w:rPr/>
        <w:t>߱��     ���   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��� ��� ���   ���     ���     ������  �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������� ���   ���     ���     �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 ������  ��    ��      ��      ��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 1200-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2-223-2999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