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A D I O N I C     S O U R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llowing the previous column of mine introducing you to 'Radion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many of you who completed the experiments in th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questions about Radionics. I order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basis for discussion and experimentation, I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lude a list of retailers that can furnish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that will enable you to discover for your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racles' of Radionics. So I have compiled a list of retai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mall list of merchants that carry materials and boo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. This list is by no means complete...there are undoubted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can recieve these materials. I am not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 merchants, so I am not recieving any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ickbacks' from them... These are just sources that I have un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year or so that have proven to be 'reli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include all the essential information on each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RESEARCH  Box 70, Mokelumne Hill, California.95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ne source to find books that are no longe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ll BY MAIL ONLY, they DO NOT have a walk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alogs were once free but they now charge for them (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urchase). Catalogue 1-A is for Health Books &amp; Associ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ice is $2.00. Catalogue 2-A is for Occult, Metaphysical &amp; Reli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$2.00. Each catalogue is approximately 100-20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worth the $2.00. Many other fine features from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a worthwhile experince..Highly reccomended. Both catalo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costs $4.00....(refundable on purc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talogue 1-A is the catalogue for books on Radionics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just request a flyer on their Radionics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of charge), just include a SASE* and tell them you would 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adionics.         *(Self Addressed Stamped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NSONIC ENERGY TECHNOLOGIES  Box 66, Boulder Creek, CA. 9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urce for Radionics devices that are simp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. They are actively researching al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sychotronics' devices including 'Radiesthesia', 'Radionics', 'Psion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more 'traditional' methods of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of Professionalism is displayed by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so have very Fast and Friendly service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ir 'Supersensonic Energy Technologies Catalo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S2175, the cost is $1.00. Complete with dia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their instruments.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ESEARCH AND DEVELOPMENT     Box 323, CD'A, ID. 83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R &amp; D has many of the more 'time honored' radionics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, along with several 'new' devices that are supe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lder generation' models. They sell Plans for the devic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 assembled 'black boxes'. Newsletters are also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'up to date' on the latest discoveries and develp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alog is $1.00, complete with diagrams and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sale. They also sell the AMAZING Thought Camera...i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blower! -- Literally!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'D INDUSTRIES LTD.  Box 14511, West Allis, WI. 53214-0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il order book store for books on the 'unusual'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 for Radionics devices. They sell many of the 'tra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ics devices as well as the ELF (Extra Low Freqency)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rough this outlet was rather slow and tedious, but this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o me that they assemble the devices themselve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'back log' of orders on hand, so please be pati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. Send $1.00 for their 'Alpha....and beyond' catalog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ir books as well as their devices list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UNDERSTANDING FOUNDATION.  Box 30305, Santa Barbra, CA. 9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utlet that deals exclusively with Pyramids and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If have have been curious about the aspects of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.. this supplier has all that you need to perform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yramids. This is a simple and easy way to ge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in the use of pyramids. They also sell b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As far as I know, the catalogue is free. But postage isn'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nd a SASE to them, or send 50 cents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B Y E     B Y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supplier/retailers of Radionic and Psychotronic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now to me I will update this list from time to time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retailers have all that is needed to explore the 'new'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of Radionics. Hope this list is helpful for yo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ARCH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--------------&gt;FIDONET 100 / NODE 523&lt;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