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͵DAS BOOT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Docs by Baldri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 to say this is my favourite sub simulator so f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was great; the game is better than I expected (most movi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 cop-outs).  The game is actually a German U-Boa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to do with the movie/book except realism.  (Th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ame, and you can buy the movie at a discou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).  Anyway, the time is 1942 and you can comm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-Boats with variable difficulty and realism levels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l done and the interface is quite good (the lack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areas such as anti-aircraft gun etc. is painfully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as Boot by changing typing Dasbo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 screen with music will appear.  Hitting a key get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s Boot menu.  Choose Preferences right off and set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e selected item in a box is pressed in (which looks wie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gitized graphics and world if it is not already so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al control for the gun turrets (or it is really wierd -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e gun up etc.  Pivotal is more like pilot control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).  Also select the message delay to two seconds; f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o long.  When you have finished fiddling, press &lt;ESC&gt;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  Now, to start playing, choose A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raining in the Baltic sea and missions.  The tr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rcade game shoot-em-up, but teaches you to us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your sub, ie. navigaton, anti-aircraft gun, deck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s, both above and below water.  Not all options (in fac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) are availa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Missions from the aforementioned menu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(They are listed with the worst at the top and the b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 and realisim and skill levels.  You can now choose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and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n the game is divided in half with a horizontal lin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.  Below it are icons to move you about differen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-Boat, above it is the screen for the area you are in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lower area, should you wish to control the t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(eg. navigation, waypoints, etc.) just hi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Hitting it again will activate the mouse in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keyboard controls (arrow keys etc.) will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lected mo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common sense.  A list of keys follows, with which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Good luck,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P&gt; at any time to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SC&gt; at any time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Alt&gt;+Key combinations to get info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keys:      &lt;Arrow&gt; selection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         Move arrow to selection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           Press keystroke command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Letter:     In menus, press 1st letter of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AGTION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:       Press &lt;+&gt; and &lt;-&gt; to increase/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der:         Press left or right arrow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 &lt;NB you can use numeric keypad to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 Planes:    Press up or down arrow keys to chang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AM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:      Press &lt;Q&gt; to select the underwat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&lt;1&gt; to select the above wat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:     Press &lt;shift&gt; and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the camer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:        Press &lt;shift&gt; and up and down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mera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:           Press &lt;shift&gt; and &lt;+&gt; and &lt;-&gt; to zoom out/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ation:    Press &lt;Alt&gt; + &lt;7&gt;, &lt;Alt&gt; + &lt;8&gt;, or &lt;Alt&gt; +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uble, triple or quadruple the flow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&lt;Alt&gt; + &lt;6&gt; to return to norm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Room:       Press &lt;F3&gt; to cycle through time flow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OCUL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ation:    Press &lt;5&gt; to move to the binoc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:     To move the binoculars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Move the mouse left o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Press the 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:           Press keys &lt;+&gt; and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cope:   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Scope:     Press a key for another compartment eg. &lt;W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:     Use mouse o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:           &lt;+&gt; or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:        Press &lt;2&gt; to move to the deck gu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rrows to move the deck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left mouse button or spac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IRCRAFT 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:        Press &lt;4&gt; to move to the A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:       Same as deck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E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:  with a target sighted in binoculars or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Press &lt;m&gt; to set 1s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Press &lt;m&gt; again to set second mark, check tar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ring/rang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Press &lt;Alt&gt;+&lt;m&gt; to set detonation range of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:   To fire a torpedo, press left mouse button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:        Press &lt;T&gt; to move to torped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oad:    To change the type, use &lt;F1&gt; to &lt;F5&gt;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be you wish to reload, then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rpedo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:         Press &lt;F7&gt; for torpedo roo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:        Press &lt;W&gt; to move to the contr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scope:      Press &lt;F1&gt; to move to 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:         press &lt;F7&gt; to ge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Log:        Pressing &lt;F2&gt; shows all tonnage sunk day b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station, press &lt;6&gt; to see 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:        Press &lt;E&gt; to move to 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:        &lt;F1&gt; Detailed fue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2&gt; Battery ce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3&gt; Air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6&gt; Ballast tank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7&gt; Gener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:        Press &lt;R&gt; to move to the radi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:       Hit &lt;F2&gt; to get to the received messag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should appear in code;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you wish to decode and tr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 codes, with the mouse or by hitting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&lt;F4&gt;.  If this does not decode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an enemy message which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de.  Using &lt;F5&gt; and the three enemy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at the top middl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 to decode the message.  [A hint 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of the messages have the word U-BO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.  Punctuation is not coded.  So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like Q-BDSG then you can fidd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ays U-BOAT and chances are you've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de! - Baldri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:           To send messages, Hit &lt;F1&gt; from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 menu, or hit &lt;F8&gt; from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.  Now choose the messag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de and send it [always do this]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9&gt;.  To send it without code, hit &lt;F10&gt;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emy will be able to see it.  Che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receive, because you will usu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y from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 Up:        Pressing &lt;F1&gt; zooms in/out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sector:  Use the arrow keys to select an area to b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points:      To set an autopilot waypoint for your sub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2&gt;, position the yellow crosshai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go, and then hit the left butt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.  The sub will go there are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you intervene. 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point it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mpress:  &lt;F3&gt; toggles through the ti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ONTROL COMMANDS:  (AL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1/3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2/3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Full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  Report of rada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  Reports cours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   Dam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  Turns Uboat towards target in view of binoculars or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   Digitized Graphic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   Hydrofone report - like a primitive passive son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   Identify ships in periscope or binocular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   Reports speed in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   Torpedo ran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   Radar dete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Go to periscop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   Radio direction finder - shows direction of a radio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  Volume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  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Norm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Time compression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    Time compression x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    Time comrpession 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Baldrick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07/05/91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