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ke Ditka Ultimate Football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Acco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FROM MIKE DIT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football's fundamental. It's primitive. It's tough guys bang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ieve me, it's also a thinking man's game. So maybe I yell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ow clipboards -- a little MOTIVATION never hurt anybody. But listen up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wl-caliber team is not just a bunch of big mutants slamm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ootball is also a game of style, grace, an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football. That's REAL football. And believe me, that's what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is all about. Sure, it "plays" tough, the way I used to pl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guts, energy, raw excitement. But it also "coaches"" the way I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-- and I learned from legends. Guys like George Halas, Tom La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try matching wits with Bill Walsh sometime, pal. I did th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I'm talking about subtle, sophisticated strategy. Kn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 Keeping your playbook on the tactical cutting edge. Ta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... maybe your boys have talent. Maybe they're fast &amp; strong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real tough. I say SO WHAT? So are the other guys. The big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put together a decent gameplan? Are you savvy enough to orchest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better be, if you want to tackle this man'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Ultimate Football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hard dri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0 MHz or faster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, MCGA, or E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Ditka Ultimate Football requires a lot of attention from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r computer does not have 570K free RAM, you will ge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INSUFFICIENT MEMORY" on your display when trying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puter games for IBM and compatible systems, including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, reside in the base 640K of RAM. DOS and related memory 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" programs, such as menu systems, screen savers, virus che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tilities, Microsoft Windows, PC Tools, Norton Utilities, etc.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640K of base RAM. Device drivers (such as mouse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large, are also located here. These startup program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the AUTOEXEC.BAT or the CONFIG.SYS files of DOS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RAM is the area of the 640K base memory left over after DOS,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device drivers have loaded. What's left is where your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If there is not enough free RAM left for the gam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Even if you have extended memory above and beyond 640K 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still reside in the 640K base memory of your system, and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ing problems due to lac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THE "INSUFFICIENT MEMORY"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KDSK command of DOS will give you information about the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luding free RAM. If you type CHKDSK (and press Enter) at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he last line of information will tell you how many by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free after DOS loads (see your DOS manual for detail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ewer than 570K bytes free, you'll need to boot your computer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startup programs) to load Ultimate Football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ways to boot your computer clean to maximize free RA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How to Boot Your System "Clean" for som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below to install Ultimate Football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oot your computer as normal, then insert Disk 1 into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the drive prompt for your floppy drive,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, follow the on-screen instructions. You will be prompte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drive and directory you wish to install Ultimat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drive is C: under the directory MD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s the game is being installed, switch disks when, and if, promp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Setup questions that follow the installation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ystem will run Ultimate Football taking advantag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video and sound board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video or sound boards at a later date, be sure to typ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that has Ultimate Football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installed Ultimate Football on your hard drive, here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the prompt for the drive (C&gt; D&gt; etc.) where you install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CD MD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MD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Enter when the Accolad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ken by ONYX of RAZOR 1911. Forg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ootball will let you use the keyboard, keypad, mous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control the game. This manual generally refers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. However, basic gameplay commands for all types of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the enclosed Control Card. Keep it handy for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AK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below to operate within the various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Football with each type of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 Use the arrow keys to highlight an option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: Use the arrow keys (2,4,6,8 keys) to highlight an op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select 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Move the on-screen arrow over the desired option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to select 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: Move the joystick handle to highlight an option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fire button to select 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appears automatically when you pass the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oken by ONYX of RAZOR 1911, or did I already mention that?]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Game. Match any two teams in an "exhibition" game that wo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 standings. A good way to tune up for Season Play or the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r two play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 Play. Choose a team and guide it through the rigors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17-week league schedule. If your record is good en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egular season, you'll continue with your te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offs. In two-player mode, Player 1 choose his team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son, and Player 2 controls Player 1's weekly oppon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season. (one or two play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offs. Choose your franchise, then guide your team through four 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, including Wildcard, Divisional, Conference, and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ionship games against teams determined by the computer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s" the other matchups and posts the results. (One or two play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Set. Edit existing teams by changing team names,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, rosters, player attributes. Or create the ultimate fantas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ltimate Football leagu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ingle Game. Lets you continue a saved Single Gam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Drills. You can't make it to the Big Game without practic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ard for the contr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 Kick back and enjoy the bone-crunch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o DOS. This incredible option actually lets you ex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your DOS prompt! An amazing and fabulously use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GA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ootball lets you set a wide variety of game options bo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OPTIONS (PRE-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y kickoff, you can set the following conditions for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son Play or Playoffs), or both the Home and Visitors teams (Single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 Choose from keyboard, keypad, joystick 1 or 2, mouse, or D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tka is chosen, the computerized version of Mike Ditka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ng team. (Ditka can be selected to play Visitors or Team #2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/Coach. Both: Call the plays, then run them yourself.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ontrol. Coach: Here, the player directs the strategy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ys. The computer then quarterbacks the team. Play: As "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", the player executes plays that the computer "coach"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igue. If Yes is selected, often-used players may not perfor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tential as a game goes on. If you don't want your play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d, choose No. For more on how fatigue/energy works, see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ies. Select Yes to make all players susceptible to injury. No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y-free contest. Injured players cannot be played and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ed for 1-4 weeks as indicated on the screen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 player is injured for 1 week, that player will be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current game and will be available for next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 In other words, the first week of an injury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current week'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ies. Penalties are "called" when there is an infracti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Yes or No. however, the penalty yardage is "assessed" only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mbles. Choose Yes if you want fumbles to be possible during a game; N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. Choosing No does not eliminate the possibility of a turn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terceptions are sti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. Choose Beginner, Intermediate, Advanced, or Pro. See PASSING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finitions of each passing mode. (When Ditka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, he always passes in Pro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 Length. Choose 3, 5, 10, or 15 minut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. When you have the Game Option Screen set up the way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tar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.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OPTIONS (DURING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ootball also lets you change certain options, during a ga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Game Options Screen before the snap of the ball or o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View. Play the game from either Telephoto or Wide Ang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to brings you closer to the action. Wide Angle shows you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and therefore more players at one time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Position. Play from one of the following five camera an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ive View (always behind the offensive team), behind Team #1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#2, or from either sideline (East or 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peed. Play the game Fast, Medium, or Slow. The faster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Hz), the greater you can slow the ga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Level. high, Medium, or Low. The more detail you us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be. You should probably run a slower machine at eithe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w. (Medium detail level gets rid of the stadium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Low detail level gets rid of the stadium, the yardage ha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eam names in the end z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Extras. Choose whether or not to display the huddles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e. Faster gameplay will result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 Turn the game sounds ON or OFF dur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#1. During a game, you can al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s: Keypad, Keyboard, Joystick 1 or 2, Mouse, or Ditka (Tea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ssing Modes: Beginner, Intermediate, Advanced, 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y, Coach, or d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#2. Same as Team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 Confirm the options you'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ingle Game game conditions are set and you select Star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creen listing all of the leagues available to you.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Accolade League, containing 28 fully-rostered team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oose leagues you've created with the Ultimate Footbal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(See Construction Set, page 24 to see how to create and s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league with two teams you want to use for a Single Game;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you want to use for Season Play or Playof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pponents must be from the same league. You cannot pit 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leagues agains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chose the league you want to use, Ultimate Football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Home Team Screen, which shows you all the teams in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ccording to conference and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the arrow keys to highlight a home team for the upcom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also just type the first letter of the team you wa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team begins with that letter, keep pressing that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team you want it highlighted. (For example, press the l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imes to cycle through the teams Denver, Dallas, and Detro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press Enter. The Home Team Ro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finished with the Roster Screen (see next section),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Team Screen will appear. Follow the above directions to select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onto the Visitors Ro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ster Screen displays players grouped according to position,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number and name, and ranked according to special player "attribu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rough the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the up arrow to highlight an attribute number of the bott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the right arrow to move the highlight to the scroll ba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w use the up/down arrows to scroll through the remaining tea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players listed from top to bottom in each section of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! When putting a team on the field for any given play --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mation is chosen -- Ultimate Football selects player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If a play calls for two wide receivers,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s the top two listed in the WR section of the ros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 calls for four wide receivers, Ultimate Football automat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WRs from the roster. If a player is injured,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s him to the bottom of his respective roster sectio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cluded in an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want to win, you'd better put your best players high on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each position. (To substitute existing players into the starting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ee SUBSTITU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'll notice that the offensive and defensive line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units, rather than as individual player. Don't worry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on the roster is rated on a scale of 50-99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This number measures the raw footspeed of all players on the ro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50 being your basic lumbering noseguard, and 99 your Olympi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 spr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. With QBs (Quarterbacks), this number measures throwing accurac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(kickers) and Player (punters), it gauges kicking accuracy. For W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de receivers), TEs (tight-ends), RBs (running backs),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nebackers), SFs (safeties) and CBs (cornerbacks),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catch (or intercept)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. gauges either tackling (defense) or tack-breaking (off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. For the kicker and punter, strength indicates how fa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h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kicker with a 99 strength rating can kick a 63 year field go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er with a 50 strength rating can kick only about a 32 ya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. Before a game, the far right hand column is labeled "Reserve.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as his own individual attribute total which is the sum of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ttribute numbers for Speed, Skill, and Strength.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ked in and CANNOT BE EXCEEDED -- thus, you cannot increa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's attributes (see the next section Changing Your Ro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Ultimate Football automatically decrea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team keep the sum total of the attributes the sam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hoose to decrease one of a player's attribu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 the subtracted amount to other attribute column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ed with that amount in the Reserv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. Once a game starts, the Reserve column becomes the Energ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yers begin both the first and second half of a ga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reshed" -- that is, with an energy rating of 100. The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volved in the action -- blocking, running, tackling, etc.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ey become fatigued reflected by a decrease in their energ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player's energy rating slips too far, his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ably deteriorate. To refresh an offensive player. You must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r several offensive plays. to refresh a defensiv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ut in a substitute for several defensiv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s in real life, different players fatigue at different rates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ose eye on your team's energy ratings and always substitute for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YOU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name of the team, as well as any individual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umber or player attributes. You can also move players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, but only within their respective position areas -- e.game.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particular wide receiver up &amp; down the WR section of the ro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ove him into, say, the RB or T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going to play a single game, you may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game -- and the changes made are only goo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They are not saved. if you selected season play or Playoff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, you cannot make roster changes at that time.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made before the season or playoffs begin -- and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made through the Construction Set 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make changes to your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player attribute numbers: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number you want to change, then type in the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a player's jersey number of name: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name or jersey number and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a player's place in the roster: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's position (QB, WR, ETC0, then press Enter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ine. Now use the arrow keys to move the player up/down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in his position), then press Enter to place him. (Notice tha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up, other players in the position automatically mov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, and vice-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, highlight OK to save the changes or Cancel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UN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changes to your team's uniforms (both home and away), sel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o to the Select Team Colors Screen. Highlight either Shirt or 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left/right arrows until you get the color you wa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select OK to confirm your choice, or Cancel to go back to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use your team's playbook, select Playbooks. You'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s screen (You can modify a team's playbook in the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. See How to Modify Your Play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have set up the game the way you want, it's time to kno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refers to keyboard play only. Refer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for equivalent keypad, joystick, and mous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IN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both teams have been selected, you'll go down to the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oss. The Visiting team will be prompted to choose Heads or Tail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and D keys (if Visiting team is using the keyboard) to move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ver the option you want, then press the spacebar. The wi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oss must now choose whether to Kick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Ditka (the computer) is the Visiting team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choic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Kicking Game for directions on how to kick-off.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ree different angles for the kick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HOOSE FORMATIONS &amp;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kickoff, and before every play, the Play Selec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prompting both the offense and defense to choose a forma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am has eight offensive and eight defensive formations. Each te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ight offensive plays for each offensive formation; and four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(or strategies) for each defensive formation. Since the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our formations or play/strategies at one time for both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press the Spacebar to toggle to the remaining four form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am has a unique set of offensive formations and play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f your primary receiver is marked in yellow. Secondary receiver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FORMATION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key that corresponds to the character in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box containing the desired formation/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formation and play selection process over aga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hosen either one, press SHIFT. The game will return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ion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both teams have chosen their formation and play,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1 second to change your mind and press SHIFT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on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IP-FLOPPING" OFFENSIV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fensive formations (except the "punt" and "field goal" formatio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flip-flopped" by pressing the SHIFT key before a formation is chos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mirror image of the 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ROL PLAYERS BEFORE THE BALL IS H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both side choose a play, Ultimate Football goes to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teams reach the line of scrimmage, the offensive team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, and the defense controls the defender with the flashing indicat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offense is set at the line of scrimmage, you may repeated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to cycle through your offensive "receivers" (WRs, TEs, and R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players are lined up at which position. The order tha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"receivers" appears on the screen is the same order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you go into pass mode. When the ball is hiked,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ntrol of the QB -- even if you snap the ball whe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rs" is highlighted. once the ball is handed off or pass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you gain control of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On offense, you always control the player with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ootball lets you take control of any of the visibl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rior to a snap. As soon as the defense is lined up, repeated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to move the flashing indicator from position to 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ve the player you want to control at the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You take control of the indicated defensive player at the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e quick in making your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K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Spacebar to snap the ball. If the play calls for a man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he will do so, and the ball will be snapped 3 second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rterback may hand off the ball to a running back by mov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ck and pressing the Spacebar. The ball will not be handed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ck if the distance between the QB and RB is too great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B hands off the ball, use the appropriate controls (see control ca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movement of the runn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depends on which of the following modes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. Use the appropriate controls to move the quarterback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nap. To 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the Shift key. This temporarily freezes the action and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ed camera shot of the play's primary receiver. Note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age and the flashing "ring" which is where the QB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 scroll through all receivers, keep press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the receiver you want is displayed, press the spacebar. The Q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hrow to the flashing "ring" and the designat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run to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ctual completion of the pass depends not only o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ers, but also on the Player Attributes of the QB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. Same as Beginner Mode, except when you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ball, you immediately control the designated receiver. Then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guide him to the flashing "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. Live action. Here you must choose a receiver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 contends with a fierce pass rush. When you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ball, though, the designated receiver will st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ashing "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 The Ultimate Football challenge. Live action, live pass rush,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ntrol the designated receiver once you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ball. Guide him to the flashing "ring,"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and Pro passing modes show the flashing "ring"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passed -- not before the pass as in Beginner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the playing field, a flashing indicator appears above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control. You can cycle through and control the othe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s by continually pressing the Shift key (not how the indicat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yer to player). To immediately switch control to the defender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ll carrier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ers automatically tackle the ball carrier when they are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trol the closest defender to the ball carri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will make him dive an extra yard to tackle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very play, you can view an instant replay by pressing F3.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Instant Re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Instant Replay Screen, you can replay your last play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mera angles. In addition, the following speci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: Instantly resets the play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: Reverses play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: Stop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: Run th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Control: Run replay at your choice of the following speeds: 1/4, 1/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, 1 (regular), 2 (double), or 3 (triple). Select &gt;&gt; to advanc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&lt; to revers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: Select &gt; to advance play action one frame at a time. Select &l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play action one fram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ny of these options, use the A or D keys on you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esired option button, then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at any time to exit the Instant Replay and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C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a successful kicking game is mastery of the Power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tool used in Ultimate Football. A description and some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wer Bar ar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Bar runs vertically on the left side of the screen during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d is comprised of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Zone. The upper part, the distance zone, determines how many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kicker kicks the ball. This zone is divided into 10 yard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0 and sometimes more yards. How high this yard number go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 Strength attribute of your kicker (see Player Attribute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his strength, the farther he can boo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Zone. The lower part of the Power Bar, the direction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re the ball will go after it is kicked. Notice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left at the top of the direction zone, and the arrow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t the bottom of the direction zone. In between the two arr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, which represents a straight kick. To the right of the das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shaped kick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ICK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, press the Spacebar. You'll notice the kick indicator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fter the indicator enters the distance zone, press the Spacebar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ance desired (10 for 10 yards, 20 for 20 yards, etc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will now begin to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the indicator re-enters the direction zone, press the Spaceb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time to direct your kick right, left, or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ck right: Press Spacebar when the indicator reaches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rection zone. The closer to the arrow pointing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ther right the kick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ck left: Press the Spacebar while the indicator is still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of the direction zone. The closer to the arrow pointing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ther left the kick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ck center: Press Spacebar exactly when the indicat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 in the middle of the direc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onfused? See the Kickoff, Field Goal/PAT, and Punting se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each. But first let's consider the final factor i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game: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merican flag fluttering at the top of the Power Bar?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gauge. If the wind is blowing left or right, you'll need to compens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rection zone of the Poser Bar. It's tricky, but fun. Here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e flag closely as you prepare to kick. When you hit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kicking sequence, the flag will "freeze" blowing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at the time of the kick. If it's blowing right, compensate by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eft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angles that you can kick the football on a kickoff.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auge that shows you the angle is located team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low the kicking power bar. Use the W and X keys (you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) to adjust the angle of the kick. You'll notice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power bar change with each different angle. The large th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the distance for a kick. To kick a squib kick, set the ang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dicator is almost horizontal. Experiment with all three ang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you can accomplish almost any type of kick. [Doesn't look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n onside kick though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et's say you want to kick the ball high and only 30 yard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iddle of the field.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te the line through the ball in the window beneath the Power Ba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icular controller's up/down controls to set the line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pest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the Spacebar to make the kick indicator in the Power Bar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the indicator reaches the number 30 in the distance zo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again. The indictor will now start to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the Spacebar once more when the indicator reaches the d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direc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GOAL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here's 10 seconds left in the game, you're down by two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ned up on the left has mark for a 35 yard field goal..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do to w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the Spacebar to make the kick indicator in the Power Bar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indicator reaches between the numbers 40 and 50 i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, press the Spacebar again. (if you go over 50 it's all righ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o much under 40 or else the kick will come up shor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will now start to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cause you're on the left side of the field, your place-kick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 the ball to the right. So press the Spacebar once mo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gets near the right arrow at the bottom of the direc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fourth down at mid-field, and you want to try a 40 yard "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" kick to the left. 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the Spacebar to make the kick indicator in the Power Bar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indicator reaches the number 40 in the distance zo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again. (If you go over 40, then you'll punt the ball to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obably into the end zone for a touchback.)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start to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the Spacebar again just as the indicator passes the left ar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direction zone. Your punter will now kick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40 yards toward the left sid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/QUIT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(or quit) a game in progress, press Esc anytime during the g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sking whether or not you want to save the game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es if you do, or No if you don't. If you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, select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Individual games can have only one save loc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For example, you may save a game in the first quarter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quarter, but you cannot save the same game in bo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 AND in the second quar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ING A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ume a previously saved Single Game, game go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sume Single Game. You will be returned to your saved Single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plac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 to call a timeout. Each team gets three timeouts per half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y call a timeout on either the playing field before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, or on the Play Selection Screen. When a timeout is call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or stays on the Play Selection Screen, and the gam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The 45-second clock is reset to 45 seconds and coun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ngle Game or regular season (weeks 1-17) Season Play game that i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ur quarters goes into the Overtime period. Overtime begin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oss and ends after one quarter of play or when either team sco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 Overtime games, therefore, can end in a tie.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wo timeouts for the over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off games that end in a tie after four quarters go into 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Death begins with a coin toss and ends after the first team sco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long it takes. Each team is given three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bstitute a player during the game (keyboard contro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Q while on the Play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ven players' names appear at one time. To scroll throug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D to move the flashing highlight to the scroll bar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then either the W or X key to scroll up or down.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 automatically activates and puts a checkmar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needed for the current formation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to move the highlight back to the ro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w move the highlight bar (by pressing the W or X keys) ov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ubstitute into the game, then select hi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. The highlight bar will flas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In picking a lineup for any given play,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t the top of the roster for each position, then moves dow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to get your substitute amongst the checkmarked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pos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e the W key to move the player up the roster list. A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moves up, players above him move down a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hen the highlight bar is where you want it, press the Spacebar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set the substitute's new ros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lect OK to confirm the changes you just made, or Cancel to null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Either choice will return you to the Play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think your team is ready to go, eh? You may have designed a pl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azzle Lombardi, and you've run through so many practice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layers speak in starting cadences. OK! Sounds like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 through a 17-week schedule. Then, if your record is good en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gular season, you'll continue on into the playoffs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hampionship could be yours. If you lose any playoff game,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is over and Ultimate Football fills in the remainder of the 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reveal the ultimat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Season Play from the Main Menu. The file screen list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leagu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the league you want to use. If the league you choos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Season Play, you automatically go to the point in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left it. If the league you choose has not begun Season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ptions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fter setting your options, selec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select the team you want to lead through the seas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with two players, Player 1 must choose the team to l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, while Player 2 will automatically be Player 1's oppon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17 weeks (and into the playoffs). Thus, Player 2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 different team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fter choosing your team, the schedule for Week No.1 will appea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y: Go down to the field and lead your team through four 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mulate: If you just want to see the final resul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's schedule, use the arrow keys to select Simulate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of all that week's games will appear, INCLUD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ING YOUR TEAM. You must select Play if you want to pla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n the field. (See By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s: Select this to change the Game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ams: Select to view the current standings of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set: This will reset the current league back to Week No.1 and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eekly progress that had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it: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ev/Next: View the upcoming schedule for upcoming weeks, or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of past weeks by us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ason Play is automatically saved when selecting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am plays a 16 game schedule, although the season itself is 17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is is because each team has a 1 week "bye". When the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your team is not listed, that week is the "bye" wee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To continue on to next week's action, highlight SIMULA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Also, if your team wins its division at the end of the 17-week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record good enough to skip the first game of the Playoff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results will alread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offs is a 4-game mini-season that pits the team of your choi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playoff action. (It is not a method for curtailing Season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at league into the playoffs.) Your team will begin wit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if successful continue on to Divisional, Conferenc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hampionship games. If you lose any game, however, the playof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Ultimate Football fills in the remainder of the Playoff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ultimat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Playoffs from the Main Menu. The file screen list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leagu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the league you want to use. If the league you choos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Playoff action, you automatically go to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offs that you left it. If the league you choose has not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offs action, the Game Options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fter setting your options, selec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select the team you want to lead through the playoffs. (In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both players must choose teams from the same conference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done, you'll see a Playoff Bracket Screen listing your te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ther clubs picked by the computer to be in the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two-player mode, the two selected teams go head-to-hea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(Wildcard game) of the playoffs. The winner of that game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oser's team is eliminated, but the losing play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next opponent of the w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y: Go down to the field and lead your team through four 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s: Selecting this will allow you to change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set: This will reset the current league back to the Wild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rst playoff game) and erases any progress that had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it: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ayoffs are automatically saved when selecting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, the Accolade League is great. That's why we put it in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 But maybe you want to customize a team or two. Or mayb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league, one with players and teams that more closely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FL. Or one that adheres to some bizarre aesthetic criteri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yourself. You want a custom league, with custom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 CONSTRU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onstruction Set from the Main Menu. You'll get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Menu, which list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brand new league, you must first copy an existing leag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ame and modify the copy. Select Create League to get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eagues. Highlight the one you want to copy and modify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New at the bottom of the screen to make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 League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League Screen will appear, displaying the conference/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the league you copied. note that "TEAM NAME 001"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nam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ame your league: Use the Up arrow to highlight the league name s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and type away. Press Enter again 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stomize your teams: Select individual teams and modify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(For detailed instructions on how to modify a team, se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ify a league, select this option to get a list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. Highlight the one you want to modify, then press Enter.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creen will appear, displaying the name, conference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that league. Now use the arrow keys to highlight the te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dify and press Enter. The Team Construction Screen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eam Constru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 brings up a list of your existing league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league you wish to delete, then press Enter. A check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league you chose to delete. Now highlight OK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press Enter to delete the league, or highlight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return to the League Construction Menu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, you'll be shocked to learn, actually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select the team you want to customize, the Team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, displaying the selected team's roster of players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ster Screen shown before). Here you can change almost anything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, the Player Number and Name, and all three Player Attributes (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and Strength) of any player on the roster.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 players are listed within each posi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rn how to make changes to a roster, see The Ro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e four options at the bottom of the scree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ook. Select Playbook to examine and/or modify the selected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ook. For more on this, see the next section, How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 Takes you to the Select Team Colors Screen, w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orm colors (pants and jerseys) for both home and away gam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either Shirt or Pants, then press the left/right arrow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he color you want. When finished, select OK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or Cancel to return to the Team Construction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 Select OK to confirm your team modifications and return to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. Select Cancel to nullify all modifications that you'v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odify Leag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ODIFY YOUR PLA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is like a big dog -- sometimes you bite it, and sometimes it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hen the teeth marks on your ball carriers get really bad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laybook. You can add up to 16 custom plays to each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. But remember that each playbook holds a maximum of 68 pla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have to delete existing plays before you can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YING PLAYBOO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Playbook at the bottom of your Team Constructio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laybook Screen will appear. Note the option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nd the four windows containing playbook diagra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Also note the flashing red box around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 to highlight the selection button you wan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Here's what each button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. Change the currently highlighted play. Takes you to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 Screen, where you can edit play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modify an existing play, you must duplicate it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. Makes a copy of the currently highlighted play and ins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laybook. Rename the copy at the Play Architect Screen (Se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 below) and use it to create a modified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thout having to re-assign duties for every sing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. Zaps the currently highlighted play out of your pl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it Delete by accident, don't worry. Just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Football will ask if you want to save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am's playbook. Select No, and your playbook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it was before you m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 if there's room in the playbook, this option lets you diagra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from scratch. You'll go to the Select Formation Menu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formation you want. Then the Play architect scre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layers lined up in the chosen formation, ready to be assign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ies. (See Play Architect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/Next Page. Use these options to flip through "page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ook. Each page contains a maximum of four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on. Lists the current formation of the pla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 Confirm all playbook changes. Return to Team Constr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. Cancel all playbook changes. Return to Team Constr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RCHIT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decided whether to modify an existing play or create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Architect Screen will appear. Here's where you can piece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nsive scheme... and cop yourself a "genius" label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OOK DIAGRAM [upper left hand cor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x displays the actual diagram that you'll see on your 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game situations. Changes you make on the "chalkboard"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ntly reflected in the diagram. The route of your primary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yellow;secondary receiver routes ar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KBOARD [Large box on right of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ere you draw up the plays. Primary receiver routes are gray;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aths are red; handoffs are indicated in blue. All oth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marked in black. The flashing player/position i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BOX [lower left hand cor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ere you assign a basic "player duty"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shing) position. Here's a quick rundown of possible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Off. Player with ball (usually QB) hands ball to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R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in Motion. Player moves parallel to line of scrimmage before the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. Player moves to designated spot, then sets up tot block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Block. Player runs in direction of arrow, actively seeking out de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ock, until whistle blows the play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Receiver. Your QB will also consider this player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s in real football, some "player duties" cannot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positions. For example, interior linemen are not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s. So, only those duties available to the highligh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in the Assignm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take a live-action look at your newly designed play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 Watch a dummy walk-through drill of your new play, with no def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. Run the new play against a live &amp; hungry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four options confirm, undo, or nullif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 Wipes the slate clean, giving you an untitled play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with no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. Undoes the most recently edited player assignment, restor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 Confirms play as diagrammed, enters it in your playbook,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ying Playboo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. Cancels any changes, returns to Modifying Playboo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ESIGN A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the arrow keys to move the on-screen pointer onto the Chalkboa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(QB, RB, WR, etc.) to which you'd like to assign a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That positio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ove the pointer into the Assignment Box over the "player duty""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Off, Block, etc.) that you wish to assign to the flash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The selected assignment turns black; all ot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 are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ve the pointer back over the selected (flashing) posi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The pointer will turn into a "crosshair"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ove the crosshair in the direction you want the player to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drag a "rubber band" from the player's se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his path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o make a "cut" (change directions): Move the crosshai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of the cut, then press Enter once. The cursor will now dra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bber band" from that spot. Any player can make up to three (3)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 an assignment: Move the crosshair over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your player to end up. Press Enter twice. (Iff he's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cuts, you'll only need to press enter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ignate a hand off: You should have selected the curren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in Step 1, then selected Hand Off from the assignment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2. Move the crosshair back over the ball carrier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es very fast. Press Enter. Move the crosshair to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execute the handoff -- the cursor will flash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over a spot where a handoff is possible -- then press Enter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must be over the path of a player before you can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off to that play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angle of a block: If the currently selected (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is assigned to block, his path (as drawn on the Chalk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d in a line rather than an arrow. The player will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at that spot in a direction perpendicular to that lin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set a blocking assignment for a player, you can change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lock by moving the cursor back over Block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possible angles: left, right, and straight dow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o name your new play (or rename your modified play),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name of the play displayed in the Playbook Diagra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Then type your new name (up to 12 characters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select View to see your team run through the mo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designed play, or Practice to see how the play fares against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Mike Ditka Ultimate Football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nswers in the manual,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GAME DOESN'T LOA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eck to make sure you did everything right, and check your free sp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GARBLED GRAPHICS (OR NONE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the program and nothing appears on your screen (or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eems garbled), you may not have specified the proper graphics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 your hardware manual to make sure your computer can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read the Getting Started section, and make sure you'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graphics option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UPPORTED SOUND BOARD, BUT GET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ootball supports the popular sound device (AdLib,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and) for the music. If you have one of these but get no sound from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sure you've chosen the correct option when you install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 to make sure the sound board is properly seated in i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USE, BUT IT DOESN'T WORK WITH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ootball will utilize a mouse for input control if it sees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use connected, but it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sure the mouse driver (mouse software) has been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uble-click to make sure it's plugged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: HOW TO BOOT YOUR SYSTEM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ou're on your own on thi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ursday Morning (10-31-91), there are three releases on thi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boards... Razor 1911, THG, and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zor 1911 version works fine. If you run the SETUP program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nd options, etc, it will create a batch file called MDF.BA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is, you have to rename the Razor DITKA.COM to MDF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G version apparently works fine. (I have not seen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/Fairlight version does not work for a lot of people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crack file from the THG version that can be applied to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correct the problem. I have heard that if you boot with n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TSRs, etc. the the USA version will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 /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/  \/        Docs keyed by The Ghos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\ \         -*- R A Z O R  1 9 1 1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  -+-  -+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