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has word insertion from manual pages a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   Paragraph            Word  Use          Word  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LOADING INSTRUCTIONS    3   going           7   me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REALSOUND               1   realsound       2  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PLAYING THE GAME        2   the             6   bef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  THE STORY               3   layer           ?   f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OVERVIEW                ?   streets         4   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  WHERE TO GO             3   fly             7  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GETTING STARTED         1   here            6   ha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SEARCHING A ROOM        2   of              6   vis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WRITE DOWN CLUES        2   down            4  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DEFEND YOURSELF         ?   find            ?   gu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INVENTORY SYSTEM        4   all             6  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BOUNTY HUNTING          4   extra           6  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  PLAYING TIPS            1   keep            4   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 for  SPEE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REVERSE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eft/Right               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/Down                 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P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S                  F5,F6,F7,F8,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Up/Down                  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ARP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Vanessa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ee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MPUTER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Game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Game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OUND On/Off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NTROL On/Off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ITCH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Toggl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xt will walk you through Mean Streets by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ints:</w:t>
      </w:r>
    </w:p>
    <w:p>
      <w:pPr>
        <w:pStyle w:val="PreformattedText"/>
        <w:bidi w:val="0"/>
        <w:jc w:val="left"/>
        <w:rPr/>
      </w:pPr>
      <w:r>
        <w:rPr/>
        <w:t xml:space="preserve">1. Document every thing you do and cannot do. Therefore when a new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s you will have the reference. Also, when you cannot open someth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know where to come back to when you find the object needed.</w:t>
      </w:r>
    </w:p>
    <w:p>
      <w:pPr>
        <w:pStyle w:val="PreformattedText"/>
        <w:bidi w:val="0"/>
        <w:jc w:val="left"/>
        <w:rPr/>
      </w:pPr>
      <w:r>
        <w:rPr/>
        <w:t xml:space="preserve">2. Always LOOK, MOVE, OPEN &amp; GET in this order. It will preven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picking up something and never be able to open &amp; search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is in your inventory.</w:t>
      </w:r>
    </w:p>
    <w:p>
      <w:pPr>
        <w:pStyle w:val="PreformattedText"/>
        <w:bidi w:val="0"/>
        <w:jc w:val="left"/>
        <w:rPr/>
      </w:pPr>
      <w:r>
        <w:rPr/>
        <w:t xml:space="preserve">3. If you never want to worry about money running out -- save the g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you BRIBE and then reload the game once you have the inf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the game. The object is to find all 8 passcards and passwords </w:t>
      </w:r>
    </w:p>
    <w:p>
      <w:pPr>
        <w:pStyle w:val="PreformattedText"/>
        <w:bidi w:val="0"/>
        <w:jc w:val="left"/>
        <w:rPr/>
      </w:pPr>
      <w:r>
        <w:rPr/>
        <w:t>for the MASTER COMPUTER and enter them to self-destruct the ev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rl Linsky (dead) -- NC:4663</w:t>
      </w:r>
    </w:p>
    <w:p>
      <w:pPr>
        <w:pStyle w:val="PreformattedText"/>
        <w:bidi w:val="0"/>
        <w:jc w:val="left"/>
        <w:rPr/>
      </w:pPr>
      <w:r>
        <w:rPr/>
        <w:t>2. Sylvia Linsky (daughter) -- NC:4421 (hired you)</w:t>
      </w:r>
    </w:p>
    <w:p>
      <w:pPr>
        <w:pStyle w:val="PreformattedText"/>
        <w:bidi w:val="0"/>
        <w:jc w:val="left"/>
        <w:rPr/>
      </w:pPr>
      <w:r>
        <w:rPr/>
        <w:t>3. John Richards (medical examiner) -- NC:4670</w:t>
      </w:r>
    </w:p>
    <w:p>
      <w:pPr>
        <w:pStyle w:val="PreformattedText"/>
        <w:bidi w:val="0"/>
        <w:jc w:val="left"/>
        <w:rPr/>
      </w:pPr>
      <w:r>
        <w:rPr/>
        <w:t>4. Delores Lightbody (fiancee of Carl) -- NC:4920</w:t>
      </w:r>
    </w:p>
    <w:p>
      <w:pPr>
        <w:pStyle w:val="PreformattedText"/>
        <w:bidi w:val="0"/>
        <w:jc w:val="left"/>
        <w:rPr/>
      </w:pPr>
      <w:r>
        <w:rPr/>
        <w:t>5. Steve Clements (police) -- NC:4680</w:t>
      </w:r>
    </w:p>
    <w:p>
      <w:pPr>
        <w:pStyle w:val="PreformattedText"/>
        <w:bidi w:val="0"/>
        <w:jc w:val="left"/>
        <w:rPr/>
      </w:pPr>
      <w:r>
        <w:rPr/>
        <w:t>6. Tex Murphy: YOU - Private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to start questioning:</w:t>
      </w:r>
    </w:p>
    <w:p>
      <w:pPr>
        <w:pStyle w:val="PreformattedText"/>
        <w:bidi w:val="0"/>
        <w:jc w:val="left"/>
        <w:rPr/>
      </w:pPr>
      <w:r>
        <w:rPr/>
        <w:t>1. MTC Corp</w:t>
      </w:r>
    </w:p>
    <w:p>
      <w:pPr>
        <w:pStyle w:val="PreformattedText"/>
        <w:bidi w:val="0"/>
        <w:jc w:val="left"/>
        <w:rPr/>
      </w:pPr>
      <w:r>
        <w:rPr/>
        <w:t>2. Gideon Enterprises</w:t>
      </w:r>
    </w:p>
    <w:p>
      <w:pPr>
        <w:pStyle w:val="PreformattedText"/>
        <w:bidi w:val="0"/>
        <w:jc w:val="left"/>
        <w:rPr/>
      </w:pPr>
      <w:r>
        <w:rPr/>
        <w:t>3. Overlord</w:t>
      </w:r>
    </w:p>
    <w:p>
      <w:pPr>
        <w:pStyle w:val="PreformattedText"/>
        <w:bidi w:val="0"/>
        <w:jc w:val="left"/>
        <w:rPr/>
      </w:pPr>
      <w:r>
        <w:rPr/>
        <w:t>4. Passcard</w:t>
      </w:r>
    </w:p>
    <w:p>
      <w:pPr>
        <w:pStyle w:val="PreformattedText"/>
        <w:bidi w:val="0"/>
        <w:jc w:val="left"/>
        <w:rPr/>
      </w:pPr>
      <w:r>
        <w:rPr/>
        <w:t>5. Password</w:t>
      </w:r>
    </w:p>
    <w:p>
      <w:pPr>
        <w:pStyle w:val="PreformattedText"/>
        <w:bidi w:val="0"/>
        <w:jc w:val="left"/>
        <w:rPr/>
      </w:pPr>
      <w:r>
        <w:rPr/>
        <w:t>6. Nexus</w:t>
      </w:r>
    </w:p>
    <w:p>
      <w:pPr>
        <w:pStyle w:val="PreformattedText"/>
        <w:bidi w:val="0"/>
        <w:jc w:val="left"/>
        <w:rPr/>
      </w:pPr>
      <w:r>
        <w:rPr/>
        <w:t>7. Law and Order</w:t>
      </w:r>
    </w:p>
    <w:p>
      <w:pPr>
        <w:pStyle w:val="PreformattedText"/>
        <w:bidi w:val="0"/>
        <w:jc w:val="left"/>
        <w:rPr/>
      </w:pPr>
      <w:r>
        <w:rPr/>
        <w:t>8.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for solution: By no means optim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see Sylvia: NC:4421 (for intro: not nee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arl Linsky -- office NC:4663, Apt NC:46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Delores -- Black magic (worthl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nsurance: $1,000,000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Fax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arl Linsky -- Univ. of San Fran Pr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teve Clements -- Det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Delores - fianc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uneral at All Saints Church (worthless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2. Go to Carl's Apt: NC:46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pen cabinet door, open book, get safe combination &amp; warehouse fil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ove painting, open safe, get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get desk key by ch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get warehouse location from trash: NC:46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Open desk drawer &amp; get tape, grade sheet (BLAZE WIEN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play tape = hint to mind control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chess set missing BISHOP, password clue for Carl's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go to bar, open shoebox, get scrambled passw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ISHOP, QUEEN, lasentolw, nodgar, gnop, KING, ROOK, PAWN, CHECKMA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gta, STALEMATE, slctae, KNIGHT, black &amp; 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move shoebox, uncover switch -- worth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get whiskey -- worth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get message: SANDRA LAR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need screwdriver to open case (found later -- not needed to win)</w:t>
      </w:r>
    </w:p>
    <w:p>
      <w:pPr>
        <w:pStyle w:val="PreformattedText"/>
        <w:bidi w:val="0"/>
        <w:jc w:val="left"/>
        <w:rPr/>
      </w:pPr>
      <w:r>
        <w:rPr/>
        <w:t>3. Skip Carl's office: canned program -- worthless</w:t>
      </w:r>
    </w:p>
    <w:p>
      <w:pPr>
        <w:pStyle w:val="PreformattedText"/>
        <w:bidi w:val="0"/>
        <w:jc w:val="left"/>
        <w:rPr/>
      </w:pPr>
      <w:r>
        <w:rPr/>
        <w:t>4. Go see Delores Lightbody: NC:49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ylvia Linsky: get Peter Dull insurance agent name</w:t>
      </w:r>
    </w:p>
    <w:p>
      <w:pPr>
        <w:pStyle w:val="PreformattedText"/>
        <w:bidi w:val="0"/>
        <w:jc w:val="left"/>
        <w:rPr/>
      </w:pPr>
      <w:r>
        <w:rPr/>
        <w:t>5. Go see Steve Clements: NC:46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arl Linsky: get BASH DAGOT name of witness</w:t>
      </w:r>
    </w:p>
    <w:p>
      <w:pPr>
        <w:pStyle w:val="PreformattedText"/>
        <w:bidi w:val="0"/>
        <w:jc w:val="left"/>
        <w:rPr/>
      </w:pPr>
      <w:r>
        <w:rPr/>
        <w:t>6. Go see John Richards: NC:4670 --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arl Linsky: get autopsy report sent to you -- worthless</w:t>
      </w:r>
    </w:p>
    <w:p>
      <w:pPr>
        <w:pStyle w:val="PreformattedText"/>
        <w:bidi w:val="0"/>
        <w:jc w:val="left"/>
        <w:rPr/>
      </w:pPr>
      <w:r>
        <w:rPr/>
        <w:t>7. Go see Peter Dull: NC:4674 -- not necessary -- worthless</w:t>
      </w:r>
    </w:p>
    <w:p>
      <w:pPr>
        <w:pStyle w:val="PreformattedText"/>
        <w:bidi w:val="0"/>
        <w:jc w:val="left"/>
        <w:rPr/>
      </w:pPr>
      <w:r>
        <w:rPr/>
        <w:t>8. Go see Bash Dagot: NC: 4657 (gun fight) -- not necessary -- worthless</w:t>
      </w:r>
    </w:p>
    <w:p>
      <w:pPr>
        <w:pStyle w:val="PreformattedText"/>
        <w:bidi w:val="0"/>
        <w:jc w:val="left"/>
        <w:rPr/>
      </w:pPr>
      <w:r>
        <w:rPr/>
        <w:t>9. Call Vanes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andra Larsen: NC:45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Gideon Enterprises: NC:4650, Frank Schimming &amp; J. Saint Gide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Law and Order: Robert Knott</w:t>
      </w:r>
    </w:p>
    <w:p>
      <w:pPr>
        <w:pStyle w:val="PreformattedText"/>
        <w:bidi w:val="0"/>
        <w:jc w:val="left"/>
        <w:rPr/>
      </w:pPr>
      <w:r>
        <w:rPr/>
        <w:t xml:space="preserve">10. Recall Vanes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rank Schimming: NC:4650 (worthless)</w:t>
      </w:r>
    </w:p>
    <w:p>
      <w:pPr>
        <w:pStyle w:val="PreformattedText"/>
        <w:bidi w:val="0"/>
        <w:jc w:val="left"/>
        <w:rPr/>
      </w:pPr>
      <w:r>
        <w:rPr/>
        <w:t>11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J. Saint Gideon: NC:3891 (not needed)</w:t>
      </w:r>
    </w:p>
    <w:p>
      <w:pPr>
        <w:pStyle w:val="PreformattedText"/>
        <w:bidi w:val="0"/>
        <w:jc w:val="left"/>
        <w:rPr/>
      </w:pPr>
      <w:r>
        <w:rPr/>
        <w:t>12. Go see Sandra Larsen: NC:4599 (worthles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Go to warehouse: NC:46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t ammo by lower right c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et newspaper on desk: CAL DA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Get fax message: SONNY FLET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Get watch on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open cabinet door, band-aid box: BLUE PASS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: BISHOP PASSWORD (hint:chess bo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open file drawer with key from Linsky's: ge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KLAUS, MAURICE GRIBBLE, DAVID P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get ladder, 3:1 oil &amp; key by crates b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get tape on shelf by c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open safe with key: insurance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get lamp in box by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Use computer: (nothing new)</w:t>
      </w:r>
    </w:p>
    <w:p>
      <w:pPr>
        <w:pStyle w:val="PreformattedText"/>
        <w:bidi w:val="0"/>
        <w:jc w:val="left"/>
        <w:rPr/>
      </w:pPr>
      <w:r>
        <w:rPr/>
        <w:t>14. Call Vaness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al Davis: NC:3720 (died of cyani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Smiley Monroe: NC:3614 c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Aaron Sternwood: (knows 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David Pope: NC:6211 (n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Maurice Gribble: NC:8231 (nothing)</w:t>
      </w:r>
    </w:p>
    <w:p>
      <w:pPr>
        <w:pStyle w:val="PreformattedText"/>
        <w:bidi w:val="0"/>
        <w:jc w:val="left"/>
        <w:rPr/>
      </w:pPr>
      <w:r>
        <w:rPr/>
        <w:t>15. Go see Cal Davis: NC:3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ove rat cage, open circuit box, switch: alar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open cage: get slot screw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get cabinet key by cag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get file drawer key after turning on l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open drawer: GaAs invoice (worthl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get memo in workbench: CHECKMAT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STAY AWAY FROM CAGE: orange passcard in box but ape will KI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workbench: chemicals, coke, test tube (worthless)</w:t>
      </w:r>
    </w:p>
    <w:p>
      <w:pPr>
        <w:pStyle w:val="PreformattedText"/>
        <w:bidi w:val="0"/>
        <w:jc w:val="left"/>
        <w:rPr/>
      </w:pPr>
      <w:r>
        <w:rPr/>
        <w:t>16. Go see Smiley Monroe: NC:36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aron Sternwood: NC:0439</w:t>
      </w:r>
    </w:p>
    <w:p>
      <w:pPr>
        <w:pStyle w:val="PreformattedText"/>
        <w:bidi w:val="0"/>
        <w:jc w:val="left"/>
        <w:rPr/>
      </w:pPr>
      <w:r>
        <w:rPr/>
        <w:t>17. Go see Aaron: NC:04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al Davis: CHECKMAT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Nexus: passcard in box by cage</w:t>
      </w:r>
    </w:p>
    <w:p>
      <w:pPr>
        <w:pStyle w:val="PreformattedText"/>
        <w:bidi w:val="0"/>
        <w:jc w:val="left"/>
        <w:rPr/>
      </w:pPr>
      <w:r>
        <w:rPr/>
        <w:t>18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John Klaus: see Delores Light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onny Fletcher: NC:5170</w:t>
      </w:r>
    </w:p>
    <w:p>
      <w:pPr>
        <w:pStyle w:val="PreformattedText"/>
        <w:bidi w:val="0"/>
        <w:jc w:val="left"/>
        <w:rPr/>
      </w:pPr>
      <w:r>
        <w:rPr/>
        <w:t>19. See Delores: NC:49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John Klaus: NC:7012</w:t>
      </w:r>
    </w:p>
    <w:p>
      <w:pPr>
        <w:pStyle w:val="PreformattedText"/>
        <w:bidi w:val="0"/>
        <w:jc w:val="left"/>
        <w:rPr/>
      </w:pPr>
      <w:r>
        <w:rPr/>
        <w:t>20. Go see John Klaus: NC:7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asscard: get GREEN PAS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assword: PAWN</w:t>
      </w:r>
    </w:p>
    <w:p>
      <w:pPr>
        <w:pStyle w:val="PreformattedText"/>
        <w:bidi w:val="0"/>
        <w:jc w:val="left"/>
        <w:rPr/>
      </w:pPr>
      <w:r>
        <w:rPr/>
        <w:t>21. Go see Sonny Fletcher: NC:5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verlord: WANDA PECK NC:4621, J. Saint Gideon NC:38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Nexus: 8 scientists involved</w:t>
      </w:r>
    </w:p>
    <w:p>
      <w:pPr>
        <w:pStyle w:val="PreformattedText"/>
        <w:bidi w:val="0"/>
        <w:jc w:val="left"/>
        <w:rPr/>
      </w:pPr>
      <w:r>
        <w:rPr/>
        <w:t>22. Go see Wanda Peck: NC:46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verlord: Larry Hamm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Larry Hammond: Ron Me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n Meat: NC:4525</w:t>
      </w:r>
    </w:p>
    <w:p>
      <w:pPr>
        <w:pStyle w:val="PreformattedText"/>
        <w:bidi w:val="0"/>
        <w:jc w:val="left"/>
        <w:rPr/>
      </w:pPr>
      <w:r>
        <w:rPr/>
        <w:t>24. Go see Ron Meat: NC:4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arry Hammond: NC:4935</w:t>
      </w:r>
    </w:p>
    <w:p>
      <w:pPr>
        <w:pStyle w:val="PreformattedText"/>
        <w:bidi w:val="0"/>
        <w:jc w:val="left"/>
        <w:rPr/>
      </w:pPr>
      <w:r>
        <w:rPr/>
        <w:t>25. Go see Larry/Darrel Hammond: NC:4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asscard:Gray (but stolen by L&amp;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assword: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Nexus: Need all 8 passcaeds &amp; passwords to dest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TC: Tom Griffith (V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ome Milbourne (worthl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radley (worthl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nold Dweeb (will tell what scientists who were on payroll)</w:t>
      </w:r>
    </w:p>
    <w:p>
      <w:pPr>
        <w:pStyle w:val="PreformattedText"/>
        <w:bidi w:val="0"/>
        <w:jc w:val="left"/>
        <w:rPr/>
      </w:pPr>
      <w:r>
        <w:rPr/>
        <w:t>26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nold Dweeb: NC:4610</w:t>
      </w:r>
    </w:p>
    <w:p>
      <w:pPr>
        <w:pStyle w:val="PreformattedText"/>
        <w:bidi w:val="0"/>
        <w:jc w:val="left"/>
        <w:rPr/>
      </w:pPr>
      <w:r>
        <w:rPr/>
        <w:t>27. Go see Arnold Dweeb: NC:46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verlord: Ron Morgan, Jorge Valdez (NC:4931), Brenda Peck (NC:4577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 Davis (NC:3720), John Klaus, Tom Griffith (NC:4590)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Jim Slade, Bosworth Clark, Sandra Larsen (NC:4599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la Lang(NC:2111), Sam Jones &amp; Larry Hammond, Greg Call.</w:t>
      </w:r>
    </w:p>
    <w:p>
      <w:pPr>
        <w:pStyle w:val="PreformattedText"/>
        <w:bidi w:val="0"/>
        <w:jc w:val="left"/>
        <w:rPr/>
      </w:pPr>
      <w:r>
        <w:rPr/>
        <w:t>28. Go see Steve Clements: NC:4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ig Jim Slade: See Ron M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reg Call: NC:4753</w:t>
      </w:r>
    </w:p>
    <w:p>
      <w:pPr>
        <w:pStyle w:val="PreformattedText"/>
        <w:bidi w:val="0"/>
        <w:jc w:val="left"/>
        <w:rPr/>
      </w:pPr>
      <w:r>
        <w:rPr/>
        <w:t>29. Go see Greg Call: NC:47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: Mt. Shasta NC:8911</w:t>
      </w:r>
    </w:p>
    <w:p>
      <w:pPr>
        <w:pStyle w:val="PreformattedText"/>
        <w:bidi w:val="0"/>
        <w:jc w:val="left"/>
        <w:rPr/>
      </w:pPr>
      <w:r>
        <w:rPr/>
        <w:t>30. Go see Peter D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swell Clark: NC:9932</w:t>
      </w:r>
    </w:p>
    <w:p>
      <w:pPr>
        <w:pStyle w:val="PreformattedText"/>
        <w:bidi w:val="0"/>
        <w:jc w:val="left"/>
        <w:rPr/>
      </w:pPr>
      <w:r>
        <w:rPr/>
        <w:t>31. Go see Boswel Clark: NC:99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ink: get gl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move broken glass: get key fo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able get matchbook (hotel NC:516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open door, canister: get stocks (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Move body, open wallet: get money &amp; wal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get appointment book: Frank Schi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move calendar, open compartment: get stocks (not needed)</w:t>
      </w:r>
    </w:p>
    <w:p>
      <w:pPr>
        <w:pStyle w:val="PreformattedText"/>
        <w:bidi w:val="0"/>
        <w:jc w:val="left"/>
        <w:rPr/>
      </w:pPr>
      <w:r>
        <w:rPr/>
        <w:t>32. Go to Hotel: NC:5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t garbage: Lola Lovetoy</w:t>
      </w:r>
    </w:p>
    <w:p>
      <w:pPr>
        <w:pStyle w:val="PreformattedText"/>
        <w:bidi w:val="0"/>
        <w:jc w:val="left"/>
        <w:rPr/>
      </w:pPr>
      <w:r>
        <w:rPr/>
        <w:t>33. Call Vanes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la Lovetoy: NC:4603</w:t>
      </w:r>
    </w:p>
    <w:p>
      <w:pPr>
        <w:pStyle w:val="PreformattedText"/>
        <w:bidi w:val="0"/>
        <w:jc w:val="left"/>
        <w:rPr/>
      </w:pPr>
      <w:r>
        <w:rPr/>
        <w:t>34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n Morgan: see Della L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reg Call: see Steve C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Big Jim Slade: see Steve Clements then Ron M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Bosworth Clark: see Peter D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Sam Jones: See John Kla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. Go see Steve Clements: NC:4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ig Jim Slade: see Ron M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reg Call: NC:4753</w:t>
      </w:r>
    </w:p>
    <w:p>
      <w:pPr>
        <w:pStyle w:val="PreformattedText"/>
        <w:bidi w:val="0"/>
        <w:jc w:val="left"/>
        <w:rPr/>
      </w:pPr>
      <w:r>
        <w:rPr/>
        <w:t>36. Go see Greg Call: NC:47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ap: Mt Shasta NC:8911</w:t>
      </w:r>
    </w:p>
    <w:p>
      <w:pPr>
        <w:pStyle w:val="PreformattedText"/>
        <w:bidi w:val="0"/>
        <w:jc w:val="left"/>
        <w:rPr/>
      </w:pPr>
      <w:r>
        <w:rPr/>
        <w:t>37. Go to Mt. Shas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t 10' pole: needed to reach box in Cal Davis l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open cabinet with oil: get diamonds (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LEAVE MASTER SWITCH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look chamber: get key (LEAVE VIAL AL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open file: get map (n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move fax: get key for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open desk drawer: get money &amp;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move thorny vine with gloves: get PURPLE PASS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KNIGHT PASSWORD (from 2h. by elimination)</w:t>
      </w:r>
    </w:p>
    <w:p>
      <w:pPr>
        <w:pStyle w:val="PreformattedText"/>
        <w:bidi w:val="0"/>
        <w:jc w:val="left"/>
        <w:rPr/>
      </w:pPr>
      <w:r>
        <w:rPr/>
        <w:t>38. Go to Cal Davis Lab: NC:3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t box in gage with pole: ORANGE PASSCARD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CHECKMATE PASSWORD from 15f.</w:t>
      </w:r>
    </w:p>
    <w:p>
      <w:pPr>
        <w:pStyle w:val="PreformattedText"/>
        <w:bidi w:val="0"/>
        <w:jc w:val="left"/>
        <w:rPr/>
      </w:pPr>
      <w:r>
        <w:rPr/>
        <w:t>39. Go see Della Lang: NC:2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n Morgan: NC:1998</w:t>
      </w:r>
    </w:p>
    <w:p>
      <w:pPr>
        <w:pStyle w:val="PreformattedText"/>
        <w:bidi w:val="0"/>
        <w:jc w:val="left"/>
        <w:rPr/>
      </w:pPr>
      <w:r>
        <w:rPr/>
        <w:t>40. Go see Ron Morgan: NC:19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note in trash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ashtray on endtable: get key for dra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open drawer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ove cushion: get handcuff key (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look mousehead: get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fax: get message (beach ho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y chair: get phillips screw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open tv panel: get key for lock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open drawer: mortgage book (beach house NC:6470)</w:t>
      </w:r>
    </w:p>
    <w:p>
      <w:pPr>
        <w:pStyle w:val="PreformattedText"/>
        <w:bidi w:val="0"/>
        <w:jc w:val="left"/>
        <w:rPr/>
      </w:pPr>
      <w:r>
        <w:rPr/>
        <w:t>41. Go to beach house NC:64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witch 3 on console: turn off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witch 2: se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witch 1: turn on l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open book in bookcase: password = STA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move lamp: get "fish"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move tank base: get key for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get passcard in tank: RED PAS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open desk drawer: get watch (not needed)</w:t>
      </w:r>
    </w:p>
    <w:p>
      <w:pPr>
        <w:pStyle w:val="PreformattedText"/>
        <w:bidi w:val="0"/>
        <w:jc w:val="left"/>
        <w:rPr/>
      </w:pPr>
      <w:r>
        <w:rPr/>
        <w:t>42. Go see Lola Lovetoy NC:4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rank Schimming: Apt NC:4605 &amp; Tom Griffith</w:t>
      </w:r>
    </w:p>
    <w:p>
      <w:pPr>
        <w:pStyle w:val="PreformattedText"/>
        <w:bidi w:val="0"/>
        <w:jc w:val="left"/>
        <w:rPr/>
      </w:pPr>
      <w:r>
        <w:rPr/>
        <w:t>43. Go to Apt NC:46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open desk drawer, open matches: get bus locker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open binder: Hit list (Harry Rice, Lola Lovetoy, Sonny Fletcher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 Murphy) -- Law &amp; Order NC:5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open suitcase, open shirt: Bus Station NC: 5194, get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ove suitcase: get key for jewelry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ake mood globe (alarm -- 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push button by alarm -- alar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open jewelry box: get      (not nee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. Go to bus station: NC:5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LACK PASSCARD -- PASSWORD: ROOK (Bosworth Clark's)</w:t>
      </w:r>
    </w:p>
    <w:p>
      <w:pPr>
        <w:pStyle w:val="PreformattedText"/>
        <w:bidi w:val="0"/>
        <w:jc w:val="left"/>
        <w:rPr/>
      </w:pPr>
      <w:r>
        <w:rPr/>
        <w:t>45. Go to Law &amp; Order HQ NC:5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pen closet, move shelf, push button: alar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open coat: safe combination (37-16-3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open firearms drawer: get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ove toolbox: get key for dra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open drawer: get cash (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open safe: get money (not nee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GRAY PASSCARD -- PASSWORD: KING (originally Hammond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open toolbox: get drill, security chief has secret location L&amp;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. open cabinet: get memo (Robert Knott:pres, BAZIL MALLORY: VP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chief, MELBA WIEDBUSH:secr, STANDFOR DEMIL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Switch click in closet: ??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move answering machine: get key for cab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open file drawer: get memo &amp; book</w:t>
      </w:r>
    </w:p>
    <w:p>
      <w:pPr>
        <w:pStyle w:val="PreformattedText"/>
        <w:bidi w:val="0"/>
        <w:jc w:val="left"/>
        <w:rPr/>
      </w:pPr>
      <w:r>
        <w:rPr/>
        <w:t>46. Call Vanes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tanford Demille: NC:3199 (worthless)</w:t>
      </w:r>
    </w:p>
    <w:p>
      <w:pPr>
        <w:pStyle w:val="PreformattedText"/>
        <w:bidi w:val="0"/>
        <w:jc w:val="left"/>
        <w:rPr/>
      </w:pPr>
      <w:r>
        <w:rPr/>
        <w:t>47. Call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Harry Rice: NC:1231 (not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Bazil Mallory: see Sonny Flet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Melba Wiedbush: NC:4122</w:t>
      </w:r>
    </w:p>
    <w:p>
      <w:pPr>
        <w:pStyle w:val="PreformattedText"/>
        <w:bidi w:val="0"/>
        <w:jc w:val="left"/>
        <w:rPr/>
      </w:pPr>
      <w:r>
        <w:rPr/>
        <w:t>48. Go see John Klaus: NC:7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am Jones: NC:0021</w:t>
      </w:r>
    </w:p>
    <w:p>
      <w:pPr>
        <w:pStyle w:val="PreformattedText"/>
        <w:bidi w:val="0"/>
        <w:jc w:val="left"/>
        <w:rPr/>
      </w:pPr>
      <w:r>
        <w:rPr/>
        <w:t>49. Go see Sam Jones: NC:00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asscard: get YELLOW PASSCARD, Password: QUEEN</w:t>
      </w:r>
    </w:p>
    <w:p>
      <w:pPr>
        <w:pStyle w:val="PreformattedText"/>
        <w:bidi w:val="0"/>
        <w:jc w:val="left"/>
        <w:rPr/>
      </w:pPr>
      <w:r>
        <w:rPr/>
        <w:t>50. Go see Ron Meat NC:45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ig Jim Slade: (maybe necessary so Big Jim knows your looking)</w:t>
      </w:r>
    </w:p>
    <w:p>
      <w:pPr>
        <w:pStyle w:val="PreformattedText"/>
        <w:bidi w:val="0"/>
        <w:jc w:val="left"/>
        <w:rPr/>
      </w:pPr>
      <w:r>
        <w:rPr/>
        <w:t>51. Go see Robert Knott NC: 0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nything: he gets killed before telling anything importa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fax should arrive from Big Jim Slade NC:49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2. Go see Sonny Fletcher NC:5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azil Mallory: NC:2713</w:t>
      </w:r>
    </w:p>
    <w:p>
      <w:pPr>
        <w:pStyle w:val="PreformattedText"/>
        <w:bidi w:val="0"/>
        <w:jc w:val="left"/>
        <w:rPr/>
      </w:pPr>
      <w:r>
        <w:rPr/>
        <w:t>53. Go see Bazil Mallory NC:2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Nexus: Secret L&amp;O HQ NC:4550</w:t>
      </w:r>
    </w:p>
    <w:p>
      <w:pPr>
        <w:pStyle w:val="PreformattedText"/>
        <w:bidi w:val="0"/>
        <w:jc w:val="left"/>
        <w:rPr/>
      </w:pPr>
      <w:r>
        <w:rPr/>
        <w:t>54. Go see Big Jim Slade NC:49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HIM</w:t>
      </w:r>
    </w:p>
    <w:p>
      <w:pPr>
        <w:pStyle w:val="PreformattedText"/>
        <w:bidi w:val="0"/>
        <w:jc w:val="left"/>
        <w:rPr/>
      </w:pPr>
      <w:r>
        <w:rPr/>
        <w:t>55. Go to secret L &amp; O HQ NC:45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jailed in boiler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ove box: get pane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open 2nd panel, open box: get gas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witch on control panel: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scape when robot enters (move fast or door will close)</w:t>
      </w:r>
    </w:p>
    <w:p>
      <w:pPr>
        <w:pStyle w:val="PreformattedText"/>
        <w:bidi w:val="0"/>
        <w:jc w:val="left"/>
        <w:rPr/>
      </w:pPr>
      <w:r>
        <w:rPr/>
        <w:t>56. Go to master computer &amp; insert all passcards &amp; passwo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