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YPED BY THE J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ivine Be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roup of followers from whom you derive your power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you have and the greater their achievements, the more po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. Unfortunately, there is another group of people who follow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. Since there's barely enough room in the world for your own magnif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n't do. You must rid the world of the opposition. To do th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great power to move the earth and your devout followers to cr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 A predefined game that allows you to test our your various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- Conquest consists of nearly 500 fixed worlds, with eac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rogressively harder. You'll start on Genesis. Once you've def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, you're given the name of a more challenging world. The nex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depends on the final score in your previous game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the more difficult a world you're given (to match your skills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your opponent in a world before you can advance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from START GAME to start the game or NEW GAME to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. When you play in Conquest mode, you're always the Good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Before you enter each world, you'll get a briefing on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your enemy, and other helpful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You cannot change any game play options or use paint map in conqu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- The custom game lets you modify over 60 game parameters,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rlds and even play another human opponent on another compute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link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UTORIAL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p left corner of the screen you have the Book of World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ap of the entire world that you are fighting over. The small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ross shows you where the centre of the Closeup map i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oss is currently in the top corner of the map. Click on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to move the closeup map directly to that point, this i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oving around. Look for the blue dots, these are your peopl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click on one of the 8 directional arrows and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up m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Zoom to Leader icon you will find that the closeup map is cent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der, the one carrying the Ankh. The leader is vital to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, as he is the only Walker that you can directly advise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oom to Leader icon is very important to your ability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p amd for your monitoring of the progress of 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should locate the Evil leader, use the map and look around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, you will see some red dots, these are the Evil walkers.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carries the small skull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to your leader, click on the Query icon and then click on your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eft corner of the shield. This shows the strength of your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bars in the bottom right corner of the large information shiel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ection about shields for more details. Now find the Evil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leave the shiled on him. This allows you to see how strong h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watch what he gets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Raise and Lower Land icon, then zoom to your leader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. Then click on the Zoom to Shield icon, this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trace the Evil leader. Zoom to your lead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use the game by clicking on the Pause icon, your leader an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lk about until they find some flat land to build on. As soon as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y will build a house. The type of house depends upo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flat land that can support the building. The small hu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1 or 2 areas of land whereas a castle requires larg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Raise and Lower Land icon;this gives you a hand pointer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n the closeup map near to your leader, so that the small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ross is at the top of an angular piece of land, then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remove that lump of land. This is the standard mo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in, you raise with the left button and lower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Raise and lower land so that areas of flat land appear, 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can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ow have mastered the basic techniques needed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sield and see what the Evil leader is doing, the Evil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lat land and building bigger houses. These are exactly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do to expand your domain. Click on the Place Papal Magne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gives you a small Ankh cursor with a small black and white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ross in the bottom corner of an Evil building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is will place your Papal Magnet in that building. Click on th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l Magnet mode, your people will now walk towards your lead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ill walk towards the Papal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the closeup map so that you can watch your leader as he walk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al Magnet, people should walk to your leader and join up with hi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about half way to the Evil lands, click on the Settle mode ic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uild a house on the nearest flat land, as should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Raise and lower land so that there a number of building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make at least one of them into a round tower or castl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is in a castle. The leader is in the building with the Ankh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at the pointer by the Manna Bar is past the Knight icon,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Knight Divine Intervention icon, however if it isn'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it intil the pointer reaches that point. Continue if it is no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icon. When you knight your leader, you turn him and the building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nto a free spirit fighting force. Your knight is not under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follow the instructions that the rest of your people do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knight you will find that the Papal Magnet is moved to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leader was knighted, this is the same effect as when your l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Click on the Go To Papal Magnet mode so that your people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and create a new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to Knight, to find out where your knight is. You should find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ff towards the Evil people and may have started attacking them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night and see what destruction he causes to the buildings. When a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a house he also destroys the land that surrounds it; this i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r patchwork land that appears after the knight has b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into Settle Mode so that your people start expanding their land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of Worlds, find some of your people and create land for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inue to thrive and build houses. This is vital part of every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that your people are supplied with flat land to build on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 in the game you must return to your people and creat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on to which they can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n area in the Evil land that is covered in nice red building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in the closeup map and then click on the Earthqu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con. this will shake the ground and destroy building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your Papal Magnet in the Evil lands, preferably in one of his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Go to Papal Magnet mode so that your people walk towar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and start attacking his people. When your people get into his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Fight mode; this tells your people to attack any enemy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then build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w mastered the Tutorial Mode and can start Conqu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contains all the controls you'll need to impose dominion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 screen is divided up into five parts: Book of Worlds, Closeup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 Bar, Information Shield, and Comm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Worlds: This shows you the entire world you're in. The crosshai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're currently viewing. The red dots are the Evil walk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 dots are Evil settlements. The blue dots are the Good walk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ots are Good settlements. Light grey dots are rocks. Click on an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ok of Worlds to bring up the immediate are on the Closeup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up Map: This is the area of the world you can directly influ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Icons: add or remove layers of terrain, invoke a catastrop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r followers, etc. See the "Closeup Map" section for detail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on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a Bar: The Manna Bar shows a series of icons; these icons are your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Icons. The Raise and Lower land icon on the far lef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anna to do, while Armageddon on the far right requires the m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next to the Manna Bar marks what Divine Intervention Ico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you have the power to invoke any command to the left of the mar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nna you gather the farther the marker will move right,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Summary: The shield gives information on the current siz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and the status of the shield bearer. See "Query"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section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cons: These icons control game play. See the Command Icon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loseup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ings you'll see on your Closeup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al Magnet. the Papal Magnet is your sacred symbol. If you're Evil the 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is a Skull, if you're Good it's an Ankh. The Papal Magnet is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rough which you can control your leader and wal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here are three types of people in Populous. To find 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, use the "Query" Comm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s: Walkers are your primary population. Walkers do whatever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 follow the leader and Papal Magnet, fight the enemy, settle in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 the Influence Behaviour Commands (described in the Comm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to tell them what to do. Any time two of your walkers bump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hey combine to make one stonger walker. The strength of the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s of members in the group and the weapons that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progresses walkers will become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: You can only have one leader in existence at a time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touches the papal magnet. Think of him as a High Priest.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game with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: If you have enough manna, you can turn your leader into a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re fighting machines. They look for the enemy walkers or sett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people amd burn down settlements. The knigh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destroy the enemy until he has been killed.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s you have manna to make, though they may join togeth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onger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Papal Magnet. A miniature Papal Magnet is always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so that you can identif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. Settlements range from primitive huts to intricate ca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are errected in areas of 5x5 or more contiguous fields. Once a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s he builds the largest settlements he can, determined by the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5x5 land which is flat. Castles increase your populatio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so take the longest to fill. Walkers youe ever-important pio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merge from a settlement until it is full. As long as wal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, you will have nobody searching for new flat lands to settle on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e!). There are good and bad points to having a large sett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r small settlements. As an omnipotent being, you must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mo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 Terrain varies from world to world. Games take place on wor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hot deserts to ice masses, with each terrain type affec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ways. i.e Walkers die faster in the desert, on Ic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ncreases more slowly and there are no technolog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MAND ICON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 command on or off, click on the icon. When a command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let you get general game 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-Sound effects. Turns the sound effec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notes -Music. Turns the music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Z - Pause. Turns the game paus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to bring up your game play options. Next to each of 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is a square button. Click on the button to turn 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out, the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in, th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-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- Play against another player via modem or Datalink. See the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" section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  - Select this and then click on OK to resum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ap  - Select this and then click on OK to use paint map mod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, the game pauses. Here are the keys you can use in pa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       Place Good Walk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     Place Evil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     Place tree or plant; press &lt;F3&gt; again on the same spot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selection of tree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4&gt;       Place rocks; press &lt;F4&gt; again on the same spot to cyc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f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Remove an object or person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     Increase manna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 Increase manna for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 Mirror the landscape (make symmetr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Clear the landscape of all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+F1&gt;    Place Good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+F2&gt;    Place Evil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+F6&gt;    Lower manna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+F7&gt;    Lower manna for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-4&gt;      Select the landscap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  You control the good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                   You control the bad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vs Computer       You pla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vs Computer    To watch the computer battle itself, choose this.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choose a side; this is the side whose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ll view in detail. Although the compu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ht itself, you can intervene at any time. Ju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and the same way you would in a regular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moves pretty fast, so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ove the papal magnet and the computer immedi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- Play the conquest game. This brings up the World to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Click on Start Game to accept the world described or click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ype in another name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- Play a custom game. Choose this if you want to create your own m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various oppositions. Set the options you wa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- This brings up a requester with five options.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ffect both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is fatal. Fatal automatically kills everything that falls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off, you have the opportunity to sa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mps Shallow. A person falling into a shallow swamp dies and the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Bottomless swamps don't disappear afetr someone fall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uild. Neither side can raise or lower a thing. This overid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i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up and down. Build up and down lets you build and remove terr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this off, you can only add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near people/towns. Determines if you can change the land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erson on the screen or if you must have the flag from a t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up Map in oreder to change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ame - This brings up a save game requester, this will catalo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list any saved games. Click in the File Name box and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return or click on the name in the catalogue list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ox to save the game to disk. If you are using a second drive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irectory other than the root directory then clic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type in the details i.e. df1:name, this will then recatalo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Game - This brings up a load game requester, this will catalo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list any saved games. Click in the File Nmae box and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return or click on the name in the catalogue list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box to load the game from disk. If you are using a secon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directory other than the root directory then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ox and type in the details i.e df1:, this will then recatalo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Next Map - This brings up a random map that you and your oppon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ver. The map is unrelated to those in your Conquest serie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hile in conquest mode is equivalent to selecting Restart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is Map - This starts the game all over again for the current map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hat you've mad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this Game - In Conquest mode, this lets you surrender the gam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play in this world again before you can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n all the other modes, it lets you quit the game and go to a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with the left mouse button to bring up your options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th the right mouse button to bring up your opponents op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ach of the following available or unavailable by clicking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odif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ttack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ttack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w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are the settings for Aggression and Rat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side the bar to se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- The higher the setting, the more the comput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your land. Aggresion has no effect on a human player since you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ictate how aggressively he or she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- Sets the rate that new population is added to settlements.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, the faster a computer opponent will gain manna and prolif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ay seem almost impossible to beat when this is set t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to accept these options and to continue with the game. Note 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mode you cannot alte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laying a two player game, either by modem or Datalink,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will bring up a requester. Type in the message you would li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layer(up to a maximum of 20 characters) and press &lt;Return&gt;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quester containing the message will appear on your opponent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Two Player Game" section for more details on playing against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AND OB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cons let you control the movement of your Closeup Map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f the direction icons to move the Closeup Map one poi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You can use your numeric keypad in place of the direction ic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turns your cursor into a shield; use the shiel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eople or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p left corner of the shield, point at a person or at a flag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ttlement and then press the left mouse button, this is then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er. The Information Shield now fills with the following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sett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graphics with ed mode is bad so i will try to be brief (J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hand corner of the screen is a shield with 4 sections plus 2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|   |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| 1 | 2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ar is Good| ||-------|| |This bar i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|   |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| 3 | 4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\  |  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_|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1: This shows which side this information is for: Ankh for Good,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2: The more primitive the settlement, the more primitive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s and clubs are primitive, while crossbows and swords are mor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3: This is the subject that the shield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4: The information here depends on the subject. If you're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, the left bar (yellow) represents the size/strength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mpared to a full castle. The green bar shows how close this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fing out a new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looking at a walker, the bars represent the strength of the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rs representing a walker's strength, only 2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any time. When the right-hand orange bar fills up, one small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left-hand side orange bar and the right-hand sid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When both the orange bars fill up the display switches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llow bar and an orange bar, these work in a similar manner excep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. A walker with a full yellow and orange bar is very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someone in combat the bars show the relative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comba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blue and red bars next to the shield represent the popul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level, the more the populou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shield icon stays attached to the walker or settlement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looking at. If a walker with a shield enters a buildin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will transfer to that building. If a walker leaves a buil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, the shield will transfer to that walker. If a walker dies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nish, unless he dies in combat in which case the shield transfer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LUENC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to control your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Papal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your walkers to go to your leader who in turn goes to the 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. If you don't have a leader, your walkers will head direc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l magnet; the first one to touch it will become your new lead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noting that people will not touch the papal magnet unles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however close they wal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your walkers to look for unsettled flat land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. Once there, a walker will build the largest settlement h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your walkers look for other walkers or settlements. When a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 into another walker,they turn into a single, stronger walker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thing to join they will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r walkers to look for enemiesto attack. If no enem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,the walker will just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let you go straight to a particular place on the map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zoom to a new subjest the Information Shield will show a summa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for about three seconds. After that, the Information Shield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howing information for the shield bearer. If you don't have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er, the Information Shield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Leader or Papal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icon with the left button to show your leader on the Closeu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leader, you'll go to the papal magn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go to your papal magnet on the Closeup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Knight or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show your knight on the Closeup Ma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knight, press the left mouse button repeatedly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available knights. If you have no knights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repeatedly cycle through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ess of the left mouse button will cycle through each battl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ttles taking place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show the shield bearer. Nothing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assigned the shield to a person or settlement. To assign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alker or settlement, use the "Query" Comm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VINE INTERVEN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same items that are on your Manna Bar. The ones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amount of manna you have; you can perform any divine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the left of the arrow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important to note that each of these action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f manna to perform and that the pointer on the manna ba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s you perform the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following options are available unless turned off u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d Low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mode. Place the hand anywhere on the Closeup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raise the land under the floating cro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lower the land. You must have a walker or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Papal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place your Papal Magnet anywhere on the Map. The Papal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beacon for your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lace Magnet Icon and then click anywhere on the Closeup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t. To replant the Papal Magnet, click on the Place Papal Magnet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new location; the Papal Magnet will move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leader to relocate the Papal Magnet. You start the g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but if he dies, the first person to touch the Papal Magnet beco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eader dies or is knighted, the Papal Magnet moves to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area in the Closeup Map to be randomly shaken up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drowning people caught up in its effects.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your people or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swamp in any flat area. Anyone falling into the sw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 If you selected the "swamps bottomless" option the sw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after it swallows somebody; the only way to get rid of it is to bu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ising the land, or dig it out by lowering the land. If you do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less option, the swamp will disappear once someone has fall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your leader to be knighted. As a knight, he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kill them, burn down settlements and destroy their crop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will systematically destroy the enemy until he has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you knight a leader, you no longer have a leader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al Magnet jumps to the knight. Have a walker touch the Papal Mag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knights as you have the manna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area in the Closeup Map to be raised up to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destroying all buildings and creating rocks over the affected are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great deal of time and manna to repair the effects of a volcan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rid of the rocks, you must remove the terrain until you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er; then you can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sea level by one over the entire landscape. If wa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, everything caught in the deluge will die. If not, you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quickly to save your drowning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pal Magnets are moved to the centre of the world and both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t their homes and head to the Magnets, building land if necessary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Once there, they fight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Armageddon,you cannot alter the flow of events in any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opulation heavily outnumbers your enemies before invo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don't directly control your people, there's not much you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instigating or controlling a fight. As an instigator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ight" icon; your peolpe will look for enemies they can attack be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. Alternatively you can direct your troops to the Papal Magn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 placed in an enemy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people enter combat,they'll fight until their strength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rained; at that point they die. The "Gather Together" Ic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mand to use to make your people stronger.It tells people to comb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ingle, stronger person who will stand longer in battle. When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n Conquest mode, you will see the Demonic presence who in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the name of the next world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VIN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goal of ultimate ruler in this game, you'll want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opulation and chip away at the enemy's population. This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that can help you reach ultimat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ivide and conquer if your followers are content with hang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uts all day. They need to keep building and moving.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fluence Behaviour Icons to control 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affects the people's ability to build and flourish. The fla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s, the easier it is to build on. You'll want to smooth th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are trying to settle and ruin the land your enemy is 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 : BIG v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ettlements take more time to build and populate. If you're in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power, you won't to spend your manna in the construction industry.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s, however, have a higher defence value and higher technology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plus when the enemy is crawling into your territory.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, you need flat land that's clea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ettlements are quicker to erect and populate. Having small village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read over a wider area faster. Unfortunately, huts are easier to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tresses. To have small settlements, don't make the area completely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play against a human opponent: using a modem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mote player, or by using a null modem cable to connect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 two player mode, both players will need original copies of Pop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n Data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t a null modem cable. You can probably find one from your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onnect both machines from their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the cable between the serial ports of the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connect the power supply to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oot the game on both machines and select Custom Mode. When the 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, click on the Game Setup Icon and then click on Two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Startup Serial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fault baud rate is 9600. If you want to use a different bau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s, click on the baud rate text box; a flashing curs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Backspace over 9600, enter a new baud rate, and press &lt;return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must be the same for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w go to Starting the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Modems in Vo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opponent can plug phones into your modem, then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i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connect both machines from their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nect the modem's serial cable to the computer. Then connect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line; your phone should be connecte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your friend on the phone and boot the game on both machin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uld select Cust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main game appears, click on the Game Setup icon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. You'll see the Startup Serial Requester. Click on the butt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Datalink" and it will change to "Mod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ext choose who is going to play good and evil, see Starting the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You will see a text input box above Baud rate that says "Send Login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a new button that says "Full serial che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stablish a data connection between the two computers by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ogi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ne player should type ATD and press &lt;Return&gt;. The other player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A in his Send Login box and press &lt;Return&gt;. This will cause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arrier. Once the CD light on the modem lights up,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d both players should wait a couple of seconds and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down. Now go to "Starting the Two Player 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ide who will be Evil and who will be Good. If you want to be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next to "I am Good" and it should change to "I am Ev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a saved game, both players will start on the landscap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player is currently using. Both machines will use the evi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av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saved landscape, then both players nust have the sam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andscape. If you're plaing with two identical computers conne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, just swap the disk from one computer to the other. P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ndscape you want to use into a drive and click on th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button. Use the Load Game requester to select the landscap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on equal terrain, create your own map using the pai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use Mirror Landscape to make a symmetrical terrain.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y people in symmetric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hink that just about wraps it up for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bout 6 hours of precious time, 10 cans of cherry coke ,1 mar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ham sandwich,2 beef stews and one pastie all over 1 whol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else would like docs for their favourite g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 OF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Corsair do them, he's probably got a secretary to d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Steve ,You owe me one budd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Link to Perfec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679-8477  2400/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x !! The ONLY name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