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/FLT                 United Software Association                 USA/FL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Fairlight PC Divis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-Dox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 Trek 25th Anniversary Dox and St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/FLT                         Interplay                           USA/FL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the Brid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-~-~-~-~-~-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haracter on the bridge of the U.S.S. Enterprise h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unctions.  Place the cursor on the desired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select him or her.  You must then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.  Many of the commands have a keyboard equival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activate an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Shields: Toggles shield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Orbit: Enters or exits orbit around the nearest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Navigation: Takes you to the main star map; refer to the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nd referenc.map.  Simply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ound the star you wish to go to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Damage Control: This brings up the Repair Icon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the icon you want Scotty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Emergency Power: This activates emergency power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Hail: Activates Uhura's Communication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 Talk Spock: Ask Mr. Spock f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Computer: Activates Spock's Library computer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you wish and press &lt;enter&gt;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notes on names, places and things during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- Kirk: This brings up Kirk's Options Icons.  Select "Transpor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aptain's Log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ve Ga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ad Ga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usic Off/On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und Effects On/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Weapons: Toggles Phasers and Photon Torpedo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ce Comb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-~-~-~-~-~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Movement: When using a mouse or joystick, press &lt;tab&gt; or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oggle between movement control and ic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 When in ship movement mode, the cursor will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view screen.  Move the cursor in the dir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go.  The further away from the cent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ster your rate of turn.  You can center the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5" on the numeric keypad only. 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fires photon torpedoes.  When using the mouse,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tage of off-angle targeting:  simply put, you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towards the cursor rather than dead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: Fire button #1 fires your phasers and button #2 f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ton torpedoes.  Your shots will be aimed for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view screen.  Movement is handled in classic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ator style: pull back on the stick to go up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 to go down, left to go left, right to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: Fire you phasers with &lt;enter&gt; or &lt;F1&gt; and photon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&lt;space&gt; or &lt;F2&gt;.  Your shots will be aim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dle of the view screen.  Both the arrow keys a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pad (with the Num Lock off) can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.  Press and hold the key in the dire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ove.  You can turn more sharply by simultaneous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olding a direction key and the &lt;shift&gt; key. 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 key and the Enterprise will return to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: Use the number keys to select your speed.  "1" is a dea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peed increasing as you choose higher numbers. "0" i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(think of it as ten).  You can check your curr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ooking at the middle monitor above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power may not be sufficient to go as fa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Contro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-~-~-~-~-~-~-~-~-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- View: This toggles between the normal bridge view and a clos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main view screen.  You don't have access to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w, but you get a more panoramic view of th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s&gt; - Rolls the Enterprise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el&gt; - Rolls the Enterprise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(from the numeric keypad): Centers the flight controls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- Reduces main view screen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- Enlarges main view screen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nt-S&gt; - turns off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nt-M&gt; - turns of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p Position Moni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-~-~-~-~-~-~-~-~-~-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above Kirk and below the main view screen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ive position of enemy ships to the Enterprise.  A d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of the screen indicates a ship i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prise.  If the dot is at the extreme edge of th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dicates the enemy is almost directly behind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ickest way to get an enemy in your view is by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wards the d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haser Ready Moni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-~-~-~-~-~-~-~-~-~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bove and to the left of the main view screen. 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indicates the phasers are armed and charging.  A gree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e phasers have charged and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hoton Torpedo Ready Moni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-~-~-~-~-~-~-~-~-~-~-~-~-~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bove and to the right of the main view screen. 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indicates the photon torpedoe tubes are being loa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light means the torpedoes have been loaded and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p Systems Monito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-~-~-~-~-~-~-~-~-~-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o the left and right of the main view screen.  A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amaged, they will glow red.  There are six shields: front, r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, top and bottom.  As they become damaged they will glow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get dimmer as damag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nding Party Contro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-~-~-~-~-~-~-~-~-~-~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interface for mouse, joystick and keyboard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ing up the Command Icon press the right mouse button (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#2, or &lt;F2&gt; or &lt;space&gt;) and make your selection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direct keyboard command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 Talk: This will change the normal cursor to the talk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character you wish to talk to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Look: This will change the normal cursor to the look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what you wish to look at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Get: This will change the normal cursor to the ge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- Use: This will change the normal cursor to the ge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Inventory: This can only be chosen after you are in the "Ge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ook"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dation Poi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-~-~-~-~-~-~-~-~-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ter you do in a given mission, the more commend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Fleet Command will issue to you and your crew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final evaluation, but also in a more practical s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of your crew in combat will increase: Scotty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neuver the ship more adroitly, Checkov will be able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tal areas of enemy ships more accurately and increase dam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very difficult in the latter combats without thes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Hintline - 1-900-370-PLAY. $1.25 for the first minute, $75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USA/Fairlight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