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LETE WING COMMAND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 at least, all you really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rly complete and only a bit abri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G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3-D Space Comba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PC and 100% Compatibles ---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GINNING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change to your Wing Commander directory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C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SING THE INTERFAC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uses no menus or commands when you're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's Claw.  Select game functions by moving the point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screen picture.  The pointer's shape and colour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func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lue Arrow Pointer - Nothing for you to do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reen Crosshairs - A game function is assigned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unctions with the joystick,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Keyboard: Use the arrow keys or numeric keypa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&lt;enter&gt; or &lt;space&gt; selects g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Joystick: Controls pointer movement.  Button #1 selec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If your joystick has auto-fire,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use: Controls pointer movement.  Left button selec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("Esc" on keyboard) usually aborts your curren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IGNING 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, the credits will play until you press a ke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of the options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tart Vega Campaign - Select to begin your fist gam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character and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ntinue Campaign -- Select if you have already played an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with a sav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tart Secret Missions -- Select if you have installed the "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Disk" [buy from Origin -Ed.] and wish to begin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n option, move the pointer to that option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key. (see using the interface).  Follow the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after you type in the required informatio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ut to a view of the carrier'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 THE BA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alking to people: Move the pointer to the charact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.  When the green crosshairs appear, press select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have to say.  Press any key to advance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Pilot's Chalkboard: Displays each pilot's record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ver the blackboard and press select.  Click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lying the TrainSim:  Select the TrainSim.  Move the poin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you want to fight and press select to begin. 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take to destroy the enemy ships, the higher your s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estroyed or press &lt;ESCAPE&gt;, the simulation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nter Barracks: Select the door on your right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BARRACK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Game:  You can only save a game in the Barracks.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campaign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ove the pointer over one of the eight bunks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cupied, "Save this Campaign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select, and type in a name for the saved gam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necessary, you are prompted to insert a disk.  A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appears in the bunk when the gam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.  You can also replace a save game by the above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make sure you want to save over the old game -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Saved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ove the pointer over to the head of a sleeping pil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Awaken &lt;name&gt;."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rm your selection by entering "Y" if the name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want to load, or "N" if it's the wrong name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over the airlock door (next to the locke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elect button.  Choose Y to the "Exit to DOS (Y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passageway on the left and press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Tiger's Claw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Han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oor on the far right to go on to a new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ed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lockers to see your medals and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SION HA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mission briefings take place.  You learn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fly and what you're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EW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screen looks out ahead of your ship while flying. 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ith crosshairs shows where your guns are aimed. 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position of the targeted ship. (red brackets=enem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-friendly).  When another vessel communicates with you,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appear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Camera Views:  Use th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Cockpi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Left, F3 - Right, F4: R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Chase plane view - view from behind your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Battle view - shows a large scale view of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 Tactical view - Always keeps you and the ship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(or the most significant threat) i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- Missile view - Gives you a missile's eye view of th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and the camera tracks the next missile you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target.  Pressing F8 again deactivate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- Tailing Views: Positions the camera behind any sh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Press repeatedly to change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RADAR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ar screen is divided into six sections:  I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onventional radar in that it does not represent di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how to find the target in three dimension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uter Ring = Space beh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entre Ring = Space ahead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iddle Quad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- Space above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 - Space below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- Space right of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- Space left of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are displayed as coloured d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iger's Claw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erran Capital Ships 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Kilrathi Capital Ships -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erran Fighters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Kilrathi Fighters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issiles targeted on you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target is represented on the radar as a flashing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HIP'S STATUS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's status display (Left VDU) displays a green pro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, with weapons in brighter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ess "D" to cycle through all internal damage your sh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  Damaged systems appear in red.  To view all damage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D"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ess "G" to change your ship's active gun.  The selected g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bright green.  Press repeatedly to cycle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ess "W" to change your active weapon delivery system (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nes).  The selected system is highlighted in ligh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RGETING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's Targeting Display (Right VDU) shows the ou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mage, and weapons or your current targeted ship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reen - Undamaged, shield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ellow - Light component/Shield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d - Weapon positions, shield damage, ship damage. (Note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re not damag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rget a ship, position it in the centre of you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T" until brackets surround the ship.  Normally you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n a target you are no longer 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a target locked even when you're not fac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L".  The targeting brackets become a full recta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your lock on that ship.  You can still use "T" to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ips.  Press "L" again to disengage th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target friendly ships if enemy ships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AVIGATION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vigation options appear on the right V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ess "N" to show navigation information and to displa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s on the viewscreen and radar screen.  Keep the cross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d to fly to your next Nav point manually, or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ilot to shorten the tr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Navigation Map: Pressing "N" a second time bri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navigation map.  This allows you to select Nav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or view mission notes.  Move the pointer to any Nav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urrent mission (or cycle through the Nav poi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N").  The selected Nav point is highlighted in ye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select to leave the Nav map and return to the cockpit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av point you selected becomes your new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If you don't want to change your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nav map by pressing 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pilot:  To fly automatically near your selected Nav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the autopilot light comes on and press the "A"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enemies or hazards nearby, and you are far enough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estination, the autopilot take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MMUNICATION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re displayed in the right V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ess the "C" key and a list of people you can talk to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umber next to the name of the pilot or ship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  A list of messages appears.  Send by press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desir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list of available messages changes, based on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n-board computer knows which message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en other pilots send messages, a yellow box appea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ip and message shows in you viewscree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, the face of the pilot appears on the right VD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V" key toggles the comm video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essage duration:  In space, press the "M" ke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messages.  Duration ranges from 1 (fastest)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ow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THER INDICATORS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rmour and shield indicator:  When the armour and/or sh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, the coloured bars in the indicator shrink; when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s vanish and warning lights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uel indicator:  As your fuel supply decreases,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s.  Using afterburners drains your fuel supp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peed Indicator: "Set" indicates the speed your ship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under normal conditions.  "KPS" indicates y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 kilometr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laster indicator: The blaster indicator shows the power 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's active guns.  If the blaster indicator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your guns don't fire.  Power is restored gradually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ject warning: This light flashes when your ship is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, you have no shields, and you are in danger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 You don't have to eject when the light begins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TROLLING YOUR SHI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For a mouse, the same commands apply as a joystick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is button #1 and the right button is button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ONLY:                    JOYSTICK and BUTTON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e/Nose down                    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---|----Steer              Roll---------------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|    Right              Left       |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b/Nose up                     De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Numeric Keypad (with Num Lock off) and arrow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or controlling f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radual turns are initiated by pressing a directional key 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p on the key and you continue straight ahead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ast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harp turns are initiated by pressing &lt;SHIFT&gt; and a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imultaneously.  Let up and you continue in a stra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re selected guns by pressing &lt;SPACE&gt;.  Fires selected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rop mines by pressing &lt;ENTER&gt;.  You can maneuver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re your afterburners in a short burst by pressing &lt;TAB&gt; or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eric keypad).  Hold down the key to keep your afterburners 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De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 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- Ro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- Fire after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- Left, right, up,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Left and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Left and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Right and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Right and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 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De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Fire After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Roll shi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- Roll shi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 Kill engine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Fire missile or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- Fire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 COMMANDS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Engage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isplay ship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 - Eject from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Select ship's gu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Lock target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Change messag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M - Toggle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 (once) - Select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 (twice) - Select full navig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- Sound off (in spa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Select targeting computer/Activ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Video Comm on/off (Expanded memory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 Select miss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- Tiger's Claw: Ski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ckpit: Leave Comm mode or nav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CAMERA VI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Cockpi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Left, F3 - Right, F4: R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Chase plan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- Battl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- Tactical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- Missil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- Tailing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CLAW MARKS - The onboard magazine of TCS Tiger's Claw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rpts on flight and copy protection answe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Taggart's Tactics: Flight techniq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ACTICS: A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go over the basic, Academy standard tactic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follow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BJECT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simplest thing in the world to remembe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leader objective: Accomplish the mission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man Objective:  Protect your wingleader.  If he is eli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ccomplish the mission objectiv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t much variation here.  Oh, a seasoned winglead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trade roles with his trainee wingman, or he might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his wingman to protect a buddy who's being swarm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, the wingleader, goes after another swarm.  But in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nobody is solo.  If the two trade roles, we st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leader and a wingman.  If the two split up to help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iege, the two are acting temporarily as wingmen to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leaders.  The buddy system is still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, the important thing here is to maintain the 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We live by that system.  Without it, we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OBJ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on objectives vary with the different flight miss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iger's Claw, 98% of our flight missions fall into thes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D:  You are assigned to guard a stationary position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ship, base, or jump point.  Orbit that posi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f 2500 meters.  Do not, repeat do not break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enemies until they reach a distance of 5000 met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you're protecting.  That's NOT 5000 metres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ORT:  You are assigned to guard larger ships on rendez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.  fly parallel to the ship you're escort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istance of 2500 meters, and keep your eyes ope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f oncoming hostiles, don't break and engage too so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ime to break formation is when the hostiles have pene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5000 metres of the ship you're prot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EPT:  You are assigned to seek out and engage enemy ve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ticular area -- an anticipated Kilrathi jump poin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 point between oncoming enemies and ship you're protec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icular tactics are called for, except the standard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eping yourself and your wingmate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ROL:  You are assigned to a flight pattern through un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  You can decide whether to engage the enemy or to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 to base. This is where a lot of novice (and some experie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make lethal errors.  Nobody likes to back down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gh.  Nobody wants to talk to your widow or widower e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ituation carefully before engaging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KE:  You are assigned to destroy an enemy target,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ship.  Obviously, the idea is to get in quick,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, blow the thing up, and get out quicker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my usually decides to defend any target worth destro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wingleader/wingman relationship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critical: the wingleader MUST et his missiles pla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man MUST keep him alive so he can do it.  This mean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st of his own personal objectives, the wingman must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wingleader like glue, take out oncoming fighter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out his wingleader, and only drop his own missiles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lear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ONTACT:   When you first encounter a flight of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, they will almost always be flying in format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ntact has been made, they will break formation in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oughly four second intervals.  Generally, you should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formation to engag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is leads to the question of what to do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the Kilrathi.  The Book has something to say about th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scuss immedi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ING:   Twenty years of fighting the Kilrathi ha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ome basic maneuvering tactics which improve your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  In other words, until your personal flying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tactic for every situation, go with these "by-the-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 and you'll have a better chance of making it hom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  All the Book can do is tip the odds a bit in your fav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cord shows that this slight improvement in your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the embarrassment you may feel about doing some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ere taught at the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ANDARD MANEUV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earned all these in basic flight training, but let'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re.  In addition to standard turns, rolls, climbs and d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came familiar with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OUT:  Hit the afterburners and increase speed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r is no longer gaining on you or the afterburners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urn.  Then perform as tight a 180� turn as you can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arget is within your cone of fire, open up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HHOOK:  Calculate the new heading you want.  Turn to a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180� angle off that figure, then almost immediat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80� turn to your course of choice.  For instance, if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� course and want to make a 90� left turn, you first make a 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urn, then follow up immediately with a 180�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BRAKE:  Reduce forward velocity as quickly as you ca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 sooner, harder and better than your pursuer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hoot you and enter your cone of fire.  Open up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OP:  Make a hard 90� turn in any direction and hold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for a moment.  If your pursuer overshoots and doesn'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ake, do a 180� spin back and open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:  Close on your target while performing a corkscrew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KE:  Also called Zig-Zag.  Perform a back and forth 45� eva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 while closing on a target.  Varying between sh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tactics while closing is usually termed a Shake, Rat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-'N'-KICK:  An evasive maneuver especially useful agains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  Make a 90� turn ni any direction.  Shut off eng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to face your target; open fire.  Then, make another random 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nd hit your afterbu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-'N'-SPIN:  Kill your engines and perform a 360� spin, fi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argets that enter your cone of fire.  Once you've spu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urse, re-engage engines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:  You all know how to tail a target ship.  But don't fo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're sure of your most effective tailing range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range of 1000 metres, the "by-the-book"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HT LOOP:  Perform a minimum radius turn in any direc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sume the course you held at the beginning of the maneu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performed, this will put you behind your pursuer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hake him off your tail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-'N'-SPIN:  This is like the Kickstop, except tha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engin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VASION TACTIC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review of maneuvers fresh in our mind, let'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ion tactics for combat situations.  Yes, aggressive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rack up the kills... but evasive tactics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 that you CAN rack up the 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the situation:  You have an enemy to your rear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sights. 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critical target in your sights and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rsuers guns are not going to crack your shell with one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's permissable--barely--for you to take that hit, dro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and then come around to deal with your attacker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don't do this unless you're within 2500 metr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that critical target in your sight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that you can take a direct hit, then EV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ding involves a pretty complex series of decision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make by reflex.  If you have better maneuverabil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rsuer, try a Tight-Loop, Kickstop, or Fishhook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, though, and prefer not to mix it up, you can try to e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urn-'n'-Kick or any hard turn... IF your accel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he enemy's.  If it isn't, try any number of hard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lls and hope fo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ursuer has better manueverability AND accelera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you have a problem.  If you want to make it a slugging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Sit-'n'-Spin or Turn-'n'-Spin.  If you're already hur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rt of evasive maneuver you can--zig zags, hard tur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 in a succession of different directions... and pra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need some divine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RPT FROM Joan's Fighting Spac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EDERATION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Light Fighter          Mass: 12.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20 metres             Cruise Velocity: 300 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elocity: 420 kps        Max. Yaw: 8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Good            Max Roll: 8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itch: 9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Weapons:  Laser Cannon (2), Dumb-Fire missiles (2), H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miss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Armour: fore Shield 3 cm equivalent; Aft shield 3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Front: 3 cm; Right: 3 cm; Left: 3 cm; Rear: 3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Medium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24 meters             Mass: 13.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elocity: 450 kps        Cruise Velocity: 250 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Excellent       Max Yaw: 10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Pitch: 10 dps            Max Roll: 10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Weapons: Laser Cannon(2), Neutron Guns(2), Dumb-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(2),Spiculum IR (Image-Recognition) Missile, P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(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e) Missiles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Armour: Fore 7 cm; Aft 7 cm; Front 5 cm; Right 3 cm; Lef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 Rear 4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Medium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25 meters             Mass: 16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elocity: 360 kps        Cruise Velocity: 150 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Good            Max Yaw: 6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Pitch: 6 dps             Max Roll: 7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Weapons: Gatling Mass Driver Cannon(2), Dumb-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(2), Heat-seeking missiles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Armour: Fore 4 cm; Aft 4 cm; Front 6 cm; Right 5 cm; Lef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 Rear 6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Heavy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36 meters             Mass: 2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elocity: 400 kps        Cruise Velocity: 250 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Good            Max Yaw: 6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Pitch: 5 dps             Max Roll: 6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Weapons: Neutron Guns(2), Gatling Mass Driver Cannon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Seeking Missiles(2), Spiculum IR Missiles(2), Pilum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pine Spac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Armour: Fore 7 cm; Aft 7 cm; Front 8 cm; Right 6 cm; Lef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 Rear 8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Cor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80 meters             Mass: 10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elocity: 200 kps        Cruise Velocity: 150 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Poor            Max Yaw: 3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Pitch: 3 dps             Max Roll: 3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Weapons: Laser Cannon(2), Pilum FF Missile, Heat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Armour: Fore 10 cm; Aft 10 cm; Front 9 cm; Right 8 cm;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m; Rear 8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Transport (configurable as either Freighter or Ta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96 meters             Mass: 20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elocity: 150 kps        Cruise Velocity: 100 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Bad             Max Yaw: 2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Pitch: 2 dps             Max Roll: 2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Weapons: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Armour: Fore 9 cm; Aft 9 cm; Front 8 cm; Right 6 cm; Lef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 Rear 8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360 meters            Mass: 80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elocity: 150 kps        Cruise Velocity: 100 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Poor            Max Yaw: 2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Pitch: 2 dps             Max Roll: 2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Weapons: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Armour: Fore 25 cm; Aft 25 cm; Front 22 cm; Right 20 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cm; Rear 20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ER'S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Bengal - Strik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700 meters            Mass: 80 0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elocity: 130 kps        Cruise Velocity: 100 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Poor            Max Yaw: 1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Pitch: 1 dps             Max Roll: 1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Weapons: Dual Laser Turrets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Armour: Fore 21 cm; Aft 21 cm; Front 24 cm; Right 25 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cm; Rear 20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Complement: 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LRATHI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Ligh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24 meters             Mass: 12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elocity: 480 kps        Cruise Velocity: 300 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Excellent       Max Yaw: 14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Pitch: 12 dps            Max Roll: 12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Weapons: Laser Cannon(2), Dumb-fire miss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Armour: Fore 3.5 cm; Aft 3.5 cm; Front 3 cm; Right 15 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1.5 cm; Rear 2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Medium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28 meters             Mass: 14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elocity: 400 kps        Cruise Velocity: 230 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Good            Max Yaw: 10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Pitch: 14 dps            Max Roll: 10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Weapons: Laser Cannon(2), Porcupine Mines(3), Heat-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Armour: Fore 5 cm; Aft 5 cm; Front 4.5 cm; Right 3 cm;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m; Rear 3.5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Medium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32 meters             Mass: 16.6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elocity: 360 kps        Cruise Velocity: 200 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Good            Max Yaw: 7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Pitch: 10 dps            Max Roll: 7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;s Weapons: Laser Cannon(2), Friend or Foe Missile, H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Missiles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Armour: Fore 8 cm; Aft 8 cm; Front 9 cm; Right 8 cm; Lef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 Rear 10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Heavy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36 meters             Mass: 18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elocity: 320 kps        Cruise Velocity: 200 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Average         Max Yaw: 6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Pitch: 6 dps             Max Roll: 6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Weapons: Laser Cannon(2); Mass Driver Cannon(2);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Missile, Heat-Seeking Missiles(3), Porcupine Mines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Armour: Fore 11 cm; Aft 10 cm; Front 15 cm; Right 10 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m; Rear 14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Heavy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32 meters             Mass: 22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elocity: 280 kps        Cruise Velocity: 200 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Average         Max Yaw: 5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Pitch: 5 dps             Max Roll: 5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Weapons: Neutron Guns(3), Friend or Foe Missiles(2), H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Missile, Laser Cannon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Armour: Fore 16 cm; Aft 16 cm; Front 20 cm; Right 17 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cm; Rear 10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Transport (configurable as either Freighter or Ta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104 meters            Mass: 20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elocity: 150 kps        Cruise Velocity: 100 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Bad             Max Yaw: 2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Pitch: 2 dps             Max Roll:2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Weapons: Turreted Laser, Porcupine Mines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Armour: Fore 17 cm; Aft 10 cm; Front 9 c;m Right 9 cm;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cm; Rear 6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344 meters            Mass: 180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elocity: 150 kps        Cruise Velocity: 100 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Poor            Max Yaw: 2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Pitch: 2 dps             Max Roll: 2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Weapons: Turreted Lasers(6), Porcupin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Armour: Fore 20 cm; Aft 12 cm; Front 20 cm; Left 18 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cm; Rear 9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Cruiser (configurable as cruiser or light c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500 meters            Mass: 200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elocity: 180 kps        Cruise Velocity: 120 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Poor            Max Yaw: 2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Pitch: 2 dps             Max Roll: 2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Weapons: Turreted Lasers(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Armour: Fore 27 cm; Aft 17 cm; Front 28 cm; Right 26 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cm; Rear 14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Complement: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APONS of the Terran and Kilrathi Fl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 Fire Missile - The dumb-fire missile is a point-and-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- just aim it at a target and hope the target can't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.  With no homing capability, the Dumb-Fire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n the hands of a pilot who can anticipate the tar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.  When possible it should be reserved for use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or against slow moving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 Seeking Missile - The engines of a modern space figh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ship generate a lot of heat, a fact the heat-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o great advantage.  All a pilot has to do it park him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emy's tail, wait for the heat-seeker to lock, and then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the target shakes a heat-seeker the missile lock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heat-source, perhaps even the ship that originally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Recognition Missile - To fire an image recognition miss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 must keep the target in view for several second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missile memorizes the ship type in the pilot's 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mage recognition missile locks it doesn't let go-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the targeted ship like a very lethal bloodh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r Foe Missile - The friend or foe missile lock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enemy ship.  Capable of identifying the distinctiv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by all terran ships, the friend or foe makes as be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arest ship that isn't broadcasting.  (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will target friendly ships whose communications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.  Even the firing ship is not saf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Cannon - Lasers don't do a lot of damage.  Still,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have at least on story in which the long range of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m to get first strike on a foe. Despite their low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, lasers are reliable, versatile and effective--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ccounted for more enemy kills than any other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ron Guns - Neutron guns do heavy damage, but only a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 No other projectile weapon provides an equivalen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capability.  The down side is that neutron guns he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and eat up power at an alarming rate.  Also the ne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's lack of rance has led many fool-hardy or underskilled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lose-quarter combat for which they were ill-prepared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ilots never made i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Driver Cannon - The basic fighter weapon - medium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amage, nothing special.  The mass driver cannon is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urate.  heat build-up and power drain are minimal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 and neuron guns are more effective in certain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ilot ever went wrong activating a mas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cupine Mines - These deadly devices have limited h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and built in proximity-sensors.  Detona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contact.  If there's a Kilrathi on your tail, jus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r doors and drop a porcupine in his path.  He'll b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il in no time, or he'll be dead... if you ever se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rregular spheres tumbling your way, punch the throt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k Guns - Fighters provide the bulk of a capital ship's de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largest ships in the Terran and Kilrathi fleets l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flak barrages which can bring down any ship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reted Lasers - Terran and Kilrathi destroyers, crui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s, carriers and bases are equipped with heavy, tur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 linked to advanced targeting systems.  On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arable ships have any chance of surviving concentrate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se weap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LOT PRO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DERATION PIL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Lt. Tanaka Mariko goes by the tag of Spirit--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Kami, as she's called by the Japanes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s responsible for her initial training.  In the cockp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is known for her deceptive, defensive piloting, he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se and avoid incoming fire, and her habit of creeping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s possible to a target before cutting loose with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Ian St. John, or Hunter to the spacecrews,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ilots on the service, and has racked up an impress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ills in the years he has been stationed on the Tiger's C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known as a seat-of-the-pants flier, and Kilrathi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be baffled by in unpredictable, spontaneou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en Kien is known as Bossman to the spacecrew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lways the case.  "When I was young--er, younger--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e Ripper; my old friends still do.  I was a l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, pushing everything to the limit.  But I might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o good, or at least lucky at it.  Replacement crew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bright young rookies took my lead... and got themselves sh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.  When I started burying young pilots who had been ki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ng like me, I started to give them an example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blown out of space.  It is sort of a vicious cycl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ct as an example, and young pilots start coming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  That's when they started calling me Bossman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all these changes... but there are times I mis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Michael Casey, or Iceman to the crews, has racked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kills while serving on the Tiger's Claw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in the carrier's history.  In the cockpit, he is kn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 under fire, letter-perfect flying technique, and deadly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ip's weapons, a combination which guarantees disa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athi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Jeannette Deveraux, who goes by the cockpit moni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, is known for her flying which is absolutely by the boo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sh from the academy is 2nd Lt. Todd Marshall, known as Mania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raduating class.  Marshall, 23, tries hard to live up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ker.  "Plodding along with your joystick in one hand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val regs in the other is not going to i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athi" he says.  "They know our regs.  They know the book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we do things.  If we're going to put them on the rop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dapt our rules, tactics and flying styles. 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 them, outfight them... we've got to want it more,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James Taggart, Paladin, is known for his wingman skill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eputation for protectiveness when flying wing. 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three times a year, pranksters get into his space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 the name Paladin from his cockpit, and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her 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Joseph Khumalo, known to the crews as Knight, adm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iloting accomplishments don't dot the record books.  "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ckpit genius like Hunter or a Marksman like Angel.  I'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man.  I'm a pilot, it's my j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wingleaders tend to breathe a sigh of relief when they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alo as wingman.  Knight has a reputation for reli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RATHI 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known among the Kilrathi aces is Bhurak, called Bh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iller.  He is regarded as the best living pilot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athi in this sector.  He flies a Salthi-class ligh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s:  Bhurak's an excellent pilot and shot.  he has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es and there are no serious weaknesses to be detect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es:  Psych profiles indicate that Bhurak is add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thrills and sport.  Though a courageous pilot, h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survival instinct:  A sufficient number of oppon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dden turn in fortune could panic him into a 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s:  Bhurak prefers the dogfight.  He prefers a maneuv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 and standard dogfight tactics.  He almost always us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laser cannon, reserving his standard dumb-fire miss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:  If possible, put several pilots on him at o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him a fair fight or anything he would consider fun. 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disgruntled and choose another target, or rout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into single combat with him, don't try to outfly him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o best by going stationary, spinning to keep hi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s, and trading licks.  He doesn't appear to consider th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hoose a new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jja the Fang is not-so-affectionately called "the Machin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 intelligence.  He is the most efficient, mission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the Kilrathi have.  He pilots a Krant-class Medium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s:  Khajja's greatest asset is his clear thinking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panics or falters and appears to have utter confidenc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men.  He is not vulnerable to taunts, goads, or in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nesses:  Khajja's faith in his wingmen may be misp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indicates that some Kilrathi pilots may be afraid of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singlemindedly ignore incoming ships to concentr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objective, meaning that he might ignore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s:  Khajja prefers straight-in, straight-out stra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.  He uses his laser cannon for most encounters,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t-seekers for mission objectives or particularly troubl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, and saves his friend or foe missile for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:  If he's approaching a mission objectiv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ree shot by eluding his wingmen.  If he's moving in o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classic dogfight tactics: Try to outfly and outshoo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d him towards unengaged friendlies.  He doesn't lik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khath, whose name translates literally as Deathstroke,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angerous pilots alive.  According to our (in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he has 55+ confirmed kills on file.  He pilots a Dra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dium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s:  Dakhath appears to be utterly without fear. 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s from an engagement until every enemy within 1000 cli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and will not abandon a wounded enemy until that enem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 This courage and lack of self-preservation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im particularly dangerous.  So does his apparent af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licting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es:  Dhakhath lives only to kill and will not retre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argets until his first target is dead.  If at all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is single-mindedness against him... if only by lead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a strategically important target so that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s:  Dakhath launches his missiles at maximum range (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like explosions), then closes for the ki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 He will cling to that target until he destroys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other, as methodical as clock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:  It might be possible to lead him into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fire, and it is equally possible that he won't notic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on him until it's too late.  IMPORTANT NOTE:  If you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lot of damage and looks shaky, do not eject if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inity of Dakhath.  One of his hobbies is target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jecting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htosh Redclaw is a rash on the comm units; he is best kn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arcastic gloating during combat engagements. 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belongs to an aristocratic Kilrathi family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in the politics of superiority from birth.  He fl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hi-class heavy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s:  Bakhtosh is the best Kilrathi shot in Vega sector,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  His accuracy with ship's guns is becoming legendar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erran pilots, which is another strength.  Some Terrans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ed when confronting the legendary Bakhto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 their flying suffers.  Additionally, he is a ma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wning insult, the patronizing remark,, and the racial sl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ften goads Terran fliers into bad tac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es:  Bakhtosh's piloting is nothing special.  Li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ary figure of Terran combat aviation, the Red Baron, h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arksman but a mediocre flier.  Additionally, his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-than-thou attitude are not a pose; he believes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perior to all Kilrathi as well as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s:  Bakhtosh prefers to fire at a distance.  He will 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effective range for his weapons and chew his ta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 The extra distance allows him a little time to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euvers of superior fliers.  If forced to close with a f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launch one of his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:  Close, firing continuously, then try to outfl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fashion.  Do NOT be daunted by his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COPY PROTECTION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protection is simple look-a-word-up-in-the-manua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o regulate the questions by the date of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ould like to only have the same three or fou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, just keep the date set to one thing.  Here a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I have come across in about a month of 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ld is Maniac?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ESK rating of the Dart Dumb-Fire missile?       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afest speed in an asteroid field?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weight of the Ralari?                           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maximum range of the Mass Driver Cannon?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velocity of the Dart Dumb-Fire missile?        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ESK rating of the Pilum FF Missile?             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as the Tiger's Claw Launched?                         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Maximum range of the Laser Cannon?            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cm of front armour are on the Fralthi?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COPY PROTECTION REMOVAL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CTOOLS or Norton Utilities, you can remov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rom Wing Commander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 WC.EXE, and search for the Hex  75 14 B8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this, change it to read  EB 14 B8.  Now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number when asked for the copy protectio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ur .ZIP files with which this docum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distributed contained an already cracked version of WC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1, so see if it is cracked before you try this, or you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the original search st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OF-  REVISED 007 25/03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