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JERUSALEM B VIRUS--A PRODUCT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n the world would anyone write a product review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?  To start with, I have become disgusted with all the h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I have been hearing about computer viruses.  I hope to def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to grab your attention.  This review will segue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some products I think you will find useful.  I do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a market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computer virus, anyway?  It is a program, o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reproduces itself.  Anything else it does, such as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or a screen, is incidental to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is a bit arbitrary, but it will suff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 am willing to discuss the finer distinctions between vir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s, trojans, mere bugs, etc.--some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, as defined above, have been around for a whil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gruntled operator in a mainframe installation that I worked 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 1970's submitted a job that created and submitted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 and then terminated.  It filled the scheduler's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, the systems people added a bit to the job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indicated whether a job had been submitted fro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had been submitted by another job.  The schedul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job that had been created by another job to create any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at all this happened in 1972, but i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on with the review.  The virus arrived in town hi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irate copy of DR HALO.  One of its victims told me that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USALEM B virus, and gave me the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de sure that my backups were current and that my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write disabled, and went to work.  I executed the suspect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HALO and watched my available memory shrink by 1808 bytes. 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ed INT 21 and INT 08.  I watched as something tried 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hard drive every time an executable was load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reated a five byte do nothing .com file, and executed 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took the bait and I had an 1818 byte .com file consis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08 byte virus, my original 5 bytes, and a five byte signa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sassembled this using ASMGEN and studied the resulting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is present at the beginning of .com fil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.com image displaced by the length of the virus. 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.exe files, it is tacked on to the end with the .exe header a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oint CS:IP and SS:SP to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fected program is run, the virus gets contro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hecks for an already resident copy of itself.  If it doesn'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, it TSRs and then loads and runs another copy of the inf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uses its copy of the environment to find the name of the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infected program.  DOS 1.x and 2.x do not put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nvironment, so the second copy will not run.  It will app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fected program terminated without doing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rus in an infected .com file finds another copy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 TSR, it asks the resident copy to relocate the original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to its proper place and execute it.  But the AX regis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upted in the process, which will cause many old FCB ba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orrectly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code present to provide similar services to infected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, but it appears to go unused.  The .exe inhabiting viru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s the CS and SS values saved within itself during the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and loads CS:IP and SS:SP with the values the loader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ied to an uninfected file.  Since the infection proces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elocation table, nothing els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copy does several things.  On Friday the 13th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havior is simple.  It grabs INT 21 and watches for EXEC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X == 4B00).  When one occurs, it first issues a delete (AH == 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ame parameters, then passes on the original reques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n fail, since the requested file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on Friday the 13ths, the virus grabs INT 08.  Afte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minutes, it scrolls a window on the screen and starts wasting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  It does not adapt the amount of waste to the type of proces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 would be a lot more noticable on a garden variety PC tha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AT typ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uses a REP LODSB instruction to waste the ti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and 486 are a lot fussier than the 086, 186, and 286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you are allowed to use a REP prefix with, so I su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is would simply crash a 386 or 486.  I don't own one and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let me use theirs to do the experiment, so I can't say th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 Friday the 13ths the virus also grabs INT 21 and w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EC requests, but its behavior is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XEC request occurs, the virus first checks to se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ed file is named COMMAND.COM.  If it is, the virus mere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est o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named COMMAND.COM, the virus next looks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in the last five bytes of the requested file.  If it fin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, it also passes the request o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the signature is missing, the virus checks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enough space on the disk that the requested file is on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py of the virus.  If there is not sufficient space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the request o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enough space, and the signature is missing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takes different courses depending on whether the file nam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'M' or not. (indicating whether it is .com or 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.com file, the virus allocates a 64K buffer, copies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it, copies the .com file into the buffer after itself, and a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byte signature to the end.  It next writes the content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to the original .com file, taking care to preserve the file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ime.  It deallocates the buffer and finally passes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request o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.exe files, it copies itself to the end of the file,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in the header instead of the DOS file size.  This means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s or other information unaccounted for by that head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will be corrupted.  It also neglects to add the signatur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end.  This means that superinfection will occur in .ex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infection is multiple copies of some virus becoming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me resource.  If a virus fails to detect that a file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ed with itself and infects it again, then superinfection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virus fails to notice that a copy of itself is already TSR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machine and TSRs again, then that is also super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viral code is interesting.  I think I see the wor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k of the code is busy and inefficient.  For instanc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 for TSR, the virus relocates itself to just below its PS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it is in a .com file and is already there.  In another case,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of the filename passed by the EXEC call, it goes to the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scanning the filename string each of the three times it needs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string instead of saving a pointer to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most of the code that does the actual inf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.com and .exe files is straight forward and economic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has a number of bugs in it, in addition to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tioned in the behavioral summary above.  But, once you hav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half works, how do you safely tes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attempts too many pranks--destruction of files,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, and time wasting.  If it had attempted only one thing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been more effective.  If it had only played with the scree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even have thought it was 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ooks to me like the virus author is some adolesent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disassembled and modified an already existing virus or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apable programmer to assist him (or h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this is a third generation virus--it tries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infection, it infects .com files (easy) and .exe files (no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), and it avoids the easy to avoid virus pitfalls, name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changes and COMMAND.COM attacks.  It is however,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den, and a nuisance, and not worth buying, no matter how 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YPE AND BULLS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or aside, I think the anti virus authorship rhetoric has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out of hand.  I hear politicians calling for mandatory p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and some of the victims calling for the death penalty and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uthorship is simple criminal mischief, the moral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rowing a rock and breaking a window.  Well, breaking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nishment should be proportional to the injury caused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crashes a hospital's patient monitoring computer and cau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ient's death, then murder charges seem appropriate.  If a few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pirate software are the only casulties, then it is hard t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ishing the autho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moment to examine the victim's role in all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ems reasonable to bemoan the loss of innocence cau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ance of computer crime, but it was inevitable.  Crying ab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taking appropriate measures, is largely a wast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shouldn't steal cars either, but most of us don't bother to 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it, we take sensible precautions, ie., we lock our c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s of innocence had already happened anyway.  Th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bank programmer truncating interest calculations and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ue to his own account balance was already old when I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d it in 19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 have no good idea whether the victim of this viru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or not.  Let's look at his situation, though.  He was b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what he thought was a pirate copy of DR HALO.  This means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ingly committing a crime at the time of his misfortune.  He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.  Luckily for him, the virus didn't attack data.  It seem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in the habit of working with his distribution disks, and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 were infected.  Somehow, I have a hard time feeling sorry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a very brief discussion of h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I can say about newspapers and TV is that I w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ir coverage of the rest of the news is as accurate a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age of technical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pinion of the legislature's and other political grandstand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and actions is unpri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ile back, I read a book on computer viruses. 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sted of a discussion of viruses and their properties, aimed 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technical users.  It concluded with interviews of sever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and computer security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who seemed to be a technical writer with n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ing of computers, at least had his facts straight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can be said for some of the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pert in particular, hypeing his own antiviral produ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d that "sooner or later the virus has to use INT 13 and then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 it!".  I don't know about you, Mr. Expert, but I am perf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le of talking directly to the host adaptor using IN 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and DMA trans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n't mean that the expert's product was valueless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perfect.  He was stupid or dishonest to claim t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rt's product was valuable in three ways.  Firs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d the level of skill needed to author viruses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machines that his product protected.  Second, it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of the remaining authors more difficult.  Third, in a few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have made the job effective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d who wrote the virus I disassembled is not a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programmer to write the necessary code.  He probabl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day, but hopefully by then, the thrill of watching the glass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gone, and he will find more constructive things to do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s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rose to the expert's bait, I would have to write se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 for the floppy controller, the Western Digital 100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ern Digital 1003, the XEBEC controller, . . .  My viru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big and hard to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my virus would die when it met the Alabama Too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Works floppy controller or the Chinese People's Collectiv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ontroller, because I never heard of those products and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my virus for its encounte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/antiviral contest is an arms race just like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car thieves and car owners or the one between military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ti-aircraft missiles.  One side takes a measure, the other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ntermeasure, the first takes a counter-countermeasure, and so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one side or the other runs out of time, money, patience,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at there are jerks out there who create viruses, w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s users, authors, manufacturers, and distributers do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advice to manufacturers and distributers is to only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on born write protected floppies.  I mean, for instanc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5 inch floppies should have no write protect notc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I recommend that you include some sort of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code in the software you write.  Some sort of checksu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go a long way toward making life difficult for virus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immagination, if we all use the same technique, the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will have an easy time adapting their "product" to def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I'll skip all the usual warnings about pirate softw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ce of backups.  My first recommendation is get and 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f hardware write protection for your hard drive.  Now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happens that the company I work for, Best in Class Software, s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 device.  I'll be reviewing i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should consider getting or writing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illance program to watch for really suspicious events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 about the issues I think are involved, but I won't actuall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WRIT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 write protection is called WRITE-GUARD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d by Arrick Computer Products in Euless, Texas.  I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eighty dollars.  It consists of a control box out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hassis connected by a cable to a printed circuit bo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gs into the disk control cable and in turn is plugged into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 connector on the back of the har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box has a switch that enables and disables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tected drive.  If a write attempt occurs while th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et to write protect, a write fault signal is sent back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or, the Write-Guard emits a nasty sounding beep, and a red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s and stays lit until the reset button on the control bo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assures the reader a quick, painles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you believe it!  Unless you have the skills and tool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room technician at your local computer store, get someon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and orientation of the edge connectors o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hard drives is variable.  The first time I installed a Write-Gu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or on the drive was close enough to the side of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 that the Write-Guard wouldn't fit.  Fortunatly the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match was less than the size of the little ears that were lef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broke up the larger board during manufacture.  A file sol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installation, the orientation of the disk's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reversed top-to-bottom with respect to the first.  This ca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 connector on the Write-Guard to bump against the mo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 was lucky, there were spare mounting holes on the drive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s and I was able to raise the drive to a non-standar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ing the Write-Guard to clear the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of the drive's edge connector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's case also caused the jumpers and other componen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-Guard's PC board to press up against the drive's met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electrical tape solved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ly, the second unit was also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pparently, was the th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ick's technician says that the jumpers were set wrong o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s, and that the third one was actual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manual shows the jumper setting on page five.  B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 is penciled the phrase "SEE SHEET!".  There is an errata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ws jumper settings.  All four units are identical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ect. (unit number four is still offs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units arrived with their jumpers set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errata sheet.  I always check jumper settings. 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ed fin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unit arrived with its jumpers set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manual and worked fine that way.  It did however,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errata sheet as the first three.  It also failed if the jum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changed to conform to the errata sheet'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encountered products that were more technician hostil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, but not in the last several years.  I recommend exp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hanical and electrical problems during installation. 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your blood pressure, get someone else to do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.  Test the device before you close the computer'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recommendation to Arrick is to redo the design, i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re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eplace the on board connector with one on about six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ribbon cable.  This will give the user or technician the freedo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with all the variations in geometry of drives and chassis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encapsulate the PC board so that the user or techn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have to worry about the jumpers or component leads tou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metal.  You might epoxy the board and move the jump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into the contr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make the manual and the hardware consistantly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, am I ever full of advice.  I usually only have this much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aying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e Write-Guard in and working, th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to you is immense, far greater than software al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estly claim to provide.  The protection is not absolut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umably need to write to the hard drive sometime.  Unles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w the enable/disable switch with millisecond speed and pr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times are windows of vulnerability.  I'm not losing any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ompatibility problems, some of which can compro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.  The problems aren't Arrick's fault, but since the Write-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what you'd be adding to your system, Arrick will end up g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ical problem occurs thus:  The Write-Guard is writ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, say an editor or compiler, wants to create and use a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  If the program has installed its own INT 24 handler, 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get the chance to tell it to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gets worse.  DOS disk writes are usually thre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, the actual data write, the FAT update, and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ersions of DOS will ask you "Abort, Retry, or Ignore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rt of the operation.  If you give different answers, or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partway through the sequence, the data, the FA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will no longer be in correspondence.  The result: 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, cross linked FAT chains, files with the wrong data in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.  Oh well, your backups were current, we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S versions attempt all three parts of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eporting the problem and asking the user for guida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 what happens if the failure is due to some sort of intermit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lt and some of the parts of the operation succeed and other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.  Oh well, my backups ar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think of three and a half work arounds for this cla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.  The first is simple.  Leave the Write-Guard in the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d state except while testing suspected softwar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equate for most purposes.  It is only historical acciden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not the solution I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lf work around is to keep the Write-Guard writ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, work from floppies, and use the hard drive mai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torage.  This defeats most of the purposes for having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, but you might be in a situation where this is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ork around is to have two hard drives, on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ntaining your programs, and work from the other, which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work around is to keep the hard drive writ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, and work from a large ramdisk.  This, due to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been paid in sample EMS boards, is the solution I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s are wonderful.  They have an access time of perhap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isecond.  They can be set to a known, although empty, stat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of a button.  Copy your work to ramdisk and forge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ation or other performance problems of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 real ramdisk; i.e., one that connects to a host adapt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mulates the hardware interface of a hard drive, is frigh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ive.  An EMS based ramdisk costs about one tenth as much,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st, and is more flexable.  If you have any applications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MS directly, it can be made available to them simply by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SYS file and reboot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s do have their problems.  They cost more than 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equivalent capacity.  They are volatile.  Unless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terruptable power supply, you are at the mercy of the drunk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to knock over a power pole two blocks away as you complete ke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housand 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if you are a hacker like me, when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s goes awry, and you have to reboot the machine, there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ny pieces left to examine for clues to what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 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dn't get the Write-Guard for virus protection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it gave me the nerve to tackle the first virus that cam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three situations or incidents that convinced m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ed something like Write-Gu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te 1986, there was a rumor going around that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r database package had a copy protection scheme that would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rd drive if it thought it had been tricked.  This was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risome since the two prior editions of that package had been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gy.  I have never tolerated copy protected software on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, but when a client asks for a brand name,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heard the rumor, I followed the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tter.  The installation went without a hitch.  I execu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to confirm that it was installed and working.  It cam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ve me its standard prompt.  I quit out of the package and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al failure reading drive C:" instead of the C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kip over all the unpleasant details, my ex-client's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within a couple of days of being current, so the injury wa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a thousand dollars.  She decided that life was too short to b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ng either me or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facturer dropped his copy protection a few months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some statement about consumer wishes.  I think he was up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s in laws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till got the distribution disks.  Some year, when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else to do, I'm going to disassemble all the hidden and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m and publish what I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ituation occured during early 1987.  I was wri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, 286 protected mode BIOS for the Western Digital 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ed to use a separate controller for the test disk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have to get whole port addresses wrong to accidently tra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disk in the testbe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ly, my client and I were not able to get the two WD1003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long with each other and DOS in the testbed system.  We wou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ing the test hard drive to the same WD1003 as the DOS driv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t that a command sequence to write to the test drive differ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bit from one that would write to the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ever actually made the mistake, but I was pretty nervou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the low level code debugged.  Some sort of write protec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disk would have helped my nerves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ituation occured in early 1988.  I was eval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rs, looking for a replacement for ASMGEN.  I ord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r from company "R".  They sent me copy "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n't work, complaining that it was missing its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file was visible in the directory listing, so I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R.  After I ran some experiments at R's direction, R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 distribution floppy R1 came on was defective. They sen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ment copy "R2", which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 have never seen a floppy or a hard drive with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that didn't cause the controller to report missing addres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ncorrectable ECC errors, or something else real obvious.  It se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what I know about the way they work, that a mis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cause a fault is very unlikely.  This excited my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icious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ouldn't use DISKCOMP because some of R's experiment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lved writing to R1's disk.  COMP thought all the fil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an R1--still no good.  I ran R2--it now failed.  I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format of my hard drive and restored my backups.  R2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n't work.  I did a physical format, a logical format, and a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 now worked.  I ran R1 again. It failed again.  R2 no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, logical, restore.  R2 wor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 I had blown the better part of a day.  I didn't the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needed to find out what was being hidden on my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of DOS' file system, and where it was.  I had other thing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ed to be doing, so I did the physical, logical, restore proces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ime to clean up what ever R2 might have left behind, and RMA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opies back to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situations convinced me that I needed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write protection for my harddrive.  While bungling th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one (my hardware skills extend to being able to read and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 schematics, but not to actual design), I stumbled ov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 for the Arrick product.  I knew that I couldn't design and buil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ess than the eighty dollars that they wanted for theirs. 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installation difficulties, it has given me a couple of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rouble fre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spect that the sort of nonsense described in the fir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examples above is fairly common.  The source of the rum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package told me a similar story about one of th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on the market.  This one allegedly only sought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ed copies of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cident happened after I had the Write-Guard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ng a CADD package that requires the user to supply hi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mpany name the first time it is run.  While talk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ian about a peripherally related bug in the package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nteered that the package recorded the information that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 initialized in the boot sector of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ympathize with the desire of authors and manufacturer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for their work.  I prefer getting paid for my own work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think copy protection is the answer. (Not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dea what the answer is.)  Writing good code is hard enough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in the environment provided by the operating system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programmer is asking for trouble by stepping out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, doing things like direct disk I/O, in order to match wi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 who have time on their hands and nothing to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ANTIVI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recommending any of the software antivirals I've exami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ll have what I consider to be fatal flaws.  Examining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o the authors was interesting, though.  (I didn't te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 was a revie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one of the software antiviral packages included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ttempted to remove the virus from an infected program. 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prising to me since a program that reproduces itself is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rmous mischief, intentiona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uspected even a single executable on a disk was in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us, I would do a physical format of the whole disk and fal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y most recent backup rather than take a chance on the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eading inadvert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sked one of the authors about this and he told me thre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ost victims don't have recent backups (no surpris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backups are usually contaminated.  (mild surprise, how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ot notice a virus as ham handed as the ones I've heard abou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to take a backup?)  Third, most of the victims have copy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on the infected disk and can neither have taken backups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 restore them from the distribution disks (oh yeah, copy prot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istrust the class of people who get deeply involv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-antiviral contest.  The two camps need each other. 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d and higher quality the supply of viruses is, the mor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for antivirals.  The more time, energy, and ink sp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virals, the more important virus authors are made to s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 Greenberg, the author of the FLU_SHOT series of antivir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ly admits that people have occasionally turned FLU_SHO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j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one antiviral told me that he also wrote viru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deral agency that he was not at liberty to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another antiviral told me that he had evid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another antiviral author was paying someone to develop new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s custodiet ipsos custodes.  Who watches the watch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never trust someone else's software antiviral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disassembling and studying it.  I would prefer to write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 integrity and security is a whole bra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science by itself.  I'm not very knowledgeable in the su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ased on what I do know about it and MS-DOS machines, I'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hough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I doubt that perfect security is possible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heavily defended machine I have first hand knowl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a Cyber 170 in a university environment back in 1982.  It ha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d to me like unbeatable hardware support for protec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.  The applications were not in the same address spac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.  In fact, the bulk of the operating system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running on the same processor as the user jobs.  It had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full time programmers whose duties included patching the h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vered by users.  And yet the users knocked it over once or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never provide complete protection in 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an application can do its own I/O, software can not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ruction or modification of files.  As long as application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d write each other's memory, software can not prevent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eing analyz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provide some protection and can powerfully 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in protecting your system from viruses, trojans, an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oes have some advantages over hardware.  It i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ier to design than hardware of comparable complexity, an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quickly to counter new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is, it is much harder for an attacker to anticip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e of the software defenses it is going to encounter, even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ways be a way to overcome those def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never depend on software alone to protect my syste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only use it as an adjunct to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so can easily tell you more than hardware ca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-Guard will prevent a write to the hard disk and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 write was attempted.  Software, if it hasn't been defeated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 which area of the disk the write was directed at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empt passed through DOS or was issued directly by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otect your system from the CIA, the KGB,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science graduate student, then you're playing ou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gue.  I can't offer you any usefu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ats to my system that I consider significant ar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der.  They are:  viruses, trojans, and garden variety bugs, bo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 and others'.  I regard copy protection schemes as a kind of troj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we trying to protect anyway?  Probably not th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, since all we stand to lose is the time involved in re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 and the time already invested in the current run.  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programs that run for days at a tim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probably want to protect is the programs and data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s and floppies.  By successfully protecting our program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so hamper the spread of viruses to other machines.  We migh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ibit some of the prank playing that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defense is to prevent unwanted or un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to the disk.  The Write-Guard is great for hard disks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tabs work for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inguish an unwanted write from a legitimate but un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, you could write a little TSR that records each INT 13 reque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occurs, and pops up and tells you all about the last one if it f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hen decide whether to write enable the Write-Gu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"retry", or leave the Write-Guard write disabled and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bort", "fail", "ignore", or even do a cold boot of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s of things that would cause me to reboot my machin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s to write to the partition table or boot sector, or any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that did not pass through INT 13.  (The Write-Guard would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, but my INT 13 surveilance wouldn't notice the 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could serve as foundation for a whole host of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s, depending on how paranoid you are and how much troub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SR could attempt to authenticate the caller by examin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 on the stack.  Or you could keep track of entry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NT 21 and allow INT 13 calls to proceed only if an INT 21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ould plausably produce the current INT 13 call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re is no good reason for a INT 21 RENAME call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SR could watch for any attemps to 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or, head, and cylinder of write requests could be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st a table of addresses of the partition table, the boot se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y files you wanted to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SR could analyze the FAT and the directory tree to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protected sectors.  It could then alert you to all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ite to .exe, .com, o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prevent any use of INT 26, which c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ypass the caller authentication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oftware checks described above can be fooled by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knows about them, or bypassed altogether by a program that t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 to the disk contro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implement whole second lines of defen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is probably plenty for ordinary bugs, and most viruses and troj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roach to a second line of defense might be to watch for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ight indicate the presence of a virus or trojan without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actual attack to occur.  Besides, the attack might be some b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ure altering prank rather than actual destruct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 have heard of viruses that play pran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sing digits of long numbers displayed on the scree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ousness of the threat posed by such games is dependant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ty type.  Assuming I wasn't worried about deadline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, I would be amused by my first encounter with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fter I had my laugh, I would hunt down and oblitera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the offending program that I coul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he kind of person who takes himself too seriousl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ds to believe what the computer tells him, then such a program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 threat to your physical or mental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watch for are unexpected TSR requests and un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bing of interrupts.  But a hostile program can TSR without is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SR request and it can intercept interrupts without modif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cond line approach assumes the damage caused by an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bug will be partial or will develop slowly.  You could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ort of integrity checking of key data structures or file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 sector, the partition table, and most executabl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change and could be checksummed.  The checksums could be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 or whenever one of these objects is abou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detect most infections before they have sprea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nice to integrity check the in memory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, especially DOS, but the structure of MS-DOS appear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mpractable.  Perhaps a cleverer programmer than I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gaping hole in all of the above defenses. 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the FAT?  There is so much legitimate writing to that small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t would be easy to slip a joker into all tha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n argument for multiple defense strategie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ly constrain the circumstances available to attack the F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object, perhaps all attacks will trigger some alarm befo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carried out.  Of course, those constraints will hamper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defenses, including the Write-Guard,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ated by a competent, determined opponent.  No matter how ha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at it, you will never be able to rest complet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've only implemented three of my own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ense tactics listed above, only one in response to the viral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be beefing up my defenses any further, unless the threa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evere that I expect, or someone offers me a lot of money to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at it is important to keep all of this in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ats are not currently severe enough to justify all the def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ort described above.  I do not think that they are going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evere during the lifetime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ritten operating system than MS-DOS could be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stant to challenges to its integrity, even without hardwar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uccessor to the MS-DOS machines appears, the virus-antivi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st is going to be a whole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remembered that viruses, trojans, and bugs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acles in the way of getting useful work done and not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y direct benefit in dealing with.  Well ok, exce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reation and education, there is no direct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ftware antiviral doesn't come free either.  I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py some memory and consume some CPU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it checksums executables before they are r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of checksums will occupy a possibly large block of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execution of a requested program will be delayed by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it takes to compute th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 resident antiviral is prey to all th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mpatibility problems of any othe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I don't think you should blindly put a lot of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making your system virus proof.  You should take a realistic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hreat level and take cost effective action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y is the translation of machine language to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.  In the 80x8x family of chips disassembly is a very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s of difficulty are that the instruction forma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icate, the segmentation is confusing, and the same byt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as both instruction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286 and up, the segment meanings are mode dependa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otected mode, the segments are likely to be defined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386 and up, and in some enhanced chips from second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s the V20 and V30, the instruction formats are also mode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spect that the general case of disassembly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's correspondence problem, and is therefore unsolvable. 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my readers who likes the math, and whose last encount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y was less than fifteen years ago, would like to prove or dis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nj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most real world programs are intended to run in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, and are also written to the minimum common instruction se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bad programming practice to use the same object as bot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ata, so in the real world, it is done sparingly.  Therefore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world cases are do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bother to disassemble a program?  Well, that's how I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4, one of my clients, a mail order house, wanted m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mdisk and print spooler that came bundled with a Taiwan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function board that they sold, fix the bugs, and trans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into unbroken English.  Source code was not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id I had taught Z80 assembly language gave me a copy of ASM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he had found on a bulletin board somewhere.  A hardware engi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 gave me a copy of Rector and Alexy's THE 8086 BOOK.  My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ve me an assembler and I wen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recommend this approach in general.  I'd been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s for a year or two already, and knew three other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s (or more, depending on how loosely you keep score). 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ice on learning 8088 assembly language, see my review of THE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obvious but least mentioned reason to disasse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is for purposes of industrial espionage.  Before self-right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start moralizing at me, I'd like to point out that an anti-vi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taking apart a virus and using the knowledge gained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product is an example of industrial espionage.  Unfortunatl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author taking apart an anti-viral and using the knowledge g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rove his product is also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particular moral significance to spying.  The mor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mmorality springs from the methods, purposes, a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fication of documentation is a frequently mentioned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lways sounds like bullshit to me.  I've actually used dis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at purpose though.  When the Western Digital 1003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s "GAP 1 and 3 length determined by Sector Number 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ormatting,"  and that's the only mention I can find of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Sector Number Register during formatting, I start disassem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see how they actu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forensic purposes for disassembly as well.  I kn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urt cases where what a program actually does is an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is not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m, the defendant is accused of planting a troja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then attempting to extort money from his (former) cl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intif.  The plaintif's expert witness tells me that the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finitly present in the disassemb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ther case, a stock market analysis program is claim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secution to be just a bunch of pretty screens and to no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e analysis that the defense claims it does.  The issue is a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in a large frau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secution does not care to attempt to prove its clai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 disassembling the program;  that would be a lo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claims that the prosecution lost the source code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zed the defendants'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no problem believing both sides' stori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x on both their ho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ull most new software into DEBUG and browse through i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it.  From this I learn things like what language a pack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in and how competent the programmer was.  In about a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cases, I find undocumen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learn an occasional new coding trick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'm reviewing and recommending three dis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just one, is that they all have limitations and ran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tability.  Of course, Murphy guarantees that the one I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has the narrowest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assembler is called ASMGEN.  It's the one I us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time.  It is appropriate for files less than 48K in siz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ing only 8086/8087/8088 instructions.  The authors placed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omain.  We'll sell you a copy for ten dollars.  (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ll it to you even che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t you think 48K is a severe limit, 48K of machin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assemble into about 25,000 lines of assembly languag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400 pages.  You will still have to analyze it, and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month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ked, ASMGEN looks for a file with the same nam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language file and with an extension of .seq.  The .seq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directives to control the disassembly process and t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nd of information included in the disassembl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GEN uses a simple but fairly effective algorithm to disting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and data--it's all code unless you tell it otherwise in the 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  That is the purpose of the .seq file.  You run ASMG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language file, examine the output, edit the .seq f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lect what you've learned, and then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GEN only understands .com and .exe file formats, but the 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rectives are flexible enough that you can easily analyz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s and ROM c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GEN includes labels and cross references in the generate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.  This feature alone makes it better than half the dis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GEN also includes the actual machine language code byt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in the generated listing, which I find usefull f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SMGEN understands .exe file formats, it is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sed by the relocation table in the header.  A work arou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to load the .exe file into DEBUG and write it back out as a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  The DOS loader will take care of the relocation for you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need to keep track of the segmentation yourself, and ed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q file to get the label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only dimly aware of the problem until I started this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ode I've seriously tried to disassemble has been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K in size, and it's an odd .exe file that is that small and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relocation.  In fact, on my hard drive, there are only two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ess than 64K in size with more than two relocation 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, I'm mostly intrested in ROM code and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GEN also has several minor bugs.  Things like substit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 bit register names for the destination operand in the 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.  Or leading zero suppressing the constant zer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SMGEN is nonexistant.  I can't even find the auth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've been trying off and on for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I've used ASMGEN so much, I'd give the authors $1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knew how to contact them.  J Gersbach BTVVMLAB(U6081) and J Dam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EVM1(DAMKE) please call me at 1-800-777-9752.  Ask for Dav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disk documentation assumes you already sort of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y process, but otherwise, it is clear and reasonabl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it and experimentation, ASMGEN is 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memory requirement is 128K.  The output file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nty times the siz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ange of problems that it is suitable for, ASMGE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in its class, and for ten dollars, you can hardly bea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GEN is the disassembler I turn to when ASMGEN fails m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s the 8088 through 80286.  It does not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7/80287, and produces ESC instructions instead.  It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les consisting of only one code segment and only one data seg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re supprisingly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quires 384K of free memory and produces an output fi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bout thirty times the siz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GEN comes from Digital Dispatch of Lakeland, Minnesota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s with a fifty page manual.  The price is thirty dollars.  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ug fixes, it is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feature of CODEGEN is that it is interactive. 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conservative code tracing and assumes that everything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reach is data.  After it has done this, it pops up a men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browse through the file, allowing you to tell it that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jump table, there is another entry point, and this isn't code a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facility is a little bit primitive.  The user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le to preview the disassembly starting at some hexadecim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he keys in, or to get a list of lines that would conta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.  This latter feature can be used for such things as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ALL or JMP instructions, in order to resolve all indirec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specify the names that he wants to give to up to 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s in the assembly language listing and CODEGEN will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names for the hex number based names it would hav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the state of the disassembly process into a m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.  This allows you to quit and pick up where you left off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ter time.  Or you can make a speculative guess at what some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all back to your last map if you discover that your guess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GEN will optionally add comments to system calls, tell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o.  This saves me a lot of thumbing through referenc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assumes the reader knows a lot, which i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 to make about someone who is disassembling a machin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.  Some of the explanations are obscure enough to conf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.  The manual does spend some time explaining the dis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and CODEGEN's approach to it, which is helpful in gett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st feature of CODEGEN is that the cross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t the end of the listing rather than being embedded at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, and is completely unavailable during the interactive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found two bugs in my copy of CODEGEN.  The first bite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 uppercase search string in the browsing proces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.  The author does all of his string compares in lower case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to make the searches case insensitive.  Unfortunatly, he for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user supplied string to lower case, so any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in the search string will cause the search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ug has unknown causes.  When you press CTL-S t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output, CODEGEN sometimes looses the CTL-S and keep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e display.  The work around is to be prepared to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-S more than once to stop th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GEN's author wrote it for his own use and is cons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kering with it.  By the time you read this, he will have fix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 bug, and if he figures out what's causing it, the CTL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DEGEN supported more elaborate segmentation, embe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 at the referenced point, and made the 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during the browse session, I would junk ASMGEN and use COD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R, from V Communications of San Jose, California, 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for me.  It understands the entire 80x8x family through the 48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the math coprocessor instructions and the V20 and V30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 you a copy for one hundred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R requires at least 448K, would like more, and will us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2 MEG of EMS if it can get it.  With 2 MEG of EMS, SOURCE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 an executable of perhaps 400K.  Of course, it will tak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 to do it, the output file will be greater than 6 MEG in siz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spend several years analyzing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R's opening screen shows you a sample of how you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formated.  The various option switches can be alter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observed immediatly.  Mostly superficial gloss, but it is a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listing options control things like the c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and whether tabs or spaces are used to align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R optionally puts three types of comments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each of which can be controlled separatly.  The firs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explains what each instruction does--almost useless. 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ells what the system calls and I/O port accesses do--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tells you what is at a referenced memory location--seem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l, but somehow, I hardly ever us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formats fall into two broad paradigms.  One paradi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at of a source file--pure assembly language, ready to be in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sembler.  It's not very useful if one is the least bit mistrust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code vs data decisions of the 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ith self modifying code and other obstacles to analysi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mistrustful of any automated analysis of machin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aradigm is of a listing file produced by an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sets, actual code bytes, and optionally the segment ar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tart of a line, followed by the assembly languag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ort of awkward when using an editor to brows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.  Most disassemblers put the source code first and th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at the end of a line, where it is easy to ignore unles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R's output can't be trusted either.  SOURCER does a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on of the machine language to be analyzed.  Apparentl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and most stores into memory are not actually performed. 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segment registers are actually performed so that their content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more accurately tra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of the loads and stores of segment registers are indi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R can become confused about their contents.  When an un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register is used in the address of another segme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, the store can land anywhere, including on top of cod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ped on code then will be erroneously disassembled and th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language will agree with the incorrect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times I talked to V Communications' tech support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astonishingly prompt satisfaction.  The first time I onl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got immediate, clear answers.  The second time I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an apparent bug.  Although the explaination I got of the 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g was incoherent, the bug fix arrived by UPS Next Day Ai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call was also about an apparent bug.  It took them less an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cate the cause of the anomaly and to call me back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ation and a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R uses a .def file to allow the user to control the dis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.  Its format and options are so elaborate that I have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ted to fool with it.  From version 1.87 to version 3.04, th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manual that describes the .def file has tripled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SOURCER emits a file in the .def form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he information that it has deduced, rightly or wrongly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.  The user can modify this file rather than try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correct format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me to think that I'm not the only user that thin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def file is too much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spect that all the BIOS Preprocessor option to SOURCER do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e the interrupt vector table and the DOS data area and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to produce a .def file for the requested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SOURCER is a heavy hitter, but should only be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used if CODEGEN and ASMGEN are both inadequate for the dis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at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way that would happen is if the machin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greater than about 100K.  In that case, it would take you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e analysis, and you should pause and wonder if what you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ain is worth th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ailure of CODEGEN and ASMGEN is due to elab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 and its attendant relocation table, then SOURC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tool, but it should be used with suspic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RNING ASSEMBL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SIBLE COMPUTER: 8088 is an assembly languag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ed for people who know some high level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sists of a 350 page book and a companion disk contai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or/debugger and a lot of demonstration programs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.  It is manufactured by Software Masters of Bryan, Texa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s seventy-five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book lists BASIC as a prerequisite, acquaint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high level procedural language will do.  (FORTRAN, PASCAL, COB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even DBAS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 is excellent.  I have never seen as clear an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subject of assembly language.  I wish the books I had to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ad been as lu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 does have one systematic flaw, however.  The auth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of the principle that "a little inaccuracy saves a worl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."  I frequently encountered statements that we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most of the time or only true in the particular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author expands and corrects himself later, and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does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(worst?) example of this is his discussion of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.  He starts to introduce sign and magnitude notation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nounces that it doesn't work and proceeds to demonstrat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ing unsigned arithmetic on a pair of sign and magnitu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ly a fai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of number systems is made by a machine design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s of what he thinks is the most cost effective way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eded functions.  The hardware types tell me that sig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tude tends not to be used because designing the arithmetic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real hassle.  There are other representions possible and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s one's complement, are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ers of micro processors tend to chose two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y can implement it and unsigned arithmetic with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r, thus using fewer gates on a very small piece of silic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imetic produces exactly the same bit patterns in both cas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difference is in the meaning of the sign bit and the overfl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y flags.  The needed status information for both systems is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rogrammer simply tests the flags that are meaning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ever system h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you should keep in mind that everything you lear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BLE COMPUTER may only be an approximation of the rea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n that is true of everything you learn in life, also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imations won't betray you badly, if you stick to machine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80x8x family of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 the disk, TVC.EXE, is a combination simulato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er.  The simulator features a nifty animation of an 808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part of the animation displays the contents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 registers that are visible to an assembly languag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part displays the registers that are invisi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 and that perform such functions as buffering the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going to an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ion shows the various steps of instruction fe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decode, operand fetch, et cetra.  It is good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for the examples included with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ion, unfortunatly, is another example of the half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ing that I was complaining about.  The programmer visibl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exactly as described.  They have to be, they a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an 8088.  The programmer invisible registers mus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ust have something like the arrangement and properti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author volunteers that the names he gave the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isible registers are bogus, he doesn't make clear that the arran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perties of those registers are also only educated guesses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(and mainframe) manufacturers don't like to publish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their machines' workings, in part because they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dom to change those details.  How did the author know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ngement of those regis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uppose that he somehow obtained exact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isible register set and accurately incorporated it into his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facturer still has the freedom to change the internal wor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his chip, for improvements, special variations, or because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s like it.  In particular, such changes are part of the basis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 of the 80x8x fam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tests that a program can perform, in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meaningless operations, that allow a program to uniqu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y which chip it is running on, sometimes down to the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of the microcode.  These tests are implicitly rely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the invisible registers and their properties that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 think are fixed for particular chips in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 of such a meaningless operation, what happen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ift a sixteen bit register by 33 bits?  In the 8088 and the 8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is cleared to zeros.  In the higher members of the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the same as shifting by one bit.  The designers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ize the maximum time an instruction could take to execute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it shifted takes time (or hardware), and no one should ever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ift a sixteen bit register by more than sixteen bits,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s in the family only look at the bottom five bits of the shift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seen such tests make erroneous identifications of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we dealing with counterfeit parts?  Changes in the microco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managed to keep secret?  Who knows?  Who c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he point of all this is:  Only the part of the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nvolves the programmer visible registers (the upper 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on) can be relied on to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C.EXE does not get along with Fansi Console.  If you use F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e, you will need to edit it out of CONFIG.SYS and rebo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for your sessions with The Visibl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TVC.EXE is touted as a programmer's tool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ts pedigologic uses.  While it is more capable than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mes bundled with DOS, it also occupies 77K, five times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rovement doesn't seem worth the extra RAM used or spend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at al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n assembler or a debugger, go with Turbo Assemble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er.  I'll be reviewing it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assembly language, and want to lear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ble Computer is the way to go.  It's the best tutoria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I've ev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, I'll also be reviewing some books that I thin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.  If I don't run out of time or space, I'll also cove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libraries and a couple of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PYRIGHT 1990 BEST IN CLASS SOFTWARE.  Per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ed to copy and distribute this file subject to the cond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main un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ER'S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n impatient old man.  I have been programming since the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60's and made the switch to micros in the late 1970's.  I still w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mainframe users tolerated the hostile user interface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, or why micro users tolerate the software bugs they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erally suppli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ssuming my audience is fairly computer literate, kn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is, what a TSR is, and at least the rudiments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language.  The business people tell me that their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 is hackers and programmers.  They may change their minds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time, and since they write my paychecks, I'll go along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people won't be telling me what to say, howeve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with them is that I get to say what I think, short of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 into serious legal difficulties.  If they don't like what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only fire me.  Now, I've been fired or quit from more job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have ever had, and I'm not afraid of being unemploye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, except for minor worries like starvation, I like being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give you the facts as I know them, but I've been kn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mistakes.  If you catch me in an error or omission, please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 about it.  I can be reached at 1-800-777-9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knowledge is limited.  It is likely that I'll miss som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uld be included in a review. If you are aware of an 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form me, including where I can obtain a copy and wh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people can talk to about buying for res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he criteria I use to judge a package, in de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importance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UTILITY - How well does it serve its purp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CORRECTNESS - How many bugs, how serious? 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problem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INTERFACE - How easy is the user interface to learn and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lear and complete is the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PERFORMANCE - How fast is it?  How much disk space does it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does it use?  What other resources does it requ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RICE - What does it cost?  How much hassle is the copy prot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SUPPORT - How helpful are the tech support people? 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bug fixes?  How about upgrade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IN CLASS SOFTWARE COMPANY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alers choose products to offer according to profi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quality or suitability.  While we don't intend to sel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ss, OUR GOAL IS TO OFFER ONLY THE BEST PRODUCTS FOR EACH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there is no one best, we will offer the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with an explanation of the pros and cons of each,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chaser to pick that which best serves his needs.  If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e of any products in an area that we consider acceptable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offer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intend to focus on the negatives of each produc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ealers do.  We believe that a prospective buyer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e of the weaknesses as well as the strengths of a product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going to make an informed decision and most dealers and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 over the weakness of a product more than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 constantly reviewing our choices to see if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 superceeded by other products.  If you know of a produ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arrying, or if you know of some bug or problem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product that we missed, feel free to call David L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1-800-777-975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ST IN CLASS SOFTWARE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800-777-9752                  SEP 24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                             Your shipp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ytime phone number: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              PRODUCT                         PRICE   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WRITE-GUARD   .  .  .  .  .  .  .  .  .  .  .   $75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ASMGEN  .  .  .  .  .  .  .  .  .  .  .  .  .   $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CODEGEN .  .  .  .  .  .  .  .  .  .  .  .  .   $3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SOURCER .  .  .  .  .  .  .  .  .  .  .  .  .  $10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SOURCER with BIOS PREPROCESSOR  .  .  .  .  .  $14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VISIBLE COMPUTER 8088  .  .  .  .  .  .  .  .   $75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VISIBLE COMPUTER 80286 .  .  .  .  .  .  .  .   $85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FANSI CONSOLE .  .  .  .  .  .  .  .  .  .  .   $7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FANSI CONSOLE with TECHNICAL REFERENCE   .  .  $1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OPT-TECH SORT/MERGE .  .  .  .  .  .  .  .  .  $13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POWER C COMPILER .  .  .  .  .  .  .  .  .  .   $2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POWER C LIBRARY SOURCE .  .  .  .  .  .  .  .   $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POWER C BCD BUSINESS MATH .  .  .  .  .  .  .   $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POWER CTRACE DEBUGGER  .  .  .  .  .  .  .  .   $2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C/DATABASE TOOLCHEST.  .  .  .  .  .  .  .  .   $2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C/DATABASE LIBRARY SOURCE .  .  .  .  .  .  .   $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C/UTILITIES TOOLCHEST  .  .  .  .  .  .  .  .   $2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C/UTILITIES TEXT PROCESSING UTILITIES SOURCE    $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C/UTILITIES FILE MANAGEMENT UTILITIES SOURCE    $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C/UTILITIES BORNE SHELL SOURCE  .  .  .  .  .   $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4% if not paying with a credit card.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as residents please add 7.75% sales tax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ipping and handling       2.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aying by VISA or MASTERCARD, we need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name: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: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ignature: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E PRINT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usually ship UPS ground unless you specify otherwis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e'll want to charge you more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hipping address is a P O Box, we have no choice b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via the post office, at your risk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change.  If this order form is dated more than a mon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go, you should call us at 1-800-777-9752 to confirm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nd other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thi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ST IN CLAS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2 1/2 W. San Antonio 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Braunfels, TX  78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800-777-97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/^\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!    | |/\/^\  _^_     2400/1200/300 baud  (415) 935-58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^\  /   @ |  \/_-_\            Jeff Hunter,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@ \_| @     @|- - -|                                  \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| |    /^\ |  _  |                  - - - - - - - - - *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_/_\___|_|_|_(_)_|       Aaaaaeeeeeeeeeeeeeeeeee!   /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Raw Data for Raw Nerves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