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EPI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ODAY'S BACKGROUNDER: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," PAR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ditor's note: Computer "viruses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propagating programs that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machine to another an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another -- have been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s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related stories carried b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electronic editi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reak in November 1987 through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RUS" INFECTS COMMODOR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v.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virus" has been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's Amiga computer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ce considered an innocent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has turned into a disa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virus" is a secre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ot block, an area on man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perating system fac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In addition to its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--- starting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- the virus contains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fect other disks.  Once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disk is used on a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memory becomes a br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all other bootable di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ir way to that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ecome infected. An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ettes with another compu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s the new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original int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pparently was benign,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o thousands of Amig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rupted their norm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use coded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block of their distribution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can inadvertently dama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render the softwar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users say the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a high-tech jo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 message after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filtrated a user'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Amiga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, the only sure way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virus out of thei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void warm starti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ways be powered dow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MOVES TO IBM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c.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heels of the Amig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recently in Online Today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less benign viru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rounds of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The IBM-related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oted at Lehigh University 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, a representative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ection reported its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udent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other similar viru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spread by means of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. In this case, a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BM's COMMAND.CO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host that harbors the vir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fected, the host PC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 the first four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comes in contact. In all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is spread through an il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 of the IB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host has infected f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the host virus is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ly destroy the boot 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ables for all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that are online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e action renders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readable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s are attempted with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pa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ultant at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irst alerted general us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ays that it can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 date on th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 recent date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d been illegal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GREETINGS MESSAGE TI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ELECTRONIC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c.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nearly lost its Christmas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. It seems that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card sent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system jammed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lants across the United St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9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ociated Press quotes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sman Joseph Dahm as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caused no permanent dam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he company to turn off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mputer terminals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 says, "Curious employees wh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scovered an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ristmas tree with '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' superimposed on it. 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, 'Don't browse it, it's mor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.' Once a person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ssage on their scre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accepted a command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unfolding on the scree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, several people shut of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lost reports or m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previously been fi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ly the messag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uplicated itself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other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plants in Texas and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ffected, Dahm said. Mean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said that other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, N.C.; Lexington, Ky.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and Europe also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gents even may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ident, the wire service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essage apparently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THREATENS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'S EXTENS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an.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erusalem, Hebrew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pecialists are figh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 to conquer a digital "vi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reatens to wip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's system on the first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3th of the year. That would b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Press writer Dan Iz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e experts are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step "immune" and "unvirus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knock down the vand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uses" are the latest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alism, carrying trojan hor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bombs to a new level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ness is pass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system to another. Iz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senior university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ael Radai as saying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and individual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already have been 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fact," writes the wir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one using a contaminat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an IBM or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as a potential vict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ai says the virus was dev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several months ago by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mentally ill person who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eld power over others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how he di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 describes the situatio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aboteur inserted the viru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memory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fected all disk files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ose disk files then conta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computers and disk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version of a conta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ly, the intruder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out the files by Friday, May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have gotten impatie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en had his virus order conta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slow down on Friday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3th day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ai thinks that was the culpr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istake, because i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to notice the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bout finding the reason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other clue," says AP, "wa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law in the virus itself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ecting each program 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the malignant order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over and over,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amounts of memory space.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experts found the 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 antidote to diagn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iruses in general, computer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 Bushinsky told AP, "It might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hat AIDS has done to s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ree flow of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 Everyone will be very carefu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e into contact with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they share their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PA COMPUTERISTS FIGHT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an.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a, Fla., computerists sa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a digital "virus" tha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may be the same cra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laguing a university in Jerusa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ported earlier, Hebrew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pecialists are cont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program that threatens to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university's system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the 13th of the year -- May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rusalem team is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step "immune" and "unvirus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knock down the vand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members of the Tamp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roup now tell Unite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hat they, too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a computer virus, and 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one expert as saying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ndalizing program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gin destroyin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viruses are self-propa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spread from one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nd from one disk to anoth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new generation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trojan horses and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kinda creeps up on you,"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White of the Amiga group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service, adding that the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was infilt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I reports, "Experts don't ye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, if any, damage the viru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s or programs.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have erased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... White sai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itself to more than 20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before he discove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y then, the program had sp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of many of the club'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its regular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said he doesn't know how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Tampa, but suspects i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Germany on a disk from an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te said the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y," says UPI. "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n, the program stor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hine's main mem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spreading copies of itself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used in the mach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dded that the Tampa club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a "virus-checker"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isks to prevent another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PROGRAMS COULD HAV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SAYS COLUMN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an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all the recent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 about computer "viruses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propagating programs that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machine to another in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alled the compu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-- a California computer colum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ere could be a positiv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in The San Francisco Exam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rkoff observes, "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computing systems harn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ftware programs that break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parts and then run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on multiple mach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monplace. In the mid-19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searchers John Shoch and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 at Xerox's Palo Alt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rote experimental vir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arness many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work on a single ta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off points out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at work functio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'town criers' carrying messag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erox networks;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programs that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 the health of the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e researchers call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rams a "vampire worm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id in the network and came o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 to take advantage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In the morn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again, freeing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uma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w, nonetheless, most virus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 the personal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-- are viewed as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forms of trojan horses and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off traces the first vir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RPAnet in 1970.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 links th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nd corporat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let loose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e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he paper, "It craw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, springing up 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with the message, '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, catch me if you can!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another programmer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virus, called 'reaper'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through the network dete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killing' creep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off also pointed out tha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scientist Ken Thompson,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tigious Turing Award,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how he created a vir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to imbed in AT&amp;T's Unix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 he and colleagu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paper, Thompson noted how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a hidden "trapdoor" in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on module each time it creat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operating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 altered the log-on mechanis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ix would recogniz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only to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pson and Ritchie say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never escaped Bell 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, SYSOP BLOCK POSSIBLE "VI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LE HYPERCARD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eb.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reactions by a subscrib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an forum administrator hav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computer "virus"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ploaded over the week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new Hypercard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spicious entry was a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rd "stack"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APP.STK," which was uploaded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rum's Data Library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Magazines." It was on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4 hours before it was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er Glenn McPhers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blow the whistle.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McPherson posted a messag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he ran the appl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tered his Macintosh'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"I don't know why it did thi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, "but no stack should touc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l Shapiro, chief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of the Micro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Users Group (MAUG),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d and removed the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bulletin to the memb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iro warned those who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NEWAPP.STK tha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ter the system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esults. He also warn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 files from any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 while the NEWAPP.STK'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 Shapiro, "If you run NEWAPP.ST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modify the system on the di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so that the system's INI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 labeled 'DR.' Then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 with the DR-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your boot system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als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propagating 'DR' INIT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possible to, appa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t' this resource from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the Resource Edi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re course of action is to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ystem file that has come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t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t immediately know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ternations were deliber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programmed into NEWAPP.ST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iro notes the file's uploa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cked off the entir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he will be contacted b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"viruses" --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ng programs that inf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n spread to other disk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 the news for the pa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To- date, most of their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gional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private and semi-public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-along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arently is the first rep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like program on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iro says in his bulletin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years of the various Apple forum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this is the onl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le I, of course, cannot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last, I still hav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onfidence as always i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99.99999999% of the Mac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trustworthy an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l need to fear download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iro also urged his membership,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used (NEWAPP.STK) yet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! If you have uploaded i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r network syste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dvise the sysops th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If you have placed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disk, please be certain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at disk befo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- if it has been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ster' disk already -- do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, but trash the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er McPherson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file already has sprea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His forum note says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ack program als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brary o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's GEni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 TRIES TO PROTECT ITS COMPU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eb.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s a medical virus can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, so does the deadl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eem to be making the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effort to inoculat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 outbreak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has taken steps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abotage from affec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reports Governm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viruses ar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ng programs that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read automatically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another and from on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totally disrupt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ported in Online Toda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have already struck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t Hebrew Univer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and IBM Corp.'s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in Tampa, F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can spread throug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in the same way it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puters," said DOD spokes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ry Hanson. "The major problem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nial of service and com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egrity."  In addition 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easures, computer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ational Security Agenc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rogramming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evices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ion of virus programs. 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GCN that DOD is als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ROM devices and intr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s.  The virus only compri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lines of programming cod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develop with few t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BM was infiltrate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with an innocent-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message that kept 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many times over and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the company's mass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pecialists installed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monitor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gainst further intr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GCN,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transferr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within IBM'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personal computer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, since the virus remain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uter's main memo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almost the enti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lorida Commodore Amiga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fected by a virus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ident of the group sa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he virus originated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of programs the group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overseas source. The club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hecker program to check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before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Gengler, a member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compared the virus to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got to watch who you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w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athryn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SEES TWO SCENARIO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"VIRUS"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eb.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 Parker, who head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gram for the Menlo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., SRI International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the problem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es" and now says he se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irect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ing with Pamela Nakas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er Financial News Service,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is scenario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One, that viruses will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esign and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ion, and that interest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"weapons" will di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Or, two, viruses will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ness as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eurs use them to destro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 resourc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kaso also quotes editor Ha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 of the magazine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s saying that "hysteria"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documented incidents may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viruses, which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propagating files tha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 computer's system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pread to othe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and pointed out that in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virus case among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one tabloid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e incident with a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nned the entire cover,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ror Strikes in the DP Indus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er told Reuter, "The 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owing at the same ra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puter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ith compu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kaso writes, "Parker estim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,000 cases of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rime he has compiled at S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 to 30 have been virus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question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cidents are rising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anding beyond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frames and other networ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CALLED FR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eb.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viruses may be fra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ots of peopl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puterdoms latest illicit f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no one has produced a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breathing virus. N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Utah expert on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thinks that the dreade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have become the high te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gey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or Jan Harold Brunv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ree books about urban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eems to think that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latest incarnation i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legends. Brunvand, and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inted out that there are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among reports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gends such as the c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ave oven. For one thing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reported sightings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evidence. And urban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em to appear and aff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bout which urban dwel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ing to terms with: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s and microwave ovens in the 70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in the 8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oday's society, a berserk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troys its owner's data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s as the stuff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are made. Even the wa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ed is accomplished has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: a computer wizar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magic with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des of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nvand, a computer owner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although virus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he has found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to support claims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CARD VIRUS JUDGED "HARML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eb.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s of a CompuServ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Apple Hyp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have confirmed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their data librarie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 did indeed contain a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"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y also have determ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pparently was harmless,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display a surprise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nadian computer magazi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ported earlier this week,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Neil Shapir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worked Apple Users Groups (MA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suspicious ent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rd "stack"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APP.STK," after a forum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at the file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his Macintosh's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"viruses," a hot top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ess these days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self-propaga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ter system files and then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 othe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removing the file last week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administrato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 file and now Shapiro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arently was designed mer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from MacMag o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HyperForum message board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YPER), Shapiro reports, "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berg was able to revers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assemble) the INIT that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to system files. The goo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virus is harmless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is* a computer 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iro says that if th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mained in the user's syst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rch 2, the screen woul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chard Brandnow, publis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ag, and its entire staff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is opportunity to conve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message of peac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users around 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ly the file is so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March 2 it remov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iro notes that, whil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is harmless, it still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of the prop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ntries that quietly al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iro said he has spo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Brandnow. "It was no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place it in a Hyp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nor to have it on (CompuServe)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iro writes. "What he did do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the INIT in December and '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ir (MacMag's) own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pe that 'it would spread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ly, someone else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the file, added i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" and uploaded to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and other inform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Brandnow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altering INIT file was harm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iro says he's concerned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APP.STK incident could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le the INIT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structive," Shapiro wrote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was at least ir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cMag to have perpetrated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 and to have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that they did. I also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could give other peopl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ss peaceful uses of such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lieve that MacMag has open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ndora's Box of problem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 our community for years. I ho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DEFENDS HIS "VIRUS"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FOR COMMUN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b.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sher of Canadia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MacMag contend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" program his staff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was not only harmless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for the Macintosh comm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s 24-year-old Richard Brandow,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do nasty things (wit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it is thei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blame Einstein for Hiroshi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ing by phone with reporter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of The San Francisco Chron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w maintained his magazine'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spread through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community this wee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and apparently reached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ended to do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"peaceful" message on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on March 2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 of the intro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o-called "virus"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w said, "This message i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cintosh comm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versy centered a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Hypercard "stack"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APP.STK" that was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ublic domain databas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, including the dat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Serve's HyperForum (G APPHY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ubscribers discover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quietly altered their Mac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it was executed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sted and forum administrator 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iro immediately remove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entry. Only after the for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had disassembled the susp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t be determined that NEWAPP.ST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arent function was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 greeting from Bra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ag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Forum members now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that the file, while ind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," apparently is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hapiro contends Ma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ers were "at least ir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o have perpetrated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to have caused th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iro is quoted in The Chronic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, "This is very similar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into your home and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good will in red lipst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ll. It is a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private property..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re machines that belong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eople should remai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side of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w told the paper, "The idea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s to promote peacefu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unication between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armless 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real-based MacMag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of 40,000, is Canada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magazine. Brandow also he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50-member Mac user group,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is Canada's lar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dow told Clark tha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more than a year on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at it was inspir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known as "The Neoists" and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of the SubGenius." (He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was formed in Texas as a sa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undamentalist religion and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983 boo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oted here earlier, the Ma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lso reached beyond Compu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services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icle quotes Gener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Louden of General Electric's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ying that about 20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he fil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nd removed early Mo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Shapiro told Clark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0 of CompuServe's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the file before it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u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ronicle says that Mac devo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y Area were "stunned" b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, but not all were u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pple wizard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zfeld, a co-designer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, told the paper, "As far a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, it doesn't have any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and is just some peopl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 I don't see why people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a spokeswoman for Ap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eadquarters in Cupert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., said the company is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f the virus and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it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IRMS OFFER TO "INOCULATE"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UTER "VIRUS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rch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bate continues ov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"viruses" are real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urban legend, but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re hoping that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of each other, the 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 both claimed to ha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to "inocu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gainst those reported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amage data 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companies, Lasertrie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uchen, N.J., introduc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LARM product dur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's CD-ROM conference in Se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in Stockholm, a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lled Secure Transmission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ra) today announced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program called TCELL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in human bi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sertrieve statement conte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nti-viral softw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stly offered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ork by drawing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's attempted alterations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noting a change of file siz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the dates of program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New Jersey firm cont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makes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ily fooled by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trieve says its VirALAR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designed to prot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reating a software "barr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tatemen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use the protect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LARM checks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altered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ulated. If there has b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the software then block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ed program, notifi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s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Bo-Goran Arfwid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director of the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told Bengt Ljung of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nternational that its T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ccine" gives a database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protection, sounds an alarm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appears insid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entifies the infected fil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solated. The contaminate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n be replaced with a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ra spokesman Torben Kronand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CELL has been "tested for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there is no ques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" adding that since early 1987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functioned on compu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wedish manufactur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idsson declined to nam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for securit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onander said TCELL simply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f creating a virus so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vast computer system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arry it out. "We'v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hacker type of at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been the problem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resources of a maj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or a country to produce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I says Sectra is a 10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ompany with 19 employ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oping in central Sweden,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to the city's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RUS" SPREADS TO COMMERCIAL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CTION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rch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-called "benign viru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ed the Apple Macintosh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his year when it cropp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domain file in foru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now apparently has inv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 called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sher, Seattle's Aldus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it had to recall or rewor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 FreeHand packages once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covered and now is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ction against those who ad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self- propaga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other maj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reportedly are worr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may have affect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heart of the controvers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ce message" that Canadian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w, publisher of Montreal's Ma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cknowledged writing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here earlier, tha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imply pop up on Ma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 on March 2 to cel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niversary of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II. However, man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acted angrily when they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quietly had alt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iles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messag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virus has re-emerg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FreeHand, a new Ma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s developed. Aldus spokeswoman L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t told Associated Press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ibbits that Brandow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 when the program wa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yant added that, while it "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nign incident," Aldus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gry and "are talki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s to understand what ou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re in this instance.... W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ichard Brandow's actions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demned by every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comm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be the first inst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virus" infect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bbits says the Brandow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inadvertently spr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s program through a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called MacroMin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Mind President Marc Canter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 that the virus appears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ftware he obtained from Bra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d a gam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Potato Head,"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t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ter said that, un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nfection, he ra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ce, then later us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work on a disk to teach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how to use FreeHand. Tha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sent to Aldus,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 Then it inadvertent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nto disks sold to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their computers, Cant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et with Brandow, Canter say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s considering legal ac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rt, Brandow says he met Ca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enied giving hi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ole incident apparently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companies worried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Canter's services. Tibbits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ong MacroMind's cl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Ashton-Tate,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rp. and App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 has not commented, but officia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Apple and Lotus all told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ne of their softw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Brandow told Tibbit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calling for world pe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message was meant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iracy and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to buy origi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message read: "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w, the publisher of MacMa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tire staff would like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convey their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peace to all Macintos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" Beneath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a gl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dow said that original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people making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programs on the mach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e virus in the Montre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a few other areas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nited States. However,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hocked later to find that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program began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of onli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an estimated 350,000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and Europe saw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on their computers on Marc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page !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oday            OLT-2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EPIDE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Backgrounder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Backgrounder,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Backgrounder,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Backgrounder, Part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Backgrounder, Pa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Backgrounder, Part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hoice !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oday            OLT-3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ODAY'S BACKGROUNDER: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," PAR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ditor's note: Computer "viruses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propagating programs that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machine to another an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another -- have been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s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related stories carried b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electronic edition from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November 198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R&gt; for more !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T OF "VIRUS" BLOW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, NORTON AND SYSOP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ril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at of so-call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es" has been vastly over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oftware guru Peter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CompuServe forum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dealing with an urban myt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told Insight magazine. "I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of alligators in the se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. Everyone knows about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's ever seen them.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ories come up every th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 Watkins, administ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IBM Users Network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 IBMNET) also told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magazine that he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bout being hit by a me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compute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five years," Watson said,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ly one program tha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ntentional damage. That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 ago, and it was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never spoken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firsthand, has ever s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 program like this,"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and my job keeps me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ns of thousands of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forum administrator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ece of user-contribu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osting it in data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eged virus problem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attention in early Mar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authorized message was plac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, a commercial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le Macintosh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s Corp. Earlier,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ed in sev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was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Hyper Forum, a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to the Hypertext technolog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 the Micronetworked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roups (GO MA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read "Richard Bra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of MacMag, would lik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portunity to convey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peace to all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" It then erased itsel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ituation, Neil Shapiro, MAU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sysop, said, "The who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letely hyp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Daniel Ja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NEWSLETTER DEB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ril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follow all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on insipid computer viru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terested in the de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r Virology," a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to identifying and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noying computer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d by Directo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the developers of Disk Defend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evice that write protect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, the newslet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monthly. Topics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for protect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precautions and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o insure that terrorists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this rampant epide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latest strain of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causing serious dam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labs, scientific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hospital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orldwide, has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eal concern for the fu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ree access to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information tha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available for unlimited u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Dennis Director,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otential dangers of such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y can be used not on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facilitate malicious pra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computer area, but also 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`terrorist' threat to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labs, scientific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nd business. Data lo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hundreds of thousands of doll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ney, as well as in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h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letter is distributed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For information or to subscr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irector Technologies Inc., 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l., Evanston, IL 60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/491-23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-TECH UNVEILS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ril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r-tech Software Inc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nsburg, N.Y., firm best kn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creational program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aimed "Wizardry" series of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now has released a f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Interferon, the Magic Bul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ays is meant to "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 of computer 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any statement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oodhead, 29-year-old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-tech's Ithaca, N.Y.,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designed the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"detect and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-publicized computer vir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s the integrity of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r-tech says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free for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ervices on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. In addition, it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 disket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, stamped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-tech, 10 Spruce Lane, Ithaca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program itself i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head asks for donations to a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to buy compute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sually impaired users. A not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gives details on the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odhead said he has work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this year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, named for the anti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for cancer. "Just a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clues in a human bod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is detectable i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o look for," Woodhea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feron program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computer viruses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pread their infect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re is something am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said. "The inf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red by deleting the dis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" it added. "As new vir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, Interferon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t det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S PLAGUES MACINTOSHES AT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ril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 Macintosh compu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eronautics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and at Apple Compu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ther business offi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have caught a ne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reports New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high-tech plague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by Appl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past three weeks, App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ing reports of a viru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Although it has not bee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any data, it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s in printing and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an cause system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 Macon of Apple Computer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hundred of the 400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t the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s of NASA have been in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 are connected to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and are spreading the vir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articular virus does no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We have no record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lost anything important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Redmond, a NASA spoke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day notes that the Score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tected by the altere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in Scrapbook and Note 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cintosh files.  Instead of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, users see a symbol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g-eared piece of paper. 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virus is transmit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nd begins to randoml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such as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readshee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S Corp. of Dallas, Texa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with the Scores vir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stop its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athryn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 THE 13TH "VIRUS" FI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y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morning, computerdom!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the 14th and we're a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At least, we all SEEM to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ough some are saying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to tell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terday, the first Friday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, was widely repor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ate for the deno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called "Black Fri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first dis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f the Hebrew Univer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late last year.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reported to have sp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to computers around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id to be designed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iles on May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no early reports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rfaced. Computer expe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told Associated Press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n Laub that the so-called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ne because most computer 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ed in time. Hebrew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detected the virus on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ecause of a flaw in its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enior programmer Y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theless, a few experts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ren't out of the wood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Donn Parker of the 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research firm in M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, Calif., told The Washingto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ning that he hadn't hear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related damage, "bu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ur breath. I think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, but we won't know until next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en if people whos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own talk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oftware companies tack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re. AP reports that the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ublisher of Tel Aviv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i-virus program for the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community and sold 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before yesterday. President 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uv estimated that 30 percen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,000 customers,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had been in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riday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some are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fizzle of the viru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pected all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uses are like the bogyman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n C. Howes, a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t the University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 at Chapel Hill. Spea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, he compared programmers wh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ruses to "people who se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s of milk outside our doors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war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y B. Cooper, owner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Raleigh, N.C., agre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ink that the whole th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," like the prediction by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 Nostradamus of a major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y 8, 1988. "That didn't come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on't come tr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I. NEWSPAPER DISLODGES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y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vidence, R.I., Journal-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it worked for the past wee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o stamp out a "viru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an in-hous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d by reporters and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efore the virus destroy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's data and infected sc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in The Journal, Jeffrey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y said the virus was "a well-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ophisticated varia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brain' virus, which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rothers who run a computer st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, Pakist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tions of the virus, he n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scovered at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s across the country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, Bowie State Colle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, where it destroy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' disks. Online Toda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23 that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-based virus infected a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d at Miami University in Oh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to wipe out term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ly this is the first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has invaded a US newspa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ay said The Journal contac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kistan brothers by phon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 created this particula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o keep track of softwa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nd sold, adding that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it got 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Hiday added, "U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xperts ...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is developed the vir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 intent.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latively harmless, the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but its elegance lend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by other programm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it more destruc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paper says it dis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n May 6 when a message 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 screens reading, "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ngeon. ... Beware of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vaccination."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1986 copyright dat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Basit and Amjad),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ain Computer Services),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30 Nizam Block Allama Iqbal in Lah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) and thre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urnal-Bulletin systems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Scheidler told Hiday, "I wa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cked. I never thought I'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That's something you read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us infected only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; neither the paper's 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editing system nor its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that suppor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we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ay says the newspaper now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protect itself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ttacks. It has t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of new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stalling "anti-vi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In addition,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arned not to use "fore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repor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to turn their compute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n again before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A MACINTOSHES RECOVER FROM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y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Apple Macintosh compu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al Protection Agenc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plagued with a viru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eem to be on the men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Government Computer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s were vaccinated wit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, a free program issued by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c. to help users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rd disks have been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has begun an educational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mote "safe computing practic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spokeswoman Cynthia Macon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 Rx is available on CompuSer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Developers Forum (GO APP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ta Library 8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on said the best long-ter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ruses "is to make users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hey can take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" These include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knowing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write-protecting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Other steps include boo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isk and running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loppies rather than inst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m from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A is having som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ection. Since up to 20 peop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Macintosh, some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ingly insert a virus-plagu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lean machine. "It's like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never get rid of it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ie Blumenthal, a Unisy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employee at 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I agents in Washington, D.C. and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, Calif. are investi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f the Macintosh virus,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athryn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CONSIDERS VIRU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y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viruses have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 Congress and legi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be assured that US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re safe from the re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ugs. Although defen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reached simply by teleph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 virus could be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infected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ss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ense Authorization Bill for 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is likely to direct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(DoD) to report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handling potential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s. Congress also want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D has done about safegu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computers. They'd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Defens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considered situation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ntractor's compute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and subsequently endanger D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cipating future hea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staffers are soli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knowledgeable user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report to Congr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. Interested parties shoul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ments to Mr. Herb Lin,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 Services Committee, 2120 Ray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ffice Building, Washington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. Further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202/225-7740.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kept in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N STANDS TRIAL FOR ALLEG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NG SYSTEM WITH "VIR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y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rt Worth, Texas, a 39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s to stand trial July 1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ny charges that he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an ex-employer's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"virus." If convicted, he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years in p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, Donald Gene Burle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will be the first perso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under the state's toug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 law, which took effect Sept.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 Malone of the Dallas Morn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the story this morning,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dictments that accuse Burle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s "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the norm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" and of acts "that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being deleted" from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PA and IRA Co., a Fort Worth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curities and brok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per quoted police as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interference was a "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" of more than 168,000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les commissions for employ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where Burleson onc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uter security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leson currently is free on a $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ing pending the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s McCown, chief of the T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district attorney's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s division, said of the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"You can see it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t does -- just like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It had the ability to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around and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s name so i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wn also told Malone h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"that this type of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that we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type of cases;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ophisticated or compl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bove the l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officials first noti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n Sept. 21, 1985.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newspaper, "Further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that an intruder ha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at night and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ck-door password' to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... Once ins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eur covered his tracks by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gs that would hav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ctivity, police said.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computer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manually deleted the reco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ies say that only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workers in the USPA home offi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rleson -- had acc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needed to sabotag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USPA was awarded $12,000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 in a civil lawsuit fil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e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I CALLED TO PROBE VIRU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uly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BI has been called in by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 to investigate an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that has destroy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personal computers and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government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York Times repor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that the rogue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e so- called "Scores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rfaced last April --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botage data at Dallas'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ystems. The paper said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little damage to the Texa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d wreak havoc on thousands of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s quoted NASA officia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e FBI was called in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damage to govern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mited, files were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delayed and hundreds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pent tracking the culpr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government agenc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, the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, the National Ocea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Administration and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ing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A says it doesn't know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damag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to May, spread from the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 firm to PC networks no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as deliberately or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at government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the Times quoted expe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at least 40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es" now have been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, defining a viru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onceals its presen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replicates itself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other disks and into the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ported here in April,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as blamed for infecting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e Macintosh computers at NA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ilities in Washington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s says the spread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acerbated when private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shington and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ly sold dozens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the virus to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. The virus spread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months and infected net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s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XICO BBS SUES OVER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ug.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or of a New Mexic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has filed w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rst federal suit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ccused of upload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am A. Christison, sys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Fe Message BBS, alleg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at a man named Michael 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ed his board in the early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ay 4 and "knowing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" up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y-infected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MON.C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it says Christison "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 releas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nd discovered tha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ojan Horse'; i.e., it appea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program but it contained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caused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alize Plaintiff's system,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and dam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ocation tables, mak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s stored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son says that the def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visited the BBS nine tim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5 and May 12, sometime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pseudonym. "Severa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" the suit says, "he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on May 7, 1988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ly and intentionally sent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 program of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COM, as the original '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' computer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ttorney Ann Yal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son asks the court to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00 for each Trojan Horse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njoin the defendant "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'Trojan Horses' or 'viruse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ndalizing programs to Plain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one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Santa Fe Message'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ploaded to CompuServe's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Forum. To see it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um by entering GO IBMCOM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The ASCII file is VIRUS.CH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librar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you can reach Christis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a modem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/988-58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FIGHTERS FIGH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ug.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groups that mean to protect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 against so-call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es" seem to be spending 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heir energies figh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personally know most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industry and I ha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animosity," Brian Came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ston Computer Societ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writer Peter 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ckering grew louder on Mon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one article in MIS Week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in which each side acc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f using sloppy techni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the testing proces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s Coy, "The intensity of the d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eft some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ed with the whole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, which cent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evaluation anti-virus "vacc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its the 2- month-ol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dustry Association led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, president of InterPath Corp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lif., against what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"a loose collec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xperts" led by consultant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David of Tappan and editor Ha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 of Computers &amp;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stomers and producers ag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an independent panel of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ew the (vaccine) software,"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"The question spl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s who should be in cha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IA is pulling tog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university testing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representatives of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Adelphi University and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College and headed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ani, who teaches computer sci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phi and Pace. However, Dav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 say these peopl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redentials and that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ath products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n the testing because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a virus simulato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test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Highland says he'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from his publisher, Else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ology Publicati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review of anti-vir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dds he isn'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n ongoing review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TRIAL BEGINS IN FORT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pt.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40-year-old Texas program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on trial this week, accu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"virus" to sabotag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cords at his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onvicted in what is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's first virus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trial, Donald G. Burleson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years in jail and a $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 from the state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court in Fort Worth, Tex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ess notes Burle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ed on charges of burgl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ul access to a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damage to data at USP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 Co. securities firm two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fired. The trial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bout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PA, which earlier wa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,000 in a civil su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eson, alleges the defendan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offices one night and pl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 its computer records that,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, "would wipe out sales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every month. The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wo days later, after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168,000 reco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ATTACKS JAPANES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pt.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's largest computer networ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Corp.'s 45,000- subscriber PC-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-- has been inf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"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raw-Hill News quotes a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sman as saying that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eeks 13 different PC- V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orted virus in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ers' user IDs an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pparently stolen by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r when the members access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's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" MH says. "The intrud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information to acces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f the system and char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fees to the password hol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, which says it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identify the virus planter,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3 subscribers new user 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to check the prolif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RY CONVICTS PROGRAMMER OF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pt.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deliberating six hours, a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, Texas, jury late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cted a 40-year-old program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ing a "virus" to wipe out 16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cords in revenge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by an insurance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ld Gene Burleson is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erson convicted under Texa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year-old computer sabotage la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, which started Sept. 6, als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first of its k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, Judge John Bradshaw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ant County jury after recei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ociated Press says juro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return to State District Cou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leson, an Irving, Texas,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 guilty of harmful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 third-degree felon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enalty of 10 years in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$5,000 fine. Howeve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time offender, Burleson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for prob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ported here earlier, Burle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ed to have planted a rogu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uters used to store recor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 and IRA Co., a Fort Worth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kerage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al, prosecutor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wn told the jury the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like a time bomb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Sept. 21, 1985, two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eson was fired as a programm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m because of alleged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 othe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 quoted McCown as saying, "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series of programs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early as Labor Day 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he got fired, those program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wn added the virus was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ys later after it had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000 payroll records, hol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hecks to employees for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t witnesses also tes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week trial that the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system via Burle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by someone who used Burle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c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defense said Burle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by someone else u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code. Says AP, "Burle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s attempted to prov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g in another part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son on the dates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when the rogue progra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system. But prosec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records showing that Burl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t work and his son was at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n those d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t Worth Star-Telegra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so during the trial, D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on, a USPA &amp; IRA seni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, testified the automate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which was designed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periodically until it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cords in the system, n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tivated. Instead, B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someone manually s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motion Sept. 21, 1985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records, then cove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tracks by dele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secutor McCown says data da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uld have amou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thousands of dollars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ontinued un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ported here earlier, Burl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lost a civil case to USP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incident. That 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him to pay his former empl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yesterday's verd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wn told Star-Telegram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ha Deller, "This proves (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) is not an unpros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. It may be hard to put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but it's not im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OFESSORS ATTACK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pt.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y have not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National Security Agenc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research, several univers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computer experts are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ir own testing and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defenses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reports Governm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 by John Cordani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of information sys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phi University,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ublic, unlike tho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d by NSA. The work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epartment of Defens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for use by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N notes that computer vir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to-detect programs that secr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 themselves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sometimes causing maj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dani and five other academ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secure laboratories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in three New York colle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phi University, Pace Un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 Lawrence College. The 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nti-virus software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hat ar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Industry Associ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ium of anti-virus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will then publish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"consumer reports" in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Once sufficient re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more general grad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lied, said Cordani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lab will use virus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by the CVIA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algorithms to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a virus' actions a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athryn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VIRUS FOUND AT ALDU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ct.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econd time this ye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"virus" has been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 produced by Seatt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s Corp. The infection wa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oftware, the sam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vaded by a different viru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dus official tol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ompany was abl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's spread to programs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, but that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twork within Ald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has been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us was found in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Macintosh softwar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specific users to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to market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s discovered the virus, d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r," and two days later, A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e virus was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hous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 Aldus spokeswoman Jane Dau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don't know where it came from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ture of the virus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rack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 says Aldus officials sai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has remained dormant so f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program that merely atta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don't know why," Dauber said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invokes this viru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, you have to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 certain number of times,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ny told the wi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ile it does not k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riginated, reports a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has infecte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entified East Coast univers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Aldus spokeswoman, L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t, added, "You just ca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se things from com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But what we have done i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eliminate them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in ful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-wrap software and stop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ut the do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arch, in what was appa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tance of an inf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, a viru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h 2 peace message" wa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reeHand programs. The 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ldus to recall or r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package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SENTENCED IN NATION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RELATED CRIMINAL COUR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ct.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ld Gene Burleson, the firs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onvicted of us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" to sabotage data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d to seven years' prob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to pay back nearly $12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ormer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40-year-old Irving, Texas,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 told United Pres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appeal the sentenced hand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Friday by District Judge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shaw in Fort Worth,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ported earlier, Burle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cted Sept. 19 of the third-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ny, the first convic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xas state computer sabotag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ccused of in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f USPA &amp; IRA, a For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nd securities firm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s firing Sept. 18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leson could have received tw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in prison and a fine up to $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1985 law. As a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, however, he was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ported during last month's t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ays after Burleson's fi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 company officials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000 records of sales commissio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eted from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leson testified that he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0 miles away from Fort Wor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. 2 and Sept. 3 when the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However, UPI n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showed that his s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with him as he said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and that a credit card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eson said proved he was in Ru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. 3 turned out to be from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Press writer Mark Go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Burleson's lawyer, Jack Beec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he had asked for five ye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tion for his cl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tution not to exceed $2,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ich also observ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eson's conviction and sent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 pave the way f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ions of people who use 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rman John McAfee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dustry Association in Sa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a, Calif., told AP the Texa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cedent-setting and that it's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ople who spread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ght. He added hi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cumented about 250,000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 by compute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 VIRUS HITS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ct.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Computing Australi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inancial operation in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fected with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in" virus. 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fection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International,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nsulting firm in Hong K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lieved not to have suffer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damage. A company spokes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down the appearance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 that no data had been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brain" virus has been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ly sophisticat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at was created by two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hore, Pakistan who run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rvices company.  It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ppearance in the US wa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hen it popped up at the Provi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I., Journal- Bulletin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COMPUTER FIRMS SET VIRUS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v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60 computer compan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a group to set guide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should increase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protect the sys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uter Financial News Servic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ong firms taking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re Microsoft Corp., 3Com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an Systems and Novell Inc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though, declining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are such big guys as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uter reports, "The companie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sures would promot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owing them to co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omputers more reliable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 to 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firms appa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d away from specific propos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ssuing broad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ave it up to each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the technology need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 of viruses, Reut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page !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oday            OLT-2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EPIDE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Backgrounder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Backgrounder,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Backgrounder,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Backgrounder, Part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Backgrounder, Pa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Backgrounder, Part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hoice !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oday            OLT-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ODAY'S BACKGROUNDER: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," PAR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ditor's note: Computer "viruses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propagating programs that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machine to another an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another -- have been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s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related stories carried b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electronic edition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8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R&gt; for more !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AN LABORATORY GROUP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v.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 week or so befor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 computers across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ruck by a rapid virus, som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mpanies endorsed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prevention guidelines draf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LAN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on, Va., group,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s, hopes its ti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nd control future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program intru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ing with business writer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 of The Associated Press, LA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sman Delbert Jones said, "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is that with proper preca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continue to liv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 ... "It's very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virus: The best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according to AP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by the LAN Lab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ll software should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nown, reputab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urchased software should b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hrink wrap or seal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wh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ack-up copies should b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software packag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s should be stored off-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ll software should b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by a system manager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New software should be quarant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isolated computer. Thi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eatly reduce the risk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 back-up of all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should be made at least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with the back-up copy 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year before re-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restoration of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nta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-released" virus. A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"grandfathered" ro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copies will reduce ris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System administra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access to system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"need-to-use" basi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s problems, protect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and aid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ll programs on a syste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regularly for progra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Any program-length d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vidence of tampering, 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Many shared or fre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. However, these are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 for viruses. Ske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such programs is pr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extended quarantine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se programs are intro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Any software that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of possible virus cont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moved immediately.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should develop plans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all copies of a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immediate backup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ata. These plans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all users, and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AIN VIRUS" APPEARS IN HOU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v.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sion of the so-called "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" a rogue program believ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in Pakistan, now has c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computers used by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business students.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 say that the virus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ance, has posed no re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ty research director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s told The Associated Press,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sn't cost us much,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ys of people-time to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, but it probably c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a good bit of frust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udents report they hav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but Walters told the wi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ows of no one who has lo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erm paper or oth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of work. Nonetheless,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ere coming in from students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Brain viru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pring was traced to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n Lahore, Pakistan,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t the university early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of one of the 150 PC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partment has for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y. Walters said the virus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o the school's larg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 quotes Walters as saying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 this message (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ings) to students who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fec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come to the dungeon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 Brain &amp; Amjads, PVT, LTD.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 record V9.0. De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emory of millions of viru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onger with us today --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ss. BEWARE OF THE VIRU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atching. Program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messe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"Brain" virus -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May at col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long the East Coast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s of The Providence, R.I.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-Bulletin newspaper -- f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elcome to the Dungeon"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dded "Contact us for vacc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gave names, an addres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of two brothers wh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, Pakistan, compute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ters said the Houst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says nothing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ine, and the "V9.0" in it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it may be a modifi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is, the most recent s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Brain" virus was a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a Hong Kong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It was though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ported digital inf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business in the Ea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is believed not to have 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j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EXPERT SAYS VIRUS "PAN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, BLAMES BA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v.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pert on the Uni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much of last week's "pan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virus that brought dow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,000 networked computers wa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management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tatement from his Resc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., offices, newsletter editor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said, "Most of the dam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the organization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er, who edits Root, a bi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dministration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published by InfoPro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that more than 50,00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portedly cut off at a singl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ast week's virus, and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million people are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rect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Hunter said, "By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nections, administrat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that the virus was w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mmunica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between administrator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people on the network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solution to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er, who also is an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Unix system manager,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job of an administrator i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 resources available to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is to "go arou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sible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id the most important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from last week's virus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e plan is imperativ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er made these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Develop a set of scenar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for future virus attac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hysical 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Keep a printed list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at all company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Establish a central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Coordinate an emergenc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force of key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Keep current off-sit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Perform regular security au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 WEIGHS ANTI-VIRUS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v.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igan lawmakers soon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ed state law that would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ny penalties agains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cted of creating or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"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ing the bill, Republican 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 Ehlers told Unite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"Because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rime, it is essentia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t directly with a l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the uniqu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ing this month's virus att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nd research computer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RPANET and other networks, Eh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The country recently sa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 virus can sp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rs. The Defens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contractors we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 that the virus wa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ator said his bill,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ed, is expect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making it a felony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iberately introduce a viru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I notes Ehlers is a physici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.D who has 30 years'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STRIKES CALIF. MACINTO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v.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s at Souther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ies were being warned to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pidly spreading West Germa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ortedly is disrup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e Macintos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general, this thing is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d," Chris Sales,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at Californi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at Northridge,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ess. "It originated i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found its way to UCLA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ime infected us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 quotes school officials a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least a dozen Mac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an Fernando Valley campu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fected since the viru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ped up last week. Cal State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pparently does not eras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it does stall the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requires hours of re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re service said students'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being tested for the virus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rent a Mac 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CURITY EXPERT OFFERS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v.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ed to protect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has heralde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 computer era, say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Government Computer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ord Sherizen, presiden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ystems Inc. of Natick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objective now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llet-proof, not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id that since the ad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in offices, manag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with the conflicting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the data versus produc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ust be accessible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 and yet at the same tim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who can alter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, disclose or steal it or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rizen told GCN reporter Richar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 that non- technical manag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computer secur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cates and facilitators.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at security is a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redicted that securit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use biometr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such as comparing retinal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 or fingerprints.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such techniques rais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of civil liberties and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rizen said that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athryn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THREAT SAID EXAGG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v.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latest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by computer "viruses," s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y are ready to bla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programs for anything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expert Charles Wood t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h annual computer securit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ami Beach, Fla., this week,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,400 complaints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Bureau this year, in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he cases was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the cause of the problem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mping to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system slows down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that's respon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ociated Press reports that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anelists cau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dependent compan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more on the day-to-day break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human error than o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ent Steve Irwin of Le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om Security Corp.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that this month'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on networked compu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NET system "could be a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 Irwin, "We were lucky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 real malicious attempt 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virus' author) had or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e erased, the los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into billions,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 quoted Wood as adding, "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hot topic right now, b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important subject is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planning. But that'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rous as the 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 FORMS GROUP TO KNOCK DOWN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v.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et over wild rumor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ness of computer viru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ublisher Associ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a special interest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mpute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tatement released tod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ex trade show in Las Vegas, SPA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w Software Security SIG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nformation and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son for software publis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nalysts and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raw-Hill News quotes SP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 Greenberg, president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Design, as saying, "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tantiated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mage caused by viruses...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more of a public fervo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s a public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IG's organizational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panies discusse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n how to educat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viruses and various anti-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now being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MPUTERS AT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v.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federal computer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 to viruses and oth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because of inadequat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ign and operation,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Post of a report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Accounting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O warned that the plann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(some $17 bill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by Uncle Sam in 1989)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security risk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rowth will be so rapi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hat particular atten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 security concerns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phases of syste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ent instances of security b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mated information syst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the loss of as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of program objec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s of sensitive information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, which is part of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GAO for the incoming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on national proble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a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t notes that s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said that the govern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woes are no worse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corporate o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O cited specific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computer securit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A clerk used a compu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embezzle more than $800,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employees prepared fraud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or a tax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the refunds sent to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about 30 employees obtained il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mputer files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disclosures of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several federal agenc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tims of computer vir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stroyed software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athryn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THREAT ANALYZED BY EXP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v.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Viru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reports there have bee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"events" of compu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on some 48,000 comput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eight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McAfee,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told The Washingto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97 percent of those in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personal computers.  He say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them to be more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arger systems becau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stick their disk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computers to share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just to use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ing data is not considered a r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; sharing softwa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since viruses attach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s.  And once infect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spread the viru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Afee told The Post his gro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some 30 strains of vir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PCs, some of which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uous while others hav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rous consequences. Som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immediately; others sit lik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waiting to go off at a se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experts warn users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hysterical over the thr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 Peter Norton,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Norton Utility programs, li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o "urban myths, like all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York se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VIA says that just four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ses reported to 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verified as rea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software bugs, system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blems, notes The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athryn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I PROBES INTERNET INTR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v.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so-called virus "att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ed a number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tworks has been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intentional, the Federal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is apparently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support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ons against the virus'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BI's authority to pursu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stems from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and Abuse Act of 1986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that crimin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access to a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perated for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work intrusion on Novemb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a number of compu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installations including tho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rence Livermor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in San Francisco and the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 Research Center in Mountain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dly, the FBI Case Ag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he Defense Data Network (D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ment Office "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organizations and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(names and phone number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it by the Virus."  Those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mit information will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local FBI Field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DN security off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/285-5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RE WARS" CREATOR URGES VIRU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TO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v.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nadian professor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ist with Scientific American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vernments ought to set up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computer virus control" patt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enters for Disea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ander Dewdney, prof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Ontario, told reporter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uss of The Toronto Globe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enters could isolate,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evelop antid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replicating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wdney became famous a few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riting in Scientific Americ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rinciple of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turned into a game 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 W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uss writes, "Under Dewdney'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ganization knowing or su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ystem of being infected by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nd a copy of all or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operating program to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contaminated progr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o a special 'clean room'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nter's computer memory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able to attack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Virus experts would the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determine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was let loose... Once the vir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termined, countermeasur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eff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wdney suggests this last step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a program counte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irus or one which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ing virus destroy a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ople," he said, "could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4 hours some kind of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ESPONDS TO REC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v.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computer security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crambling to preven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by computer viru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Government Computer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ficials from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-based National Securit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ivilian-base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Standards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together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dea that is being 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tuart Katzke, 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curity chief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a federal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effort that would b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ly by NIST and N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ld GCN that the cen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learinghous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nd dissemin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eats, such as fla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s as well as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would help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o emergencies b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users of new thre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s against them.  Katzk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se who have solutio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could transmit thei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enter to threaten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of experts would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response to immediate th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er would also develop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flaws in softwa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s in operating systems. 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ven be asked to develop 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notes GC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stumbling block is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sonnel for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zke did emphasize that vir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ess of a threat than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hat allows abuser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Excellent technical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s are of no use at 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oes not maintain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computer system,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ess is expected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outbreak of virus attack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that died in the 100th Con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Virus Eradica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 will be reintroduced by Rep. W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er (R-Calif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athryn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BETWEEN ARPANET AND MILIT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BECAUSE OF INTRU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c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ly because of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truder, the Pentag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cut links between its un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network called Mil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net, the national acade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 reportedly was cut at 1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and was expected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New York 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Pentagon officials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that the move wa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fficultie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quoted several un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experts as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as broken after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on into sever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defense contract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s said the Defens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acted after a compu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e Corp., a Bedford, Mass.,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, was illegally enter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ver the past month. Officia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S and Canadian un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intruder used thei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Mitr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tre spokeswoman confirme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m's computers had indee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but said the system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handled any class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information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as fixed within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 computer gateways link Mil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anet is the same network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ied for 36 hours a month ago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virus allegedl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ll University graduat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Morris Jr., 23, of Arnold, 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 quoted its expe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ng that the Pentagon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he connection between Mil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net severed while it tried to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f a security f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ing of Morris, two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er experts,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Paul Graham and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. Suddeth, appear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federal grand jury in Syrac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Y., which is investigating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th said earlier that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im in a panic fo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ut a message to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fter he reportedly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virus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ociated Press says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subpoenaed -- Mark Friedell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professor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as excused from testify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ld prosecutors he knew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llegations of Morri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 with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ris has not been subpoena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fore the grand jury,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Guidoboni of Washington, D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Syracuse Herald-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s AP, "Guidoboni so far ha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 not to talk with anyon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including FBI agents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 said an agreement may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in which an intervie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would be arran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TO PROBE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c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et "WORM",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as a virus, has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 federal legislator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committees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hearings on the pur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f a 23-year-old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student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inserting th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o a nati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use Science,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ommittee and th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ittee of the House Judic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are planning hear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WORM when the new 1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meets. Representative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 (D-N.J.) and Rep. William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-N.J.), the respective chairm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egislative groups, are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that even mo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alls await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government. Rep. Hugh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 in computer security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instrumental in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related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chairman are said to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vulnerability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o intrusions either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idental. Committee hear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scheduled so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ngress convenes on January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FORMS VIRUS "SWAT TE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c.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ntagon is bringing togeth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unidentified computer expe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ountry to act as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T team"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replicating "virus"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hreaten US defens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CERT (the Compute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eam), the group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experts, site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ficers, industry cont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s and representat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v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Press International qu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statement as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' knowledge will be call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ed; otherwise, they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ir usual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 is to be coordin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gineering Institu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's Carnegie Mellon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six-member staff alread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UPI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ntagon spokeswoman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as "sort of a SWAT team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pond to security threa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that thwarted Arp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for some 36 hours on No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vernment says CERT will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in responding to emer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able to rapidly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ith experts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problems, with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and with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T AND NSA JOIN IN VIRUS DEFENS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c.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tional Security Agenc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itute of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have developed 11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 of action in a plan to f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ence of computer viru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mputer systems,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Computer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many details of the pl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, sources told GCN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deas include establish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coordination cen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government where problem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orted and jointly supported by 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ST. The center migh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 into a national comm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also suppor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GCN notes that staff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rry beepers so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ed around the clock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viru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lans called for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ndard virus analysis tools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assembly and study of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establish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eam from the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nd academi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skills to analyz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N notes that the grou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a network of expert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to ensure acc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skills in a cris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of an emergency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o disseminate attack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us defenses was also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defenses could be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elephone lines by pho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commendations includ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for operators, improved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o prevent viruse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secure backup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participation of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 in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recommendation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under the Compu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, which gives NIST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e security for civilia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plan can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however, NIST and 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 must approve it, mon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nd personnel must be h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athryn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VIETS FIGHT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c.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viet Union says it has co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first computer virus,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stemmed from a computer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mmer camp" there attend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by Soviet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specialist Sergei Abramov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SR Academy of Sciences tol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 yesterday that the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last August at the acade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Program Systems.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invaded systems 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government-run institu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ientists now have develope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known viruses an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les Mitchell of Unite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quoted Abramov a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, dubbed DOS-62, infecte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t the academy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nder control 18 hour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mov believes the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when Soviet student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's computers to copy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and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mputer summer camp, Abr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ay from which count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students came, but added, "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viet Union there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nstance of a compu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until August of this year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wo different viru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by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 not identify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, nor did he sa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had infected any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connected to Western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chell also quoted Abramov a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cern about viruses caused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to place a high prior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defense for what he sai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5 known digital virus str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He said he headed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und such a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protective system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in the world," Abramov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at details rema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but that the defense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 as PC-Shield,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BM computers in the Soviet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ystem provides early war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ack by practically any viru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," he said. "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tiered system of prot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er warns the user of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him to stop the compu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er assures the detec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till unknown as well as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it from sprea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I also quoted Radio Moscow a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rlier this year an un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r at the Gorky Automobi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olga river was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using a virus to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embly line in a dispute ov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he broadcast said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victed under Article 20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Hooliganism la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a jail term of up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or "violating public ord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se manner and expressing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spect toward socie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ERCIAL PROGRAM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BY "NVIR"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c.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third time this ye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pack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by a computer virus.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gue program -- apparentl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-called "nVir" vir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hown up on a compac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writer Peter Co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ess says the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seven programs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a CD-ROM called Mega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old for the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by Quantum Leap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of Coral Gables, F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y says the infection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with virus- screen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occurred when the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epared for duplication at Ni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Charlottesville, V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which does no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, was spotted after about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disk had been shipp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Sands, technic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f Nimbus' CD- ROM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wire service the viru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iece of software resi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for Macintosh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nufactured by CMS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of Tustin, Calif. Sands faulted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 alerting Nimbus and i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customers about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sponse, CMS President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oque told Coy that as of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he hadn't been able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irus had indeed come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Conceding that som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previously had told peo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 that the virus had come on a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d to prepare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receiving data, Farooqu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possible that ..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back and for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or may not be tr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dded the company voluntari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people get rid of th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dmitting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um Leap President Robert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Coy his firm was al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n Dec. 9 and began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 of the infected MegaRo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. The infected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nted with a green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while the new di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free have a blu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y also noted, "Almos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disks were shipped to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uter press for revie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re filled with programs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r freeware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free from pla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ulletin boa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Vir virus first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ercial program -- A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's FreeHand drawing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-- last October. Until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s was the onl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to publicly report a vir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arch, an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 was infect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EST COMPUTER CRIME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c.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petration of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unishable crime that is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specifically,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ederal and state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 Despite this,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 are finding tha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ions tend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as the sophist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deed increases, reports th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s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a lot of hairy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with computer crimes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Bologna, head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Computer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s. "Documentation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when you ha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rail. It is now possible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crime in which you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vid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itionally, computer thiev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ied under ordinary grand 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ud sections of state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but since 1984 (a y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 of the movie "War Games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have been changing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echnology. Now, 48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ederal government ha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governing against computer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 show that an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cases that reach a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convictions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enter for Computer Cri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of the crimes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ed because of lack of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r because the victim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rporations, are too embar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fy authorities. But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no prosec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, which first e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8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 notorious case of Robert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 Jr., the 23- year-old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graduate student suspec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virus that madly re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vast network of mili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ers this fall,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prosecuted. The Time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BI is now study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riminal statute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should prosecute Mor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concede the case is fr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gal problems, mean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he will never be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athryn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oday            OLT-1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ODAY'S BACKGROUNDER: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," PAR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ditor's note: Computer "viruses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propagating programs that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machine to another an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another -- have been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s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related stories carried b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electronic edition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8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STRIKES UNIVERSITY OF OK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an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s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 in Norman, Okla., bl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for ruin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' papers and shut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and printers in a student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niversit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Donald Hudson of Biz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 Library tol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at officials have pur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puters of the virus.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lso has set up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t its lab entrance to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' programs for virus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 on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re service said the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probably got into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tudent's disk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may not have known the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Hudson said the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re not link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campus system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re connec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which he said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to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IDAY THE 13TH" VIRUS STR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an.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s and programs o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roughout Britain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stroyed today by what was 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riday the 13th" compute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n Solomon, managing director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 Enterprises, a Britis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center, tol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at hundreds of users of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Cs reported the viru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might be a new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omon, who also is chairma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users group, told the wi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hone lines to the center wer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lls for help from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se computers were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has been frisky," he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people, includ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with over 400 computer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d with their probl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and S hopes to figure 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perates and the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it. "The important th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nic and start trying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a bi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" Solomon said. "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y nuisance and is caus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IDAY THE 13TH" VIRUS MAY B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ONE FROM 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an.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ors think the "Fri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" virus that struck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might be a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stymied computers at the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in Jerusalem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the 13th last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ported here yesterday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-308), hundreds of British IBM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les were struc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which garbled data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athan Randal of The Washingto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Service report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lled the "1,813" var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number of unwant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to infec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ys the specialists are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is the brainchil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vous -- and undetect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cker at Hebrew Univers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n Solomon, who runs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User Group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told the Post wire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13 was relatively benign, "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, just a nuisance or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omon said he and other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oted the virus in Brita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go when it began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Solomon's group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oftware with i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so, he said, the viru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only the unlucky users wh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CONGRESS VIRUS VIC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an.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fficial with the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acknowledg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was struck by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last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ing to a delegation of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pecialists touring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C., yesterday, Glenn McLoughl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Congressional Resear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that a virus was spo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out of the main catalo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fore it could infli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Press writer Barton Rep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McLoughlin as saying, "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efore it could sp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erase any 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Loughlin added the virus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ersonnel logged onto compu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nd notice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less memory spac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n they had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id the virus apparent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hrough softwar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iversity of Maryland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," he said, "whether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at Maryland, or whether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tten it from somebody els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mply the latest point of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Reppert also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curity specialist Lanc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 of George Washing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ying the world may b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 catastrophic comput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more effective measures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a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ng last November'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on the Pentagon's ARP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o a nuclear acc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 have had very disa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for our society,"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visitors, "It wasn't 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it was the Three Mile Island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 a lot of people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Today has bee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viruses for more than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For background files, typ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-2039 at any prompt. An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from The Associated Pres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VIRUS FROM F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Jan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ttle noticed software wo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Christmas Decnet viru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riginated from Germany or 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releas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, the worm replicat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to Digital Equi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at were connected to Dec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tional communications network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DE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system administr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the worm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information from the inv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and electronically mai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 network node in 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 is that the Fren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the information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, used it to propa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throughout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-called German connectio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cause of the way th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text information on inv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. Though written in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 message is sai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indications of German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Predictably, a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ion" has led to spec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's Chaos Computer Club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role in worm'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GROUP FIGHTS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eb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Emergency Respon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RT) has been formed by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ense and hopes to find volu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xperts who will help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 fight computer viruses. CE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UNIX experts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ers when they encount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brought on by worms 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mporary group that was forme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fter Robert T. Morris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let loose a bug that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artment of Defense'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gency network (ARPANET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b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ris case has some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in that some comput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used federal prosecu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ng hysterically to the ARP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 It has been point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-called Morris infection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and that evidence indic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 onto the fede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 is looking toward ARPANE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its volunteers. Amo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federal agencies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Institute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ly-funded learning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 at 412/268- 70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 HOT ISSUE IN CON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eb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hottest high-tech iss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 Hill is stemming the plag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Government Computer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 Wally Herger (R-Calif.) has p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introduce a computer viru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iled to pass before the 1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adjourned this past f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will create penaltie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nject viruses in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fortunately, federal penal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lant these deadly progra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exist," said Herger. "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experts agre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eason for a hacker to eve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bout planting a virus."  (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ater corrected himself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lant viruses are not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ther crimina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N notes that the bill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 sentences of up to 10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fines for anyone convic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a computer virus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 for civil suits so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could seek reimburs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mage caused by a viru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ill is re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ry Committee, as is like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s a reasonable chance of pa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 Jack Brooks, a longtim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r, is the new hea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and he has already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will not damp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tech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athryn Conroy CONGRESS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UTER PROTECTION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b.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Protection Act (HR 2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test attempt by Cong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omputer viruses and oth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botage on the high-tec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ed by Rep. Tom McMi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-Md.), the bill calls for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years in prison with f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,000 to $250,000 for those conv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mpering with a computer, 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the proliferation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to tamper with comput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ill the void in federal l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se criminals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llan.  "This legislation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signal that infil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is not just a cute trick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l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ll, which has been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diciary Committee,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broadly and is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athryn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CREATOR FOUND DEAD AT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rch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lifornian who said he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udents created the fir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even years ago as a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ound dead at 39 follow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aneurysm of the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Hauser of San Luis Obispo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night or Monday mor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eputy Coroner, Ray Connelly,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user once said he and a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e first virus in 19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it to give users a "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" of an Apple II. He sai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is own program was harmles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potentially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what he term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onic hitchhiker"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itself to programs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d sneak into priva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STRUCK BY COMPUTER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rch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on two Apple Macintosh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higan hospital was altered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computer viruse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of which apparently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ystem on a new hard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itution b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latest edition, the prest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gland Journal of Medicine qu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a radiologist at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 Hospitals in Royal Oak, Mich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cribes what happened w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infected computer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nuclear scans that ar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 patients'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diologist, Dr. Jack E. Ju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one of the viruses wa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gn, making copies of itsel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ther data alone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virus inserted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irectories of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made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lasting harm was done by th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 wrote, because the hospita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"but there certainly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ence writer Daniel Q. Hane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ess quoted Juni's let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about three-quar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tored in the two Mac II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ey said Juni did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e less harmful virus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venal of the two apparent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 disk of one of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spital bought it new. 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pread from on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hen a doctor used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 on both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riting a medical pa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i said the hard disk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nufactured by CMS Enhan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in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S spokesman Ted James confir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 that a virus was inadvertently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hard disks last Octo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s Haney, "The viru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ed a program used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s. ... It apparent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mpany's plant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been returned for serv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 that of the 600 virus-t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200 were shipped to dea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were sold to custom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also said the virus was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as it's possible to be,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rely inserted a smal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mputer code on hard disk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reproduce or tampe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on the disk. James told AP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think the Michigan hospit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ctually were caus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HOSPITALS STRUCK BY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rch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computer virus attac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hospital systems, apparent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ar- reaching than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ported here, a radiologist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to the New England Jour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 detailing how data on two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es used by the William Beau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in Royal Oak, Mich.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one or more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of the viruses,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raveled into the syst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ard disk the institution b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cience writer Rob Stein of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nternational says the vir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nother incar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nVIR" virus --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t three Michigan hos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all. Besides the Royal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computers at another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 Hospital in Troy, Mich.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as were some desktop un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Michigan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in Ann Ar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in also quoted Paul Pomes,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at the University of Illino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ign, as saying this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he had heard of in which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srupted a compute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care or diagnosis in a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e added such disrupti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common as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more widely in hosp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us did not harm any 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portedly did delay diagno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ing down computers, cre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n-existent patients and gar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 patient records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used more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Jack Juni, the radiolog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e problem in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said the virus "definite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care in delaying thing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affected car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this information completely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at if patient informa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st, the virus could hav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s to repeat tes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ing patients to radiation. 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rbled files could have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-up in patient diagnosis. "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e were using t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s on," he said. "We wer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ght it in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i said the virus surfac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d to display imag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 cancer and other disease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lfunction at the 250-bed 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last August. In October, 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 virus in the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y hospital. The next da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same virus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 the 1,200-bed Royal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oted, the virus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into the systems throug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the hospitals bough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via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vider of the disk,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Inc. of Tustin, Calif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t found a virus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removed the virus from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not been sent to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replacement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that had received som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isks that alread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CMS spokesman Ted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the virus his company f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, adding he doubted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used the problems Juni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a simple non-harmful viru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told UPI, "that had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oftware programm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how viruses can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i, however, maintain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 he discovered was a mu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ing version of what original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 as a harmless viru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nVIR." He added he also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virus that apparent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. He did not k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virus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PLANS FOR ANTI-VIRUS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rch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nti-virus respons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ovide authentic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ttacks as they occu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the National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nd Technology,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Computer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ers will rely on un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hroughou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provide comm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unication among oth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T will urge agencies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centers, each of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 different use or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cy.  They will offe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support to us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-solving and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GCN notes they will als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utine information sharing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problems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angerous, but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rs or a system v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totype center calle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Response Team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t the Defens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Projects Agency and will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odel for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NIST an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will provide start-up fund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will have to financia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spons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athryn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STUDIES VIRUS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ril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us panic in so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ures continues as anti-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is introduced in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inois House Bill 498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ed by Rep. Ellis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-Chicago) to provide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for loosing a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upon the publ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is similar to on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Con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. Levin's bill provid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commits "'computer tampe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 when he knowingly: inser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program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, when the program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or is designed to cause the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disruption of a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ata, programs or prope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; or provides or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rogram to another per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iction under the legisl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felony.  A second conv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ring harsher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the bill is awa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in the Illinois' House Judic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Committee.  It i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y on HB 498 will b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during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NOT CRACKERS, MAIN TH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ril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nel of computer security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cluded that careless users 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reat than malicious sabo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porate and governm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ing the well-publicized alle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nell University graduat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T. Morris Jr. created a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ast November that swep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6,000 networked systems, Robert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ney Jr. commented, "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hat no one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business writer H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cy of United Press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ney, president of Robert Cour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computer security firm,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ess of Internet w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t was popular amo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, some of whom are less tal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careless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ople making mistake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ur single bigges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" he said. "Crooks can n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atch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ing the panel discussion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 Dennis D. Steinauer,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 with the National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s and Technologies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twork users should not re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chnological solutions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everyone needs al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mechanisms out ther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The market is not as larg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networking equipment in gener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dded that a standard set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applicable to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should be creat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ps. "There has been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work in computer (opera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 The same thin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in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low panelist Leslie Forman,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manager for the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said companies can insur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ecurity problems b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how to use computer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cking users to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making potentially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"It's not a single home ru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produce securit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" she said. "It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u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TESTIFY ON COMPUTER C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y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"burglar alarms"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US military and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, Clifford Stoll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er at the Harvard- Smiths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Astrophysics, told a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ry subcommittee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rimes, reports Unite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ll was the alert scienti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 75-cent accounting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86 in a computer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Berkeley Laboratory that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discover a nationwid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d been electronically inv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est Ger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was a thief steal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country," he said. "It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s me that there are reprobat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`I will steal anything I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it to whoever I want to.' I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his discovery, Stoll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ed in monitoring th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hat he was unable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y work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ople kind of look at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," Stoll said. "It's kind of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ne hand. But it's people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getting wiped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st German computer cri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later determin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or Soviet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the US computer net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trategic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, the North American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nd the US KH-11 spy satell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withdrew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computers in Alaba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although no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on any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am Sessions, FBI director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before the Senate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 the bureau is setting up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entrate o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explained that computer cr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"the most elusive to investi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often "invisible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 has trained more than 500 ag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I notes that Session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his recommendations to 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Leahy (D-Vt.), the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for new law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tect sensitiv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from viruses. Current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federal laws barr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BI is working with oth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 to assess the threa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s to business an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am Bayes, assistant FBI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senators he liken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ouse with locks on the doo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hat he has placed a bur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on his computer at Berke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t to phone him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enter it.  He sai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urglar alarms ma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athryn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. CONSIDERS NEW INTRUSION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y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oston, a state senator ha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ll that would make it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law to enter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uthorization. It als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enalties against thos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ing so-called computer "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. William Keating, the bi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, told The Associated Pre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considers this new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to be analogous to break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n attempt," Keating added,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the statutes a law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ize people for destr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 modification or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uter properties. It cla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inal nature of the wrong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 think, in that sense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rent and makes clear that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havior is criminal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ator credits a constitu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sa Royal, with the ide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 Royal, whose backgroun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administration, told AP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bout (computer) viru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 My first thought was the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logy program. Our doct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t and make all thes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oking at the hard cop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what if some malevolent,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cker got into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information? How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jured or di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ating's bill w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depending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merely entered 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d with its ope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data. In the mos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 person found guilty of know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a virus would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0 years in pris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,000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 says the bill is p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, as staff members are r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anguage to carefully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"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ACCINE MARKET THRIVES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y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protection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ving. The reason? Fear. F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f computer viruses and worm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 boom in produ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protect unwitting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zards of high- tech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Dallas Morning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urging cottag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to creating "flu sho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ccines" in the form of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; however, many of these 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hing more than placeb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 protection racket sp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" said Laura A. DiDio, senio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work World, the trad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onsored a recent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table conference in Dall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 Terror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year alone, American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 whopping $555.5 million,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human endeavor and 15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ime from unauthoriz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rs, according to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y the National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rime Data in Los Ange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difficult system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viruses are comput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distribute comput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an organization.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, sales are thriving. 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Research says s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ing network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50 percent last yea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grow another 41 perc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o $929.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the Computer Viru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says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evices infected by vir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month grew last year fro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in January to nearly 2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and remained above 15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athryn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COMPUTER LAWS CRITIC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une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ttorney Jonathan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the virus hysteria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quieted down and that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reintroduced in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is vague and poorly dra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ng that at least one state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 is also consider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Wallace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ors may have overlooke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 that apply to "software weapo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sletter sent out to cl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ace notes that both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ivacy Act (ECP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Fraud and Abuse Act (CF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vast majority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ace points out that both the 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FAA already impose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on illegal actions. 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Judiciary Committee has ref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that more federal la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"Why don't we give existing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work, before rushing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ones," Wallace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ace is the editor of Compute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is an Assista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on CompuServe'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(GO LAWS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S HITS THAI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une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spaper in Bangkok i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new computer virus,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estructive yet discovered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computer systems in Thai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Newsbyte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computer security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ehaven has told The Bangkok 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 very subtle viru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dormant, literally, for 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re service says that two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and several facul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alongkorn University were h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program -- called the "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" because it was firs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-- at the beginning of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ytes says the infection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hrough any computer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STUDIES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uly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gress is taking a har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port that says maj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remain vulnerable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hat are capable of crip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nd stopping the n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infrastructur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. Edward Markey (D-Mass.)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us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ittee, told a hearing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 that federal legisl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eded to ease the threats 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risk and fear of compu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 must be reduc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level befor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expect our nation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e purpose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created," Markey sai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Wednesday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must develop policies tha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work's) secure ope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' rights to privac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twork technolo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proliferate,"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by the Genera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examined last year's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ut down the massiv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 links 60,000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industr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O found that Interne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ystems remain open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ch more serious result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hutdown experi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O warned that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a "worm" which recopi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exhausted all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, was relatively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other more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few changes to the 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resulted in widespread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romise," the GAO repor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a slightly enhanced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ould have erase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computers or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ed for weeks, surrepti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information on computer fil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O recommended the presi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dvisor and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Technology Polic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lead in developing ne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the report said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ider changes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and Abuse Act of 1986, or th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Act, to make it easier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against computer sabo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ing in sounding the ala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was John Landry, executiv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Cullinet Soft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ood, Mass., who spok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range of threats 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worms and their ki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the destructive imag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uthors," Landry said. "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curity systems ofte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inimal protection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tt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ry agreed the Interne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been much worse.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have been found that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rrup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by means as simple a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s one place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recently discovered viru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can increase disk access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the wearing ou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They also have been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bezzlement, fraud,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onage and, more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olitical espionag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us attacks can b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," Landry said, c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ttack on a compu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 medical experiment. "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ss of lif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s of airline traffic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plant monitoring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maginabl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ry said ADAPSO endo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rive toward t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law to ensure tha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covered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b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J. Scott O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OF VIRUS-RELATED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uly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last year's compu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on the massive Inter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eadlines, computer sab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ed little attentio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telecommunications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 "computer virus" has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 term covering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SO,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dustry association,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has been thrown arou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osely. Here, then, is ADAPS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glo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COMPUTER VIRUS, a compu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taches itself to a legit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, then re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hen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TROJAN HORSE,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code hidden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program that, like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ecute immediately or b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time or event. A trojan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es not self-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WORM, an infection that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, typically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oophole, and searches for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mory. As i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worm recopies itself to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TRAPDOOR, a program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uture access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ese are typical entryw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TIME BOMB, a se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entered into a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software that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ff at a predetermined time.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's Day and Friday the 13t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times for time bomb's to g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LOGIC BOMB, similar to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, but linked instead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such as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equenc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CHAOS CLUB, a Wes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that some have alleg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to wreak havoc 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rough the use of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J. Scott O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ODAY'S BACKGROUNDER: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," PAR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ditor's note: Computer "viruses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propagating programs that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machine to another an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another -- have been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s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related stories carried b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electronic edition begi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31, 1989, the first time 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f the so-called "Datacrim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umbus Day viru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 UNCOVERS OCT. 12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uly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fficial with a British 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anti-virus software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uncovered a new viru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crime" is set to attack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tarting Oct.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Jan Hruska of Sophos UK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gram International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appends itself to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and) files on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rating on a trigger mechanism,"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 "the virus reformats track 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on or after Oct. 12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year check and so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rom Oct. 12 onwards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ing programs and 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uska told the publication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new virus and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orm reveals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atacrime") and its date of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arc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os markets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ine version 4 designed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T FORMS COMPUTER SECURITY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ug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tional Institute o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y is work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agencies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-wide information net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ncidents and issues,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Computer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ed by NIST's Compu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, the network would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formation to agenc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hreats, develop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assess security incid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ff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nis Steinauer, evalu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f the Compu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, said the plan is a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problems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 suffered during last Nove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attack on Internet by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graduate student Robert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NIST, the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rgy, Justice and Transpor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National Scienc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SA are particip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which calls for each ag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a security inciden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ourc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T's network would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electronically, allow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one another. Stein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 wants to set up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contacts, pho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umbers to ensur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spect of the plan cal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o become expert in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technology, such a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local area netwo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answer is not some monolit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ized command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," Steinauer told GC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occur in specific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ommunities, and w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evolving where the re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ople who know the use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viron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explained th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ct has help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warenes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but the emerg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, worm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threats ha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more advanc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athryn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CHARGED WITH C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ug.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 is reporting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racking arrest. A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is charged wit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pass and attempted criminal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ies allege 32-year-old 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lak was seen loading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a disk that wa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possess a compute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tunately, it was stoppe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pread, which is why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attempted criminal damag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detective Maurice Lynn told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ns for a report in Newsbyte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re service said Baryla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 maximum of 100 years' jai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police expect to mak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s in connection with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said Barylak also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of possessing compute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edly stolen from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VIRUS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pt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ly, neither the thr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sanctions nor the haz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by the FBI i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Interne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network sec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on. The Department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responsible fo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ecurity has issued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authorized system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has been detected a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Emergency Respon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RT) says that the activ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 for some month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n some networked compu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promised.  In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to the Internet, CER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blem is sp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first came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when a came to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communities attentio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year-old Cornell University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id to be responsible fo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ware "worm" into the net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Defense's Advanc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network (ARPANET) als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and CERT was 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guard networks used or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 emplyees and contr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warning abou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ons, CERT says th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have had thei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d versions that surrepti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asswords used o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appears that acc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to many of the mach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ppeared in some of thes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," says a broadcast CER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a first step, frequent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unications program]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ir passwords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is no cause for panic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umber of things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can do to det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on their machin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d using this approach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 security on their syste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 went on to sugges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hat could be taken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of existing program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NIX computer.  Amo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uggestion to reload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stallation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 WARNS ITS BASES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UMBUS DAY VIR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pt.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 Air Force has warned its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ountry about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reportedly set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 Oct.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of the so-called "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" was issued by the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Command at Scot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Base, Ill., at the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f Special Invest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I spokesman Sgt. Mike Grinn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, told David Torto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ted Press Internatio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was issued s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could guar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ed virus. "We're wa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bout this," Grinnell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anybody that uses MS-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ff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ported here July 31, Dr.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ka, an official with a British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ophos UK, which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software, said 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uncovered a new viru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crime." Hruska told Computer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t the time that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appends itself to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and) files on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 CI, "Operating on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, the virus reformats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rd disk on or after Oct. 12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year check and so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rom Oct. 12 onwards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ing programs and data." Hr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publication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new virus and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orm revealed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atacrime") and its date of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arc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Air Force spokeswoman 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intoller at Hurlburt Field near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 Beach, Fla., told UPI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perators ther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begin making 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on floppy disks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the warning was receiv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ug.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ff Sgt. Carl Shogren,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computer technology c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burt, told Tortorano no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ould be affected by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ttack because the disk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work are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be s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I quoted officials at Scot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Base as saying the warn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every base with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nit, but that they di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bases we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 PLAGUE CON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p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Congress recently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curity Act to forc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 to guard against high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 ins and computer viru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ors may soon realize the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ly mistake. The law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agencies -- except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And according to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ws, Capitol Hill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of several recent virus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virus, for instance, emerg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ago in the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f several Hous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unexplained system crash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 bill of some $100,000 wa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perts were confid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, now known as Score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 However, it does still lu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s of the computers, notes GC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occasional 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 Gaydos, Congress'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anager, says the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iruses may never be know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10,000 programmers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ol Hill legislators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only now becoming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danger of viruses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are exploring way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ine database service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through local area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N reports that last Februa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congressional offic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of a virus, caught wh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vaccine program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ntruders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used to laugh about viruses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yne Basnett, a systems specia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 Hill.  "But now when you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, I get very angr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time and effort ex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the damage they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GCN, many of the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employees with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t of the risks and un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ecautions. Althoug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pecialists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Hill users of compu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nd offer training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broad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ors themselves for such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 working to alert peop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," said Gaydos, "but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ident like a destructive vir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[Congress] to take precau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athryn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HITS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pt.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n authorities are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about the origin of a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that has bee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of computer install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Pacific.  An Australian news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inion, says that sensi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fense Department computer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bbed the Marijuana viru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drug message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data is erased, it i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isbehaving bug orig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.  Some have even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as purp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to Australian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by agents of New Zeal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ion that a Defens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sman branded as "irresponsibl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outh Pacific nations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disagreements about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, including recent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 in the area by Austral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re likely expla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on into Defense comput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that Australia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s were examining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inadvertently release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ecurity system. The Mar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known to have been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in the country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and its on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n governmen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a Defense sub-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invest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on of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THREAT ABSURDLY OVERBLOWN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pt.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-called "Columbus Day Vi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rtedly set to destructively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puters on Oct. 13 ha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-- including the US milita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mpering to protect their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ccording to The Washington 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t is absurdly overbl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0 verified sigh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 a country with tens of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this point, the panic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re destructive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tself," said Kenneth R. Van Wy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urity specialist at Carnegie-M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's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, who has been taking som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lls daily from callers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Vance, director of sec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Corp., told The Post, "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in any number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and be more notice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redicted Oct. 13 is no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a major ev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ported in Online Tod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irus goes by several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atacrime, Friday the 13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 Day.  It lies dorm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ticed in the computer until Oct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ctivates when the user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chine. Appending itself to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and) files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reformats track 0 o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t notes tha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views viruses as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to the nation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has set in motio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guard computers again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unish those who introdu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l Federal Systems in Reston, Va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idiary of Centel Corp. of Chic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ing the threat ser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 toll-free hotline sta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full-time staff members.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calls have already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 Patterson, senior analy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l's security operations,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virus five week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ving a tip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 in Europe.  He said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cted a version of it and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enetrate a number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esigned to keep virus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son told The Post that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on one of the machin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l client. "The virus i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where there's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way to make money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nicked people get," said 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, general manager of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orp.'s technology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more people who have sol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ake mo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$25 Centel is sel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arches for the virus.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however, the company is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n the product and that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vers the cost of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 "I'm no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ype this," he said. "I'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hour days to get the word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athryn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K SOFTWARE INFECTS 100 HOS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pt.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hospital bookkeep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ld not figure out yester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some 100 hospital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were forced to aband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turn to pen and pa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ookkeeping and patient ad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reports The Washington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re was no permanen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or threat to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, the hospita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found themselv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y of a software bug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disruptions in the usu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ing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cident affected hospit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provided by Share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rp. of Pennsylvania. The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nd processes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s on its own mainfra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software that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rp.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Pos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hospitals to auto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nd reporting of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, but a glitch 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recognize the date Sept.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and "went into a loop" ref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, explained A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, spokesman for Share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m dubbed the bug a "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" as opposed to a "virus,"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n accidental fault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its early days tha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d the system's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affected hospital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patients were admitted with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per applications. 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admitted the proc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and caused som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ons, but patient car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athryn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 TO BEGIN VIRU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pt.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es seem to be on the m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every department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ederal government, and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is no exception. 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y says it will begin fu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search to safeguar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computer vir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weapon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my says it will fu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eas of research: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virus det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nti-vir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wards will be mad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who are elig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Research (SBIR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my program, schedule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scal year 1990,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the result of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  For some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staff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ing comments about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tential effect on the rea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 defens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businesses who would like to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iral research project may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Program Solicitation 90.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se Technical Inform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800/368-5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DATACRIME" VIRUS RE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 POSTGIRO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pt.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-called "Datacrime" virus,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imed at MS-DOS system next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 has turned up on the D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 network, a system of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s describ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uch network in Scandina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gram Internation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newsletter that first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the Datacrim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July, says, ""Twenty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having to check 200,000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o make sure that they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crime is said to attach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.COM files and re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zero of the hard disk,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it. However, as reporte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are saying the thr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absurdly overblown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ewer than 10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ings of the virus in a coun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 of million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rare move, IBM say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a program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viruses in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, to customer worrie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ttack next wee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Datacrime"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p until the recent press hyp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had not expres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interest (in viruses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what we already do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ducts and awareness,"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, IBM's manager of sec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support, told business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Coy of The Associated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reports of a "Datacr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rumored to be set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, have caused what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s "widespread alarm,"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perts say the virus is ra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mall number of P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ha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says it is releasing it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Program for MS-DOS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ot three strains of the Data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s well as more common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 by names such as the Jerusa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, Bouncing Ball, Casc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$35 program is availab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BM or from dealers,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and remarketer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Gilbert, will detec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radicate viruses. Gilbe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alling a virus check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safe-computing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aking backup copie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and being caut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f unknown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virus experts spea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 generally praised IBM'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bout time one of the big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what a problem this is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it," said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rg, a New York consul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Flu-Shot Plus. "To dat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-virus activity is being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 and pops out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Pamela Kane,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 Systems in Wilmington, Del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a new book, "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" called the move "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nd responsible st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oted, experts are differing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hether there is truly a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crime virus. The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-- also dubbed The 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because it reportedly is ti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orking on and after Oct. 1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cripples MS-DOS- bas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by wiping out the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able and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the IBM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 number of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fforts have been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collected on CompuServ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ystems/Utilities Forum (GO IBM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, visit the forum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0 and BROws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of VIRUS (as in BRO/KEY:VIR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TCH COMPUTERISTS FEAR 'DATACR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ct.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atacrime"/Columbus Day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eing widely down-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may be much more comm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. A Dutch newspaper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 the virus had spread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he personal computer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ose figures are possibly inflat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spokesman Rob Brons of the H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Associated Press. None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are doing brisk busines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dote to fight the alleged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s said his department ha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dreds" of $2.35 floppy disk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purportedly det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s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ported, Datacri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a virus set to destro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S-DOS systems on or after Oct.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 notes that in the US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than a dozen confirmed sigh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rmant virus by exper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re service also quotes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t, a British expert on virus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some now believe the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n unidentified Aus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st. He added that as far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 Netherlands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country in which the viru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OVE, THAT'S IT! DATACRIM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KINGS' REV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ct.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gram Internationa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-in-cheek theory on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sty Datacrime virus which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oised to strike MS-DO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latest," the Britis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reports in today's edition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have been pla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: the theory is tha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destroy data on Columbus D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 Norwegian, convin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 discovered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first, is taking reve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theless, the newsletter ad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rgram prefers the idea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he work of the Siou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AND IBM WARN STAFF ABOUT DATA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c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ndustry experts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Datacrime virus set to in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 on Friday, Oct. 13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eat a threat, major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king it quite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Reuter, severa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vising their employee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&amp;T Co. and IBM Corp. hav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mos warning staf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 taking the virus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" said an AT&amp;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spoke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&amp;T has specifically asked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software from unknown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ack up data, while IB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staff memb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nti-viral softwa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 and to make copi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very, very rare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," said Russell Brand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dvisor at Lawrence Liv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in Livermore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d has examined the viru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computer and says tha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iruses that allow th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back together, Datacrim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wipe out a complet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d told Reuter that there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different viruses in circula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ople are worried about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ose that rel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," said Michael Riemer,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of Foundationware Inc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firm in Cleveland. "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have done is forced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security and syste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Odawa, presiden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uncil, told Reuter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nticipate any bi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Datacrime.  "I think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3th will come and every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 by i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athryn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EMPLOYEES WA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c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tional Institute o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y is warning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 to be on guar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virus, supposed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MS-DOS computers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Government Computer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 has issued the first government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on computer viruses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ecurity an integral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urse and to includ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in agencies' risk analy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y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the widespread use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at lack effectiv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, it is relatively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users to author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en dupe unsu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to copying it," says the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itled Computer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hreats: A Management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ald Shoupe, automation group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SA's Goddard Space Flight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GCN he found a virus cont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rongly resembles Datacr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as on a machine Shoup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others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  He said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a mystery to him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never seen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by itself.  I don't kno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a file to self-activat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haps does something to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" h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pe said this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Datacrime vir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computers of which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.  "We're watching but tre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umor rather than a fact.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ed the computer security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rying not to broadcast th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" h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Carr, compu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for NASA, said al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the danger only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more rumors and give would-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als ideas they might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publicize some of the un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, some of the crazie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ry to make this a self-ful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  We can't let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protective measures we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tough call to make," said Ca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dmitted that the ram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virus attack at NAS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.  One concern is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of the next space shuttl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T officials are urging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to back up thei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der using viru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athryn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PUBLISHER GIVES T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DETECTION AND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c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ay you've done nothing spe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computer and now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keeps saying the vir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(...The Viruses Are Coming!)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panic, says Cleveland-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are Inc., develop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us anti-virus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robably going to come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ing the computing communit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the "current virus hysteri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m, logical and pragmatic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," FoundationWare relea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statement today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ips for detecting and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- called Datacrime and Fri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 viruses, alleged to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in MS-DOS comput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lso FoundationWare 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sts not to over-re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rus f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ruth is that viruses are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s widely believed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aid. "If you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ction to protect yourself ..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ry about them now.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nd your employees shou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achines go down by having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 backups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publisher also crit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, "quick fix" sear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 for blocks of code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specific virus, say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inherent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like buying a hom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protects against blond-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-eyed people," said Foundati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Michael Riemer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irman of the Software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's security speci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"You won't be protect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, brown-eyed person break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emer suggested the comput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gin addressing viru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"a more global perspectiv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at such an approa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gular data bac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t backing-up data and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ducating users on the thr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etermining and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tegrity checking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the Datacrime and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3th viruses, the Foundati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uggested that users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lained increases in file size,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tale sign of most virus infe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ny also noted the us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disk has been in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S-DOS DEBUG utility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or the Datacrime viru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olumbus Day" virus), us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.COM files for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EB00B4OECD21B4, AND/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68DB43005CD21. If th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system is inf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For the Friday the 13th Viru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Israeli virus), use DEBU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.EXE and .COM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codes 2EFF0E1F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2000000, AND/OR 73555249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any also mad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removing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it acknowledged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foolproof nor recommended as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lution" for fighting the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iruses). The sugges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Never attempt to remove or i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from a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nstead, boot from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d write-protected DOS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On a local area network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network operating system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rives before loggin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Isolate LAN/PCs, so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active users besid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If you think you have the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3th or Datacrime viru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 to specific days), gi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ra time before they activ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ing your system time/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ier date, such as January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To create a clean system,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from an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 DOS floppy disk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 program (from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 floppy sour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only your data (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. Perform a low-level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ing program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 protected distribution disk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ard disk), then re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original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restore the "data-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If you isolate a viru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your system's boot tr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able (this will not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crime or Jerusalem viru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options. You should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e-protected original DOS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run a disk utilit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lace the partition table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 operator is ver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a program before us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If you believe that a viru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track (IO.SYS, MSDOS.SY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(COMMAND.COM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still other measures.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e-protected original DOS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run the "SYS C:"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n floppy disk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IO.SYS and MSDOS.SYS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n type "DEL COMMAND.CO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a clea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from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speaking of vir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 FoundationWar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if you suspect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, you should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files (that is, all 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program files) and those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virus and then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software with "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"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 report notes, "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using standard DOS 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or COPY may in some instanc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 to remove the inf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for these two viruses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re adequate).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a program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over (the) program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eradicate infected f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STRIKE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ct.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any predicted all alo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 that struck to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iday the 13th didn't mea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ing as we know it. St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lso was not completely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ndalism caused by the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confirmed virus attack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een few and minor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more serious incident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with virus-relat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eported in Great Brit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, Portugal, F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oted earlier, th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was bracing itself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whammy of virus assaul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from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/Columbus Day viru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and from the Fri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/Jerusalem vir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S, at least on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 reported a viru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n the message board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/Utilities Forum (GO IBMSYS),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on told his fellow foru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riend of his in Staten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Y., had used a copy of an anti-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SCAN40,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from the forum,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virus. Ohlson said the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raced the virus to a copy o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as passed arou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where in New York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Ross M. Greenberg, 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-Shot Plus and Virex-PC anti-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old The Associated P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dmorning he had received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virus strikes since mid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only one was the 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berg reported that a dozen PC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ffected, but th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de backup files, so the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n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six virus report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called the "PLO virus,"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designed to erase program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the 13th. Greenberg sai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 virus was far more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ly would cause mor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than new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in Urbana, Ill.,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, a staff person 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llinois' Micro Resource Center,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Press International a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in some of the campus's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, but that the univers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reat the computer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ny damage. "We're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easier," Harp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id a virus was introdu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us by a piece of softw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scientific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now has a inst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war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w, from assorted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es, here are virus in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elsewhere in the world to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- Great Bri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erhaps the worst virus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y, computers at London's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itution for the Bli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by what experts are say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ly known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found that most of 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gone," Corri Barret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told reporters. "Every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look at a new program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s in front of our eye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endous. Months and month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wiped ou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ett told a BBC-TV intervie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might have contamina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blind client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stems had been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- 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therlands, wh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of the so-called Datacrim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iven last summer, a unit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viruses said it had been fl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lephone calls from panick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Many told the officials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t everything, all their data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and all their progra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spoke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ocial affairs minist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sman said yesterday the Data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had been isolated and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several occasions" in recent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Amsterdam university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Datacrime virus in tim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ata, an official told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the "Jerusalem"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four times in the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the Dutch rail company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ed out before today,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rmant, a spokesma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- Portu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isbon, at least two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flashed ominou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cross their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 panic amo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, the "Friday the 13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cropped up in the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ank. The second, said to b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 dubbed "Pakistan,"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t a medium-size compan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, the viru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ed, a spokesma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uese computer associatio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- F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Dutil, in charge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et up to search and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said that few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hat nation's PC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ed, adding, "It'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if you take into acc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always found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il said some 2,000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d come under the h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tiny of his unit, du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al platform, since it ope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to wipe out the viru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. He said that whenev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ogrammed to awaken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ant state and activate themsel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dates such as January 1,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July 14, there was us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ght virus activity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Guy Hervi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officia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ice in southern F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yesterday a virus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oday was dis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's computer lab in Ju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asily detected and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- 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nhard Schmid, head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team, sai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of the government's 3,500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ere foun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a virus. However,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cancel and reprogra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systems. He said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d been found in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ministrativ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EXPERTS CITE PREPARE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GERATION, BUSINESS SI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ct.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morning after, s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today were saying yester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low incidence of virus ass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ue to the exagg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all along, while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ing the computing commun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ness due to early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another observer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irus attacks actuall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greater than we real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ny corporate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 to publicize compu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 at their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 Thomas, editor of a new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called Virus Alert,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ess his group receive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firmed reports of virus out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and that a headquart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in San Francisco t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 lot of false positiv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aid. "We are attempting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nter for disease contr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 so we can cent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find out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" Thomas said he helped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bout the so- called 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tacrime virus after att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meeting in Amsterda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program wa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, most of the reporte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over the past two day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e work, not of Datac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the older Friday the 13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virus tha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t Hebrew Univer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ts disagree, but one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now are about 3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strains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Cohen, an independent re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ttsburgh who is cr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ing the first computer vir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 told AP he believes this we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reaks were kept dow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took proper 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body was looking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Cohen also cautioned,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ng-term sort of threat.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warf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ing with the Reut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Service, John McAfee,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Virus Industry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 saw no rise yester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computer virus probl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usually number 30 to 40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where, Winn Schwartau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n Computer Security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told Reuter he had been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 outbreaks of the Friday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is week at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universities to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not Armageddon -- it'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come at once crashing dow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" he said, but he added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uld last for months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s dev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id the customer ba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which was started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has increased 50 to 100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30 days because of f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fter rumors began sp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Au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lso said accurate viru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icult to gauge,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consider the da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jor corporations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," Schwartau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ODAY'S BACKGROUNDER: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," PART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ditor's note: Computer "viruses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propagating programs that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machine to another an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another -- have been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s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related stories carried b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electronic edition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October 198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DESTROYS DATA IN TOK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ct.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fficial at the University of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firmed a computer vir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t least minor damag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formation at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presentative of the univers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 Research Institute has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ess the virus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his month in four or f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's 100 computers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o have first inf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icial who requested anony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wire service the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ly in personal comput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researchers, and no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, adding the dam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declined to gi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but AP says the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ing Corp. has reported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d been found in compu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's Earthquak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. That report said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most sophisticated ye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pan, where the probl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PERCENT OF CHINESE COMPUTERS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RUSES, NEWSPAPER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v.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spaper in Beijing report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China's some 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have been struck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inhua Chinese news servic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yesterday in the China Da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ree types of viru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o far, called "small ba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juana" and "the shell."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universities and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s have been particularly har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 on a compu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n the southwest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ing, the English-languag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Yang Zhihui, deputy chie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of Public Security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department, as saying, "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orked out some vacc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ilization programs for the 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ng said the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in use in China --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and domestic -- makes i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weeping sterilization campa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paper said the estim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10 Chinese system have bee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s was reached by the Minis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ecurity following a surve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 The paper did not say how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, computers in China were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ell- publicized "Fri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"/"Datacrime" viruses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regarding the "small b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-- which reportedly wa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bureaus in 21 provin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ipal and regional office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gave this descrip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computer was doing it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the cursor blinking br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Suddenly, a jumping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appeared. Then a second o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. Slowly the screen wa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Operation stopped." The pap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mall ball" virus can slow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computer operation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affec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URGED TO BE CAUTI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ING ANTI-VIRUS/WORM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v.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ident of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Equipment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says Congres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 in making laws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, because, "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e flu vaccine of the 1970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bills could end up do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than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marks prepared for a hea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Judiciary sub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justice, John L. Pickitt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lawing some of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used to crea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might prevent the use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benefici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untering a 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Press writer Barton Rep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Pickitt, whose Washington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association represents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bined sales of more than $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, aimed his criticism a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bill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by Reps. Wally He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alif., C. Thomas McMillen, D-Md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J. Markey, D-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ame sharing techniq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mputer networks v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ttack can also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roughs in electron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technology," Pic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While Congress may wish 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 of the languag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... we urge Congress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 in considering new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es to deal with computer 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ills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, Reppert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Herger's measure would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of up to 20 years in pri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onvicted of "interf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of computer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rograms containing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can cause ha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The McMillen bill seeks to pu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"willfully and know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s the proper ope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rdware syste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Markey's proposal i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of a viru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 electronic network a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HEARS TESTIMONY O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T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v.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uter security offici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 Auditors Association has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gress that "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" of computer virus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ccurred in recent y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f American corpor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most attacks go un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pecialist Carolyn Conn, "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high expec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prosecution." Also,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ganizations do not want to publi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ulnerabilities when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ttle or no benefi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Press writer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ert, covering Conn's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afternoon before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ry subcommittee on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, quoted her as testif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of viruses are "stagg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 Conn, "Viruses hav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, government ag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stitutions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to prevent, detect and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ter virus atta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, whose Illinois-based 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s Association represen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00 electronic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across the country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stimate of the number o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in response to quest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sub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pert reports the panel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 Charles E. Schumer, D-N.Y.,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or a estimate of the over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attacks that have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years. "Is it tens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, is it thousands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. Conn replied, "I think prob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dreds of thous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ASSOCIATION FEARS LOOPH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VIRUS/WORM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v.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irman of the America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's task force 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has told a House subcommitte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cerned about loopholes i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that cover computer viruses,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rogu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clearly som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activity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term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e," Joseph B. Tompkins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fied recently before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ry subcommittee on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Press writer Barton Rep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ompkins and othe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several questions abou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said might fa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s of ambiguous federal law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If a renegade programmer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aining a hidden viru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ulletin board system, c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 then be prosecuted for ha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hen other BBS user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to their own sys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Can virus/worm autho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prosecuted if the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lly didn't have any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, but instead were merel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off an innocent prank or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existing weakn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nesses said that und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law, the answer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s "may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pkins said the Computer Fr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Act of 1986 -- which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rime to "intentionally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interest compu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and alter, destro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nformation in such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uthorized access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f such conduct causes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,000 or more during any one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" -- is not clear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he testifie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e does not in clear term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ional impla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in a computer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horized to acces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trator clearly intended har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 fact caused significant ha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id the law also has been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constitutionally vague. "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guments are probably overs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ying the statute migh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rguments from being ra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ncourage prosecutors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use of the statute," Tom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DOMS' FOR DISKS MAKE GAG G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v.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hristmases past, gag gif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sts have ranged from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o empty "vaporware"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.... well... A Fremont, Neb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called Tekservices Inc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"Safedisk,"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a "poly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ociated Press notes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k spread recently afte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-show host Arsenio Hall ti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on his late- nigh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hen Nabity -- the 33-year-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. Safedisk" -- told AP h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hile watching a news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predicted outbreak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earlier this aut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came to me that peop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safe whatever-they-do," Na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A lot of computer viru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cknowledged his produc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otect against viruses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 that, at $7.95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possible stocking-st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ter bu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FERS VIRUS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c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state Insurance Co.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urer to reimburse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the destruc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caused by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company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riders to its home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rs insurance to cover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age to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virus coverage is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ditional cost for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 in effec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ata Protection Poli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tection policy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for owners of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existing 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carries a $100,000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mounts are availabl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st.  No claims hav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led on any of th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recently, Safeware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-market insurer with a larg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issued to owners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The company special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ing computer equipment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t, natural disasters and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 It does not pa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electrical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GROUP WARNS OF POSSIBLE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IN AIDS INF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c.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ondon, the chairman of a P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warning computer user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ed floppy disk that pur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nformation about AIDS. He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ight contain a "Trojan hor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ing with The Associated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lan Solomon, who leads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Users Group,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ousand of the disks --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IDS Information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" -- have been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omon, who also heads a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lled S and S which spec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ination of compute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users' addresses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computer magazines.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effect of the suspected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program are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ld AP he receiv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n the mail on Monday b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 postal box address. He sa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ed more could arrive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 Solomon, "There is no u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 in the short term but if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 has already been installe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(computer users) to seek u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ecause it is a nasty thing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that few experien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ould risk install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licited disk without firs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that some less 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 says a letter accompany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payment of $189 for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$378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DALIZED AIDS INFORMATION DISK WO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STS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c.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out of London of an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alized computer diskette ha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among AIDS research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nd now has promp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expert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a "well-orchest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niably well-financed terrorist 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ported here, Chairman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 of London's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Group was first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to computer users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floppy disk called "The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roductory Diskett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he said, the softwa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"Trojan horse" sab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destroy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at announcement,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se developments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Press in Britai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London's Scotland Yard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o banks, hosp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ies and other instit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guard agains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s there say the dis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information in at lea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Among those repor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disks are the Londo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British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, which runs most of the n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etwork, the Midland Bank, Ll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the Australia and New Zealand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ndon, as well as univers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s and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The British newspaper The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computer systems in hos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mong those damaged. It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lso turned up in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and Zimbabwe but g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The British domestic news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ssociation quotes an un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Education Authority spokesm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a contact in Norway als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In the US, the Rand Corp.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15 people working on acquired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y syndrome research, has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mployees. Ann Shoben, a spokes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nta Monica, Calif.,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, told AP, "We're safe.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it. The concern is for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ersonal computers and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IDS research might pick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have thei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Also in the US, Chas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reportedly was one of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oblems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ported yesterda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disks were believ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iled to London are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Officials there say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may have been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gazines. Now the UK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many of the disks were m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's South Kensington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tter accompanying the disk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yment of $189 for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$378 for another.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s that if the money is not pa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will use program mechanis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 computer functioning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program carries this o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: "Warning: Do not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nless you are prepar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Hirst, former technical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Bulletin and a consult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, told AP'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in London there are two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first," Hirst said, "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and the seco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on the risk of AI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unless it is instal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It then prints off a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any in Panama, but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been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ly, that Panama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s. The London Guardian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the letter as saying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should be sent to "PC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" at a box number in Pan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either the corporation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number -- 87-17-44 --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Guardian adds that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company called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its British subsidiar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to customers yesterd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involved in this incid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's West said computer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believe addresses for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ere obtained from PC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a British weekly trade pap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. Police say PC Busines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its 700-name mailing list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to someone claiming h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ze the export of compu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London newspap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, reports the list was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$1,300 by a Kenyan busine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"E. Kete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s the paper, "Mr. Ketema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short-term subscri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enter in New Bond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to receive mail a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his behalf while 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from Oct. 31 to Nov. 30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imself as an account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does not know his fir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es it have a forwarding addr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in the US, the Ran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t warned its employees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ving an advis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expert John McA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Afee, chairman of the Compu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ssociation of Santa Cl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., told AP writer Louinn Lota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for his group to issu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 warning agains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but because he has receiv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C users around the worl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e threat is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not a hoax," McAfe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not a simple case of a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ack bedroom somewhere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rchestrated and undeniab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d terrorist act. Few grou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can afford to wast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usands of dollars to bring ha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y and bring nothing in retu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id he believes the topic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by the creator of the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cause many computer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curious about the disease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use the dis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ertised as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the chances a person h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ng AIDS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like an accounting program,"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this is a subject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and virtually all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earn more about risks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BUYS ANTI-VIRU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c.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ndisclosed terms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Microcom Inc. has acquired 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., a Durham, N.C., 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programs for dete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viruses in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tatement from Norwood, Mas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says the virus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-- called Virex --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with its own Carbon Cop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y Gold communication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com President/CEO James M.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Virex products "ar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our strategy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network admin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ols for the end us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 noted that because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 sharing files,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tworks "have been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 to viruses." He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x product line "will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likelihood of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for many PC and P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1990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BYTES COMPUTER HIT BY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an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bytes News Service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intosh SE/30 used at its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headquarters was infec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ristmas by wha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s one of the f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computer viruses on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DEF A and WDEF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fore the problem was pinpoint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endy Woods reports, "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pread to every unlocked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 disk in 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ods quotes John Norst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n University as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that struck Newsbyt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in early Dec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in Belgium. Since the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it has spread throughout the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few weeks and now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"virtually every major univers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DEF virus is said to caus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close, icons to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files to be listed as "lock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rror messages to fla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pplications to cr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s the computer to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stad -- author of Disinfecta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rogram that combats the vir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Newsbytes that WDEF in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Desktop fil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's Finder. It does no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document fil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like the other viruses,"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, "it is not sp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of applications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haring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usually floppy di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stad says the virus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: hold down the option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ntil the complete deskt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screen;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s the desktop and era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he said. Also, 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ant 1.5 now is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f most maj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Norsta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ntentionally do damag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performance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hare networks with Apple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bytes said there have b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reports that WDEF can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"The virus is know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c at the Desktop leve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" the wire service sai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s crashes when a fil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ultifinder. It caus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per display of font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style in particular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disk is loaded into a Mac 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rtable, the computer will cra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