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resented as an  INFORMATIONAL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any of the things mentione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of them are illegal to do. The bbs operat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Ma Be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this  article,  I  will first describe  the  term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ing,  and  terminal  hardware most commonly used in  the 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I will include section on methods of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local   telephone   network   between   the   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/exchange  and  the  telephone subscribers can  be 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the  central office (or local exchange) of  a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(es), underground area trunks go to each area that h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 (Usually  more than one prefix per area.)  At  every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s or tract areas, the underground cables surface. The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telephone pole (or back underground,  depending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)  and  then  to the subsribers house (or in the case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building or mutliline business,  to a splitter 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ution box/pane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that  we have the basics,  I'll try and go in-depth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GROUND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are sometimes inter-office trunks,  but usually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  area they are trunk lines that go to bridging 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distribution  cases.  The cables are about 2-3  inches 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aries),  and  are  either  in  a metal  or  pvc-type  pipe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iar).  Rarely (maybe not in some remote rural areas)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s  just 'alone' in the ground.   Instead they are usu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underground cement tunnel (resembles a small sewer or  st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.)   The manholes are &gt;heavy&lt; and will say 'Bell system'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ey can be opened with a 1/2 inch wide crowbar (Hooksi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in the top rectangular hole.  There are ladder ru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climb down.  You will see  the cable  pipes on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lue and white striped one being  the inter-offic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 least  in my  area).  The others  are local  lines,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arked or color  coded.  There is almost  always a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  chart on the  wall, not to mention  Telco manual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ing the cables and terminals, so I need not get in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usually  some kind  of  test equipment, 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test sets are  left 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DG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nocent-looking  grayish-green boxes.   Thes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runk bridges or bridging for residences.  The major tr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ing  heads  are usually larger,  and they have the  '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' logo at the bottom,  whereas the normal bridging 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 may  be different in some areas-depending on the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erved by.  GTE B.H.'s look slightly different.  Also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 fooled by sprinkler boxes!)  They can be found  in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pen a bridging head: if it is locked (and you're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ve),  put a hammer or crowbar (the same one you u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nhole) in the slot above the top hinge of the right 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hard, and the door will rip off. Very effective!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(as usual),  take a 7/8 inch hex socket and with it,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t  about 1/8 of a turn  to the  right  (you  should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release inside). Holding the bolt, turn the hand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left and pu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a test-set (which are often left by Bell employe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side - First check  for a test-set  (which  are  often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Bell  employees).   There should be a panel of terminal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s.   Push the panel back about an inch or so,  and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 latch  (round with a flat section)  downward.   Rel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 and it will fall all the way forward.  There is usual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amount  of wire and extra terminals.   The  test-se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hidden here,  so don$ overlook it (Manuals,  as  well,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placed in the head).   On the right door is a meta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igator clips.   Take a few (Compliments of Bell.). 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s a useful little round metal device. (Says 'insert gentl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'  clamp  gently - do not overtighten' etc..)  On the fro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, you should find two terminals.  These are for you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 (If you dont have one, dont despair -I'll show you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sic test sets later in this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ok the ring (-) wire to the 'r' terminal;  and the tip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  to the other.  (By the way,  an easy way to  determ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polarity is with a 1.5v LED.   Tap it to the term.  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 doesnt light,  switch the poles until it does.  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,find the longer of the two LED poles:  This one will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p wire (+).   Behind the disc is a coiled  up  cor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two alligator clips on it..  Its very useful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t have to keep connecting and disconnecting the fone (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 itself, and the clips work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the  terminal  board,  there should be  about  10  s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 per  side.   Follow the wires,  and you can se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pairs are active.  Hook the clips to the terminal pai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et!   Dial out if you want,  or just listen (If some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line).  Later,  I'll show you a way to set up a true  'ta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ill let the person dial out on his line and receive 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rmal, and you can listen in the whole time.  More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major  prefix-area bridging heads,  you can  see  '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s' ,which are two cable pairs (cable pair = ring+tip,  a f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)  that are directly connected to each other on the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 These  'cheap  loops' as they are called,  do  no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 as  well  as the existing ones set up  in  the 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at the exchange office.   (Try scanning your  prefix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xx  to 99xx #'s.)  The tone sides will announce themselv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08 hz loop tone,  and the hang side will give no 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person  should dial the 'hang' side,  and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dial the tone side,  and the tone should stop if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right lo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want to find the number of the line that you're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either try to decipher the 'bridging log' (or whatev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n the left door.  If that doesnt work,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I # (Automatic Number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a Telco test number that reports to you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e calling from (It's the same, choppy 'Bell bitch'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get when you reach a disconnected #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 213 NPA - Dial 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8 NPA - Dial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4 NPA - Dial 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are  extremely useful when messing with any  ki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erminals, house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we have bridging heads wired, we can go on... (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o close and latch the box after all... Wouldnt want to 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lco people mad, now,would we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: Ma Bell par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