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INTERFA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s 1.3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use with WA7MB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s 3.3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K. H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(*) Indicates changes in documentation with version 2.0.  Consult do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tation for version 2.0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 INTERFAC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 is a User interface designed to be called from the WA7MB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 using the OS command.  BIS interfaces to yet a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is capable of performing file and/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or may interface to other applications which you may specif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function of BIS accepts addition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BBS user sends in addition to the command OS, scree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 this information then passes it on to the search progra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formation is incomplete or in error, BIS will so in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provide useful help information and terminate, return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 awaiting to be call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 grew out of my lengthy bout with frustration over keeping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pplementary lists up to date so that a user desiring to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file contained on the BBS hard disk could easily do s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very difficult for a user to use the W command if h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some idea of what was contained in each of the crypti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stored in various subdirectories.  Originally, I develop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or each of these subdirectories and faithfully kep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d each time a new file was added.  The process grew old fa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aculously, about that time, Jeff's new version 3.3 of the MBL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me out with the new OS feature which allows shelling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some other function.  In talking with Jeff, he assures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e intends to keep the OS function in future MBL BBS upd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JEFF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s and their like are no longer needed thanks to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BIS will allow a user to search any file, serie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bdirectory for a particular search word using a supplemen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program such as the one included on this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Although there are other options, normally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through a particular subdirectory is to retur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each file that contains the particular search wo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 also be configured to return every line in a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earch word making it useful for searching list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peater or PBBS listings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program that is used in conjunction with BIS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REP and is included on this distribution diskette.  It was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its small size, speed and features.  FGREP was writt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by Christopher J. Dunford.  It comes with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distribution allowances.  Please take ti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run BIS to become familiar with FGREP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 You will find it to be an excellent search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suited to the purpose we are putting it to in conjun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A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has been tested on an Equity I PC and a Tandy 1000 P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run without problem for approximately six month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9LZQ-1 PBBS.  It has NOT been tested under multi-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, with DesqView or DoubleDos.  It has NOT been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evious versions of the MBL PBBS program.  Running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computer not utilizing a hard disk is not practical sin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is extremely limited on such systems.  Internal memor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fficient to run both programs in addition to the BB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If you attempt to run BIS and the only thing that happe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creen clears and jumps right back to the BBS program without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n entry in the BIS.LOG file, more than likely the proble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enough memory to accomodate all the programs loaded.  Some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programs may also present this symp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ny new software, you are highly advised to mak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f your hard disk before attempting to run BIS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be in the habit of doing this before trying any new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BIS currently runs on only COM ports 1 and 2.  It will not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ports 3 and above.  If you are running a multi-port system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be necessary for you to reconfigure your system so that the us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ommonly make use of BIS and its functions are on ports 1 and/or 2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ddition, you will need to have COMBIOS loaded or either COM1BIO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|COM2BIOS, depending upon your situation.  Consult the MBLBB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for more information on the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It is highly important that your path be set correctly.  Both B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its accompanying SEARCH program (FGREP) must be in your current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lso, COMMAND.COM must be in your current path.  For example,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OMMAND.COM is located in your root directory and the MBLBBS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BIS.EXE and FGREP.COM are all in a directory called BBS, you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would be set as follows: PATH C:\;\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his is absolutely necessary because BIS must know where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FGREP.COM and COMMAND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Finally, if you have previously been using Index files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imilar to store lists of files in your various subdirectori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users can download to see where to find files,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hat you retain these files until you are absolutely certain that B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is operating properly and you will no longer need them.  This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normal precaution, but an important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, DISTRIBUTION AND 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S (BBS Interface System) is copyrighted 1988 by Richard K. Helm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vided on an "as is" basis with no guarantees as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ility for any particular purpose.  The author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, either consequential or incidental, for dam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or software by using this product.  You utiliz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t your own risk.  Although it has been tested o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, the author can make no guarantees that it will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such equipment or any other equip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S software may be distributed so long as no fee is char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so long as the program is unmodified from its original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long as the documentation files are distributed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You are NOT AUTHORIZED to distribute modified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without the express written consent of the auth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be used only by non-commercial interests a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ot for profit basis.  No fee may be charged to any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information on a computer system through utiliz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t may not be utilized on telephone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harge a fee for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REP.COM and its associated documentation MUST accompan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e BIS software.  FGREP has its own disclaim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for distribution included within it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must be fully aware of before distrib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ette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.CNF; BIS.DOC; BIS-V20.DOC; BIS-V20.EXE; CHANGES.BIS; DOLOG.B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BIS; FGREP.COM; FGREP.DOC; NOTE-512.BIS; O.HLP; OSHEL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OG.EXE; README.BIS; REGISTER.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does not contain these files, you are NOT AUTHORIZ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 to any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 BIT ABOUT FG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ealing specifically with the BIS functions lets first discu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program FGREP and the specific functions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BIS.  Assuming you have now examined the FGREP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e discussion on FGREP's "switches".  The only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generally will be needed while run in conjunction with BI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GREP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causes FGREP to show File header lines for only those fi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search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returns only the first line of a file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suppresses the File header output and returns only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experiment with other switches, however for mos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BS database searches, these three are the only on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ab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GREP to function it needs to be passed certain inform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  The syntax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REP [switches] {search word} {file or subdirector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To find all ARRL Bulletins stored in your AR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which contain the word "antenna" you would call FG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mmand:  FGREP -f1 antenna \arrl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REP then would return the name of the file and the fir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thin the file which contained the word "antenna"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finding particular files when many are stor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 of usage is when you have a subdirectory devo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of BBS's and Digipeaters.  Perhaps you may want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y named "DATA" which contains the following fil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TXT; BBS.DAT; BBS.LOC; DIGI.LST; DIGI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TXT and BBS.DAT are similar lists which contain a nationwid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cket BBS stations.  BBS.LOC also contains list of BBS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region.  When searching for a particular BBS or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BS, you may wish to include all three BBS lists to be search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do using FGREP:  FGREP -s milwaukee \data\bbs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turn a list of all BBS's in the Milwaukee area from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hree lists.  Or if you wish to obtain a list of all Iow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peaters from both digipeater lists: FGREP -s ia \data\digi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Iowa is normally abbreviated "IA" in these distributed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beginning to see the possibilities for PBBS users? 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t be necessary for users to download long listings of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 find a BBS in a particular city or state.  No longer wi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cessary for sysops to maintain an extensive index file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within subdirectories.  The user can search them until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s the information he is seeking using the BIS interface to FGRE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FGREP a bit to get used to its conven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S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FGREP does the search work for BIS, it is BIS which as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nformation that the user provides is acceptable and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format in order for FGREP to work.  If not, it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error message to the user and return control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program.  In some instances, it will first send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and databases that can be searched.  It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nd return to the BBS program.  It is important to not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name implies, BIS has the potential of doing many other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interfacing with a search program.  Other functions hav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been developed yet with two minor exceptions and I am looking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aring from those of you with ideas on implementing other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two minor exceptions are that BIS will retur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and the date to a user who commands: O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S DATE.  Meanwhile until further developments, the main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IS is concerned with is "SEARCH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IS.EXE is specified in the BBS.CNF file as the MS-DO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using the OS command, it is not necessary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ich program to run.  Using BIS, however,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ich BIS function to use.  In this case, SEAR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e are interested in.  The user must also supply tw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the file or database to search and the search wo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s:                    OS SEARCH {DATABASE} {SEARCH W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command would be:   OS SEARCH DIGI CHICA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program would then shell to the BIS program, passing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is information along with other necessary data to it.  B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ocesses the information passed to it assuring that 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free and editing it in limited instances.  BIS then read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configuration file (BIS.CNF) to assure that the data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and to obtain other necessary information to pass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REP.  It then calls FGREP and redirects FGREP's outpu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particular COM port in use.  The end result is easy database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acket BBS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necessary for BIS.EXE to function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l be in the same subdirectory from which you ru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S.EXE  BIS.CNF  FGREP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BIS will create BIS.LOG which is a log of BIS u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provides a listing of commands sent to BIS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to you in tracking usage as well as assisting your BB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king use of the function.  BIS.LOG may also contai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if they occur during BIS execution assuming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the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subdirectory as you place other BBS ".HLP" fil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ant to include the file O.HLP.  Users can then obtain a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using the BBS command: ?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file "OSHELP" should be placed in your FILES subdirectory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may be easily downloaded by users by typing: D OS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BIS to be executed as the BBS OS command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BIS.EXE on the OS line in your MBL BBS.CNF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s the BBS program of which command or program to exec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S.CN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800,N,8,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XCLUDED CALLS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XXXXXXX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      U.S. digipea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GREP -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BBS\DATA\DIGI.T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      U.S. packet Bulletin Bo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GREP -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BBS\DATA\BBS.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L      [S] Current year ARRL Bullet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GREP -1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BBS\FILES\ARRL\*.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   [S] BBS files of a general na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GREP -1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BBS\FILES\LIBRARY\*.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S configuration file consists of up to 21 section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exactly six lines each.  The first section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configuring the BIS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output, etc.  The remaining sections are keyed to 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functions (with this version, only the SEARCH function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"databases" a user can access by using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y contain database information as well a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FGR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ly examine the first section.  This section MUST always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ction in the configuration file and the first lin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n the file.  No blank lines are allowed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the COM port configuration you are using betwe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the TNC(s).  If you are using different configu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COM port, BIS will not work with all of them.  It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ports configured as in the first line.  Each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commas and the line is ended with a comma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: baud rate, parity, word length, stop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lists the COM ports with which it is accept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IS.  If the COM port the user is currently connected to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BIS will terminate, returning control back to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n this case, ports 1 and 2 are acceptable and e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as in line 1. NOTE: Only ports 1 and 2 are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ree is hopefully unnecessary, but is included as an ou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ion.  If for some reason it becomes necessary to ex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all signs from using the OS functions, the call sig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on this line.  All excluded call signs should be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 3, separated by spaces, with a maximum line length of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Line four contains the name of the directory from which you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L BBS program.  It is required because during its execution, 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will change directories and it needs to know where to return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Line five of this section is reserved for further expa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ix is a series of ten "-" characters required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 separate each of the sections.  It MUST be the six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EVERY section of the BIS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may be in any order but their forma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as shown.  Subsequent sections begin with the particular B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be used.  Since the current version of BIS has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SEARCH function implemented, all sections will begin with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RCH" (TIME and DATE are BIS internal functions and do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the these sections).  The first line in all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PPERCASE.  The second line, for lack of a better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ame of the database the users is interested in searching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ny name up to eight characters in length,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, and for simplicity sake should probably be given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with the files that will be searched. 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name is a description of that database which must beg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venth (11th) column or beyond of line 2.  This informa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for the user when BIS sends a listing of databas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descriptions.  The third line tells BIS whether or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search case sensitive.  In most all cases, it is bes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since case sensitivity can really make it difficult for a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nything.  If you desire case sensitivity, change the line to 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line contains the name of the search program and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ss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fth line tells BIS where to locate th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cluding subdirectory and filename.  You will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names, wild cards are acceptable making it easy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very file contained in a particular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third section of the configuration file. 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EARCH in this instance will be of the "BBS" database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ensitive, using FGREP -F (switched to return the file na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finds the match), and the search will be conducted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ginning with "BBS" and with any extension which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\BBS\DATA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ook at section four.  This will cause a SEARCH of the AR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hich consists of all files in the \BBS\FILES\AR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FGREP is switched to return the name of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ine within that file that matches the search 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ive does the same thing for all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BS\FILES\LIBRARY subdirectory.  Finally, looking at section tw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e that the SEARCH in this instance will be conf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file "DIGI.TXT" and will return the name of the file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y line in which the search word is found within th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line two is in order.  You will note in the sample B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that the description beginning in column 11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"[S]" at the beginning.  This is a key for user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ll files contained within that particula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"SUBJECT:" line which describes the content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le.  For example, if the user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 SEARCH LIBRARY SUBJE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ill receive back a complete list of all files in the "LIBRA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long with the first line in the file which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BJECT:" search word.  If each of your files in tha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 "SUBJECT:" line, it makes it easy for a user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 of files and their topics.  It means index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y lists of subdirectory contents are no longer necess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mess with.  All you have to do is be sure that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subdirectory contain the subject line. 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following the word "SUBJECT" is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t up your BIS.CNF file, DOUBLE CHECK it for accura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If you run into problems running BIS,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doubtedly where the problem is.  The BIS.CNF file u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9LZQ-1 BBS is included in this distribution as an example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modify to run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 EDITING OF US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 in limited instances will do editing on the search word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 and will reject the search word in certain cas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word provided is only two characters in length, B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nsert a space before the first letter and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econd letter, making it effectively 4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This provision was included particularly fo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where users are looking for BBS's or Digipea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tates.  Most of the current listings being circulat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letter state designator with no period following i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I for Wisconsin.  BIS automatically inserts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  Since the SEARCH program will match any line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word, you can imagine the result if a two lette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ere allowed.  The user could get back matches all the wa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ck" to "wizar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 will ignore any leading or trailing spaces in a searchword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.  Example: "[space]TEST[space]" will appear as "TEST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 will also reject any search word containing an aster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since wild card matches are not desirable a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necessary on the BBS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arch word may consist of up to two words separated by a sp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hird word is provided, BIS will reject it and search fo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words (one followed by the oth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note about partial words used as search words.  Us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pecify only a portion of a word as a search word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by only typing a portion of the word.  Generally, it i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at least 4 or 5 characters of the word just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matches, but BIS does no editing in such insta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 - USER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, BIS is relatively easy to use, help messages assist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ho experiences difficulty in utilizing the interface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abase searches.  In addition to including a .HLP fil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HELP subdirectory, it is MANDATORY that you make a duplic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r create your own help file and include it in your "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so that a user can use the DOWNLOAD command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its use.  The file should be named "OSHELP"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tion) as BIS sends a specific message to users referenc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help purposes.  The "O.HLP" file, however is not mand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IS help messages make no reference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OS command used to call the SEARCH function of B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 SEARCH {database or file}{search w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examples of various OS commands given to the BB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ant messages sent back to the us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examples, you will be able to see the help message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user if he sends an incomplete or unacceptabl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and&gt; 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BBS INTERFACE SYSTEM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OVIDE FUNCTION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TABASE SEARCHES....COMMAND: OS SEARCH [database] [searchwor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For assistance in using 'OS' command, download file: OS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Use command: D OS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and&gt; OS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BBS INTERFACE SYSTEM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SPECIFY A DATABASE TO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ATABASE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      U.S. digipea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     U.S. packet Bulleti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     [S] Current year ARRL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87    1987 ARRL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5YI87    1987 W5YI News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 [S] BBS files of a general 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S      Call signs, Names, Addresses etc of area amat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CODES  5 digit Wisc. zip codes and 3 digit zips for U.S.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RS Wisconsin fm voice repea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      [S] Technic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RLAN  [S] Files pertaining to the RiverLAN Packet Assoc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 [S] General files..if not in the LIBRARY, check 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INFO   [S] Files relating to the operation of bbs's, digi'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  [S] NEWSLETTERS: Gateway; ARRL Letter; W5YI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JECT OF ALL FILES IN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WITH '[S]' MAY BE LIS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OS SEARCH (DATABASE) SUBJECT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and&gt; OS SEARCH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BBS INTERFACE SYSTEM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EARCH WORD &lt;OR&gt; SEARCH WORD TOO SH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and &gt; OS SEARCH REPORT ANTEN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BBS INTERFACE SYSTEM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-27-1988  12:47: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9XYZ, HERE IS THE RESULT FOR YOUR SEARCH WORD [ANTENNA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File AL0212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e force winds damaged the antenna system at the Univers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File GW0219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the antennas, fuel the spacecraft and integrate i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File AL0408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path of an oncoming thunderstorm with radio antenna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File YI0115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the new Novice operator time to build a station, e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ennas and prepar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demonstrate other situ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and&gt; OS SEARCH HAMS W9LZ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BBS INTERFACE SYSTEM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-27-1988  12:48: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9XYZ, HERE IS THE RESULT FOR YOUR SEARCH WORD [W9LZQ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9LZQ   Kent Helman      * (A) 1063 Fairfield St.  Onalaska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  546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and&gt; OS SEARCH LIBRARY POTAT  (note the partial 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BBS INTERFACE SYSTEM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-27-1988  12:51: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9XYZ, HERE IS THE RESULT FOR YOUR SEARCH WORD [POTA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File RT1LOC87.0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an Dinner #2: Potato and Cabbage Vegetable; Mung Dal; Basmat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File WINEMAK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k of such an expensive device just squash with a pot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File POTATO.R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Blackened potatoes on barbecue gr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ALL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and&gt; OS SEARCH DIGI N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BBS INTERFACE SYSTEM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-27-1988  12:50: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9XYZ, HERE IS THE RESULT FOR YOUR SEARCH WORD [ NH 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File DIGI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AYT    1 DIGI ALTON                NH         145.0500 870909 WB2QJ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BKE    1 DIGI CONCORD              NH         145.0500 870909 WB2QJ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1HZK-1  1 DIGI DEERFIELD            NH         145.0500 870909 WB2QJ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1CDE    1 DIGI DERRY                NH         145.0500 870909 WB2QJ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DYL    1 DIGI HILL                 NH         145.0500 870909 WB2QJ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NH     1 DIGI HOLLIS               NH         145.0500 870909 WB2QJ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1HJF-1  1 DIGI MT. WASHINGTON       NH         145.0100 870503 K1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1HJF-4  3 DIGI MT. WASHINGTON       NH         445.5500 870905 K1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TR-1   3 DIGI WINDHAM              NH         145.0700 870905 K1B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note that "NH" has been expanded to " NH "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bove, as will any two letter search 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and&gt; OS SEARCH ARRL SUBJE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that command are not shown here because o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that would yield, however, it will return the "SUBJECT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every file in the ARRL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Unfortunately, BIS does not provide output of the file search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terminal screen while in operation.  It doe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execution of the BIS program. For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you will need to call your BBS from another packet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nlist the assistance of a fellow ham to run tests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ot totally necessary, it might be worthwhile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screen output in a futur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 about BIS, please write or send a message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W9LZQ-1.  Please, no phone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Helman  W9LZ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3 Fairfield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alaska, WI  546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register this program so that you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 of updates.  Please do not send disks or mailers in anti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on of updates.  Notices of updates will be sent by mail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guarantee general distribution of future updates,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IMPORTANT to register now.  A form has been inclu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venience.  Future updates will allow for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interfaces to other functions and will allow you to interfac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rogram or DOS commands.  In addition, we will be loo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improve the SEARCH interf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