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1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|" denotes items that are new/changed in the recent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(Fast GREP) is a small utility that can be used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of characters in ASCII text files.  String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are not extensive (no regular expressions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is small and very, very fast.  Fgrep is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DOS's FIND filter with something faster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X people:  we fully realize that this isn't the grep or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ich you are familiar.  We know that the RE in GREP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gular expressions" and we know that we don't support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ions.  However, the name serves to point peop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direction.  Please don't write to tell us that this "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gre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synta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[-aceflmopsvwx01] target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switches are 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is the string of characters for which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.  It may need to be bracketed by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alphanumeric delimiters.  The target should be delimited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spaces or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begins with a non-alphanumeric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t contains the DOS redirection characters &lt; &gt; 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case, the string MUST be delimited by doubl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), otherwise DOS will interpret it as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ar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ov ax/        (contains a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/7'            (begins with non-alphanumer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-&gt;x"          (contains "&gt;", must use double qu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ways OK to delimit a string, even if delimi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arget contains DOS redirection characters (&lt;, &gt;, or |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be delimited with double quotes ("") or DOS will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unwanted redire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"a&lt;=b" myfile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may include one or more "?" wildcards.  The ?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any single non-null character in the file.  E.g., "[?i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tch "[si]", "[di]", etc., but not "[i]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files may include wild cards. 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fgrep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 -c  "include foo.c" 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abcd? filea.ext fileb.ext filec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1f 'call fido' a:\masm\*.asm  b:*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ax *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 is specified, input will be taken from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allowing redirection and piping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p somefile foo.txt | fgrep som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occurrences of "somestring" in the file archi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.txt in somefile.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's default screen outpu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ext of lines containing stri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f the "Microsoft" (-M) switch is used, the output i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FILE.EXT(linenum)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format is the standard format used by Microsoft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anguage products and by its MEG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ful output is sent to the standard output device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iped to other programs or redirected to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| your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target filea &gt;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 and the program logo will appear alway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le device, and will never appear in redirected or pi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always returns an errorlevel to the operating syste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:   String not found in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  String found in at least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: Error (file read error or bad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A is ANSI mode.  If you have ANSI.SYS (or equival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, escape characters (ASCII 27) in display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can cause odd results.  If you use the -A sw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will substitute an upside-down question mark (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, possibly resulting in cleaner displays.  You'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is switch if you have ANSI installed and there are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the files you're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 makes the search case sensitive ("String" will no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ring" or "STRING").  Normally, fgrep ignore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 specifies that ONLY an errorlevel is to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display at all.  This is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-s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 causes the "**File" header lines to be display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iles that contain the search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adds line numbers to fgrep's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 specifies Microsoft (R) output format.  See "Output"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O specifies a maximum output width.  It should be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number from 1 to 255.  For example, -O40 causes f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runcate all output to a maximum of 40 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Do not confuse the "O" (Output) switch with the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zero text)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P pauses on full screen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 suppresses the "**File" header lines in th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provides a reVerse or negative search.  That is, all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contain the specified string are display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handy way to get rid of lines containing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 Suppose, for example, that you have a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file names, and you are interested in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ose that contain a '$' in the name (perhap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y fi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v "$"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 switch indicates that white space (blanks and tabs)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.  White space in both the search string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file will be ignored.  If -w is specified,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?) will match any nonblank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X Do not display the logo/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 ("0" text lines) suppresses the display of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.  Fgrep will ski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file when the string is found.  Do not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th the "O" (Output width)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("1" text line) specifies that only the first lin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pecified string in each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Fgrep will then skip immediately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version 1.55, a new and faster techniqu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searches.  This algorithm will NOT be used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- line numbers or Microsoft (R) format used (-L or 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reVerse (-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earch is whitespace insensitive (-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arget string contains wildcards ("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searches, the new technique is typically 20-40%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old, although we've seen 70% improvements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.  One tester reported that fgrep located a str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 of a 440K file in 0.97 seconds (IBM 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chnique has its roots in searching for unusual 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used) characters, so it will make mo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searching for "squeeze" (q is a little-used le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it will searching for "e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grep can use the fast technique, input lin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500 characters (as they have been with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-f and -s switches are mutually exclusive.  If bo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, the last one will be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specify the -e switch, fgrep will stop process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 as a nonzero errorlevel is determined.  The -e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designed to enable other programs to determine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specific file contains a specific string in as littl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ossible.  For example, here's an algorithm that will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uch' all files that do NOT contain a specified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ile in (*.*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rep -e st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&lt; 1 then tou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-s switch is automatically set when input is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grep optimizes the combination -s0 (suppress headers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to a 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f you just want to know which files contain a string, use 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aves time because the rest of the file (after the first h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kipped.  The combination -0f is particularly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as it will simply display a list of file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6. If any of the -V, -W, -L, or -M switches are used, 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contains wildcards, input lines are limited to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length of 500 characters (if you use a -w search, space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).  Fgrep expects standard text files; binary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ield weird results.  Word processor files may or may not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how they are formatted.  Lines can be termi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CR, LF, or CR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f output is redirected to disk, make sure there i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.  The program does not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M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d max length of lines ("slow" search) from 256 to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pausing on &gt; 255 hits (-P not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P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problem with tab characters an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O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-L operations to allow for line numbers &gt; 65535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now right justified in a 6-charact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wo problems that were causing endless loops in 1.55-1.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-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5/1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st" search algorithm added (thanks to Dave Ang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and the sh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redirect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-v (reVerse) search to show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1.50/1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ersions contain no new features but are signific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earlier versions.  Standard (case-insen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run about 40% faster than 1.45 (which was 25-3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1.40).  "Literal" searches (case-sensi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-sensitive) are highly optimized and may be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% faster than 1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found a few areas that could be made more efficie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can be as much as 25-30% faster than version 1.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L (line numbers) option was added, and improvements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parsing such that delimiters are not alway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/License/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nd the program file FGREP.COM ("the softwar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pyrighted by the author.  The copyright owne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s you to: use the software; make as many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as you wish; give such cop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; and distribute the software and documentatio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eans.  There is no charge for any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you are specifically prohibited from charg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ing donations, for any such copies, however mad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distributing the software and/or document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s without prior permission.  An exce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to not-for-profit user's groups, which ar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a small fee (not to exceed $7) for materials, hand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and general overhead.  NO FOR-PROFIT ORGANIZ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O CHARGE ANY AMOUNT FOR DISTRIBUTION OF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OR DOCUMENTATION, OR TO INCLUD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DOCUMENTATION WITH SALES OF THEIR OWN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A SPECIFIC PROHIBITION AGAINST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S DISTRIBUTING THE SOFTWARE, EITHER ALONE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, AND CHARGING A "HANDLING" OR "MATERIALS" F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SUCH FEE FOR THE DISTRIBUTION.  NO 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IS AUTHORIZED TO INCLUDE THE SOFTWARE ON ANY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HICH MONEY IS CHARGED. 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py of the software may be distributed or given awa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; and this notice must not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and the copyright own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le for damages of any kind.  By using this fre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and documenta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5-1988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ve Soft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opher J. Dun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, Maryland 2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1) 992-9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76703,2002 [IBMNE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