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or Whine, TR-7600/7625                7-9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mobile installations, alternator whine may be hear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  External B+ filtering does not have sufficien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instances, using the cigarette lighter will caus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ff the fuse block, and even directly from the battery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liminate th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heck power line routing in the engine compartment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clear of all secondary HV harness wiring, and clear of the alter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, and ignition primary circuits.  Careful routing should redu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noise coming in through the pow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clean ground connections at the antenna and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clean and tight battery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of these measures fail, replace L22 on the VCO unit X50-1580-1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green coil, to either an orange or black coil.  No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part number L40-1021-03 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t number L40-1021-43 1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these changes in your servi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7107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