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7600/7625 Optional Ceramic Filter               8-9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channel rejection may be improved by changing one capac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 optional narrow ceramic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X RX unit X44-1320-10,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41, CFG-455 F2 to CFL-45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101, from 470pF to .001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part L41 L72-0309-05 CFT-455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 L41 L72-0306-05 CFL-45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notate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86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