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Volume Control Replacement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the volume control in a TR-2400, certain precau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served to insure against inducing new problems to eith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 replacement volume control R05-2409-05, soolder the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tentiometer sparingly, to prevent flux or solder from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 and into the joint between the tab and the deposited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If this precaution is not observed, future failur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hen reassembling the radio, tape insulate the PCB ground p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the power switch tabs on the volume contr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accidental shorting of the battery to ground, and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 RF choke, 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Reference page 2, Service Bulletin #808, issued 2/12/8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PCB/Vol control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