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-2550 DCL Call Sign Data                  2-7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wners of the TM-2530/50/70 have reported a loss of the DC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ign data when the power switch is turned off.  The call sig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mains in memory, but timing prevents its utilization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s.  Adding a resistor will correc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a radio that exhibits this symptom add a 47K ohm resis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 to the Slave CPU on the control unit (X53-1440-XX) between pins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Cover the resistor leads with "spaghetti" type insulation. 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to radios that do not have this symptom will not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o you may wish to add the resistor if you receive a radi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for some oth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oldering unplug the DC power cable and antenna from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ldering to this IC you must use a soldering iron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isolation on the tip since IC3 is a CMOS device and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by static electricity or voltage on your iron.  Use normal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.  One final precaution:  Don't bridge any of the pins on the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ess sol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1/2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