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wood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 Radio 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-940S/BS-8 Alignment Procedur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following changes/additions to the alignment procedure given in section 8.4 PAN DISPLAY ADJUSTMENT in the SM-220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Step 6 notes that "you should hear the scope Marke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jected into the transceiver IF."  You will NOT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r the scope marker thru the TS-940S speaker or headph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ceed to step 7 of the alignment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The TS-940S calibrator is a 100 KHz marker not a 25 KHz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 you will only see three traces on the display.  Adjust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structions in step 7 for maximum amplitude fo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ce and equal roll off (amplitude) at the edges. 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race should be greater in amplitude than the edge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Step 8.  Follow the procedures given (Remember the TS-940S has         a 100 KHz marker, not 25 KHz!)  Then adjust VR202 and TC201 for        equal separation (spacing) of the three t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The remaining steps are as noted in the SM-220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KENWOOD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