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isplay Tube for DG-1                             12-21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splay tube (LD-8109) used in the DG-1 digital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-820 and TS-820S has been discontinued by the manufactur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placement tube available.  This tube is the LD-8135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direct replacement for the original tube.  The leads come ou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display tube instead of just one as in the LD-8109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necessary to replace the complete display unit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 fails.  The part number of the new display unit is X54-1310-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part number when ordering a replacement display uni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play unit is being installed in the current production of the 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S and DG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splay unit (X54-1310-00) is a little more involv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ld one.  The install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move the top cover of the TS-820 (or TS-820S) and set the un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ch so the front panel is fac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two screws from the original display unit (save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 the display unit forom the counter assembly and remov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from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un the connector of the new display unit through the left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c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Gently (but firmly) push the right side of the display unit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racket.  ( This is the most difficult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Gently push the left side of the display through the left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nstall the screws from the old display in the mounting brack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play unit and plug the connector into the counter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Turn on the TS-820 (or TS-820S) and make sure the display tub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eplace the top cover of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21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