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TS-700A                             10-18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9 volts down:  The MFC4060 Q11 and 2SA495 Q9 ar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21V:  Replace Q3 (2SC733Y (X43=1120-00) Power Suppl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al light is VERY bright:  Replace shorted Q2 2SA671 on rea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termittant +9 volt supply:  The legs of  Q12 2SD235 are too sh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board.  The leads were pulled away from the board.   Replace Q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ower supply intermittant when tapped:  Check for short leads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, pulled out of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RX - No TX:  Check diode D6 Zener in power supply.  -6V supp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d,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13.8 volts at power supply:  The wire on bridge D1 is not 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+9 volts is okay, but 21 volt onl 16 volts:  Q1 is bad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2SC733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modulation:  Replace bad diode D15 Varactor on X52-1080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B or LSB is too high frequency:  Recheck alignment of carri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KC service Manu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RF out AM CW SSB:  Replace D13 on GEN unit X52-108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M RX and TX different frequency:  Readjust all HET uni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VFO linearity and adjust TX frequenc 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X wrong frequency:  Adjust L3 at X52-1080-21.  10.7 oscil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X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power out FM:  Check for loose connection at L3, the 10.7 co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unit X52-1080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TX or RX:  The fixed channel switch is in the wr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Low poer out only 8W.  21 volt supply down to 16V: 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D7 in the power supply is sh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VFO drift:  Q1 3SK22Y in VFO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No TX FM:  D15 on X52-1080-21 GEN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Drive control does not peak:  This is normal - leave at cent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TX:  TX B terminal touch to ground at X52-1080-21 GE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No TX FM:  Check diode D16 on GE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Only 3 watts out:  Bad Q2 2N5642 in final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he RF meter doesn't Work, but TX output okay:  Bad diode D1 on B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N60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o TX:  Bad Q3 in mixer unit (X48-1130-21) 3SK35 (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No VFO output:  Cold solder joint of R2, 100 ohm resistor insid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Intermittant TX:  Bad ALC pot on mixer board VR2 (X48-1130-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No TX 147 Simplex:  Loose resistor not soldered on rear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purrious signals on receive; if the output level or VFO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xer Q3 on HET unit:  SN76514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the noise blanker does not work:  Check Q6 2SK19GR on X55-112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re is no audio from receiver-no 21 volts:  Q1 2SC733(Y) in 21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M receiver sensitivity is down 30 - 40 db:  Check 10.245 xtal at T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M IF unit.  If oscillator level is down, replac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ceiver sensitivity is intermittant and TX intermittant: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RT relay.  Replace if bent or miss-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you cannot adjust the center meter:  Maker sure Smeter start, 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t zero.  If you cannot get enough adjustment with center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VR1, replace Q4 (2SK19GR) on X55-112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receive:  Check for solder touch at 133 terminal on Het un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is no 133 he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No RX or TX and no VFO light:  Check diode D2, 1N60 located on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VFO drifts or moves wit shock:  Wire is not soldered VFO main coil 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No repeater operation:  Check for wire that is touching at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o receive:  Resistor R7 is touching Q1, 3SK41 on X55-1120-00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RX on 144, or any single band:  Check HET xtals-realign the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Center meter drifts for the 300000series and before:  Send for the 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nt on Center Meter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VFO is intermittant when turned:  There is loose tension on VFO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or plate contact.  Rebend tension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RX audio output distorted:  Chec Q4 on X49-10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o SSB or CW receive:  Resistor R73 is touching to the can of T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-1080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M receive okay but SSB sensitivity is down:  Check alignment of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formers T4,5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FM receive is bad:  Bad T1 on the X48-1140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Scratchy audio with internal speaker:  Check for bad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No 146 band: Replace bad Het Xtal on H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18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