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R-7200A                             10-31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squelch:  Check C84 47uf on X55-11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termittant receive:  Check for D14 touching to ground on X55-1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oth Q17, Q18 audio transistors burned up:  Send for bullet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oor receiver sensitivity:  Check for proper output of Q10 10.24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If it is defective replace x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receiver audio noise:  Check L23 discriminator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eceiver:  No C9  voltage at X55-11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ceiver sensitivity poor:  Check D2 MI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tortion on audio TX:  Bad Q8 TA7061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TX HI:  Check for shorting terminals at HI/Low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TX:  Check for proper T9 voltage at X56-119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No TX:  Collector voltage SB at X45-1080-00.  Check Q9 2SA496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TX:  Check D1 MI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1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