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MC-45 Microphone work on the TR-7400A                5-22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C-45 Touch Tone Microphone is supplied with a 5 pin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it.  This allows it to be used with the TR-7600 and tr-7625 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 transceivers.  The MC-45 may also be used with the TR-740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 plug is changed to the 4 pin type used on the "TR-7400" (E07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3-05) and the microphone socket ont he TR-7400A is modifie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5 pin microphone connector is changed so the PTT 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 ground wires are connected together on the 4 pin plu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wires on pins 4 and 5 of the 5 pin plug will be connected to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f the 4 pin plug.  The other PTT lead ( on pin 2) would go to pi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phone hot lead goes from pin 1 to pin 1.  The power lead ( on 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would be connected to pin 4 of the 4 pin p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R-7400A modification requires removing the front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Unit (X54-1210-10) so you may get to the microphone sock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oard may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ont panel is removed by taking off all the knobs fir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Hz" switch knob is push-on type.  All the other knobs are held on b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s.  (Be sure to note the position they are in so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ed correctly.)  The front panel is then removed by tak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crews (2 on each side) that hld the front panel on.  You shoul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/squelch control at this time by loosening the nut and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up from the sub-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lug all 6 display digit boards from the Display Unit (X54-1210-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keep the digit boards in order, as there are 4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display unit is secured by 4 screws.  Three of these scre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now.  The screw that is nearest the S-meter also holds a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 LED's.  Remove this screw and carefully lift out the brack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veal the fourth screw.  Remove the three screws that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Display Unit in place.  Thie display  unit may now be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the back of the circuit board to give you enough room to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jumper wire between pins 3 and 4 on the microphone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is jumper.  Pin 4 is the lowerof these two pins.  Install a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in 4 to terminal C9 on the TX unit (X56-1210-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stall the indicator unit (X54-1210-10) and replace th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 Put the volume/squelch potentiometer back in place, next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panel and knobs.  This completes th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ified MC-45 microphone may now be connected to the TR-7400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 any key on the keypad will activate the PTT circuit and th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  There is also a short delay of 1/2 second that the PTT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closed after the key has been released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up several numbers without dropping th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J/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5227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