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Ant Input Transformer Replacement                7-12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20S transceivers subject to strong static fields or simila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tmospheric discharges may suddenly exhibit low RX sensi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nds.  TX will be OK.  You may suspect T1 on the RF unit X44-1260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acing or ordering T1, L43-0696-35, also check the value of 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33pF, just replace and repeak the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duction transceivers will have a 15pF cap for C20. 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, also replace C20 with a 33pF capacitor, and repeak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part number:    L34-0696-05    Antenna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 number:    L34-0696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apacitor was 15pF,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 number:    CC45RH1H330J   33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these changes in your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712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