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IF output #2 Level Change for SM-220                9-4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owners who desire to operate an SM-220 for IF output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wiring change to the IF unit X48-1240-00.  No addition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77, 470 ohm, and replace with wire jumper.  Remove R78, 56 oh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old R77.  The 56 ohm resisto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GC on, gain should be adequate for about a 3/4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