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0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-180S Low 40M ALC               9-14-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annotate your servi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perators may experience intermittent reduction or loss of ALC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after several minutes transmi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PF unit X51-1180-00, change C14, C17 from 470 pf to 390 pF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level and adjust if necessary, per section 406 ALC meter adjustmet, TS-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S servi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part:  CM93D2H390J 390pF +/- 5% 500v mica or cera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nnotate your Servi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B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91479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