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-2400 Unwanted Noise: Tone or burst at tx                        2-13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aints of a tone burst type noise, or simply a noise, at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own, suspect either a broken losse component, or incorrect 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n the RX TX 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X TX unit, Q16 emitter, check C82, a 33 uf tantalum cap for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22 uf cap at C82 replace it with a 33 uf 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21380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