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Band PAss Filter Change                        2-7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aints of out of band interference, especially BCI, the 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dpass filter) terminating resistors may be changed for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0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F unit X$$-1260-01 change R3,5,7,9,11 from 1.5K ohm to 470 oh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7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