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VFO Stability                       12-29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O drift characteristics may be improved by changing a capacitor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egin by calibrating the analog dial to the Digital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00.0 MHz.  DO NOT disturb this calibration while working on the 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urn off the main power and remove the VFO unit by two 3mm hex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ithdraw out the front panel and unplug the l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emove the VFO cover by five Phillips head s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emove C17 from the PCB.  This may be cut flush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nstall the 18 pF yellow cap across the tank coil terminals.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 near the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To reassemble, performs steps 3, 2.  Snug all VFO case screw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omplaint of frequency jump would indicate a loose VFO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Turn on the radio and check analog dial calibra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isplay.  Adjust VC1 (center of the Seal Tape) only if the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h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VFO linearity final check:  The Digital readout and analog di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within +/- 2 kHz at every 100 kHz d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: 18 pF CC45RC1H1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art: 18 pF CC45PG1H18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Dial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alibrate the main knob to 50 kHz analog against the digit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te the digital error.  If it is more than 2 kHz adjust the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r cap VC1 (center under the sealing tape) to exactly 50.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a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urn the main knob to 450 analog.  If the digital error is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 it is in spec.  If the digital error greater, proc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if the digital error is 14.454.0 (plus 4 kHz),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times 4 (16 kHz) and adjust the VFO trimmer cap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(14.450.0) LESS the error, or 14.434.0.  Next, adjust the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or L1 (front under the sealing tape) back up to the desir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4.45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f the error in step 3 was in the minus direction,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correctio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VFO linearity final check:  The digital readout and analog di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within +/- 2 kHz at every 100 kHz d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29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