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B-8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C-46 DTMF Mic. With older equipment                       1-25-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C-46 DTMF (Dual Tone Multi Frequency, or Touchtone (TM)) micro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adapted for operation  with any VHF or UHF radio by chang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 six pin mic connector to a five pin, four pin, or other connec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required.  Radios not originally supplied with regulated, filtered B+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c connector need also to be modified to power the microph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C-46 standard six pin mic connector is part no E07-0651-05,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n 1 White    Mic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Red      P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Blue    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Green   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Brown    B+ (8.5 VDC +/- 10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Sh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ur pin connector part no is E07-0403-05.  Radios built with a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 jack do not supply B+ to operate the mic, and must be modif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ver a constant source of DC to operate the mic and DTMF keyboard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wood product of this vintage will have a B+ line designated "C9" (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 DC), wich is regulated, filtered, and noise-free.  Rewire the mic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n 1 White    Mic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Red      P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Shield   Common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Brown    C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wire the radio mic jack: pin 3 to common ground, pin 4 to C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wire the stock mic for pin  3 common ground.  Otherwise, the mic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returned to C9, instead of ground.  Note this change on the r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ma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ve pin connector part no. is E07--551-05.  Radios built with a 5 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 supply correct B+ for a DTMF mic (originally designated MC-45,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 available).  Wire the mic as describ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n 1 White    Mic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Red      P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Brown    B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,5 Shield Common 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ing chassis connector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ur Pin       E06-0403-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ve Pin       E06-0552-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x Pin        E06-651-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B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82481TK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