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Intermittent PLL Unlock in FM/AM                          10-17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the TS-430S have reported intermittent loss of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en operating in the FM or AM modes, along with a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is may be due to a loss of the FM/AM Heterodyn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Replacing the components listed below will correct mos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Unit (X53-1290-XX) change R131 to a 22 K ohm 1/4 watt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, and change C144 to a 3 pF 25v Disc ceramic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ign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