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TM-231A SERIES VHF TRANSCEIVERS!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act FM Transceivers He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watts.  Twenty memory channels.  New DTMF microphone wit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Remote control head accessory.  Bright amber LCD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2 meter frequency coverage (136 - 174 MHz receive) for M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.  Modifiable transmit range (permits required for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)  Very affordable.  This is the all new Kenwood TM-231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FM transceiver.  There are other models available for other b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!  (TM-431A for 450 MHz (35 watts), TM-531A for 1200 MHz (10 wat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coming soon, the 25 watt TM-331A for 220 MHz!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w transceivers also have lots of new features worth noting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digital voice recorder.  New multi-function microph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not only TouchTone with 16 keys, but als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!    Another unique option is the RC-20 remote controller -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ntrol head that controls power on/off as well as all fro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e RC-20 is not a handset like the RC-10;  it is a control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connected to up to four  transceivers with the IF-20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Authorized Kenwood Amateur Radio Dealer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retail prices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M-231A:  $459.95, TM-431A:  $469.95, TM-531A:  $569.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