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-clusive Perform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50S DIGITAL HF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-950S is designed for serious contesting and DXing.  Kenwoo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moved  the high performance HF envelope with sophisticate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  The new TS-950SD is the first Amateur Radio transceiver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ignal Processing (DSP) techniques, a high voltage final amplifier (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s), dual flourescent tube digital display and digital bar me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k-hold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gital Signal Processor.  DSP is a state-of-the-art technique that maxi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nsmitted RF energy.  Your signal stands out in the pile up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more pure than your competition!  You can even tailor your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 or voice signal waveshap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ual Frequency Rece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-950S is capable of receiving two frequencies simultaneously.  It�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wo receivers � one to work stations with, and the other for �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.�  The sub-receiver has independent controls for frequency step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blanker, and AF gain.  The sub-receiver has its own digit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! Digital AF filter.  Synchronized with SSB IF slope tuning, the digital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rovides sharp characteristics for optimum filt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 high voltage final amplifier.  High voltage (50 VDC) power transis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150-watt final section.  This allows minimum distortion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 Full-power key-down time exceeds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!  Built-in microprocessor controlled automatic antenna tuner.  The all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tuner is quicker than previous units.  It even allows you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in memory!  (Manual over-ride is also possib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utstanding general coverage receiver performance and sensitivity.  Ken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-Mix� high sensitivity direct mixing system provides incred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00 kHz to 30 MHz.  The Intermodulation dynamic range is 105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ulti-Drive Band Pass Filter  (BPF) Circuitry.  Fifteen band pass fil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front end to enhanc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igh performance IF filters built-in.   You may select variou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from the front panel.  For CW, 250 and 500 Hz, 2.4 kHz for SS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6 kHz for AM. You can even store your filter selections in memor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amous Kenwood interference reduction circuits.  SSB Slope Tuning, CW 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iable Bandwidth Tuning), CW AF tune, IF notch filter, dual-mod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with level control, 4-step RF attenuator (10, 20, or 30 dB), swit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 circuit, and all-mode squel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uilt in TCXO for the highest stability.  A temperature compensated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 provides superior accuracy and stability over a wid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uilt-in electronic keyer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00 memory channels.  100 memory channels store independent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requencies, mode, filter data, auto-tuner data and CTCS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gital bar meter.  The Kenwood high-precision digital meter has a peak-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indicates signal strength (S-units), RF power, ALC, Ic (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 current), SWR, and COMP (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dditional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Built-in interface for compu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mable tone encoder for FM repea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Optional VS-2 voice synthesiz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1 MHz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Built-in heavy duty AC power supply and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"F.LOCK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justable VFO tuning to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Multiple scann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MC-43S hand microphon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ptional Accessories*VS-2  Voice synthesizer*SP-950  External speaker 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*SM-230  Station monitor w/pan display*SW-2100  SWR/power meter*TL-9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mplifier (not for Q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