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B-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S-820 Speech Processor Alignment                            11-17-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llowing alignment procedure may be used in lieu of the 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 Equipment requ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Audio Signal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Audio VTV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Oscilloscope or RF VTV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</w:t>
        <w:tab/>
        <w:t>Preliminary control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creen grid switch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ode switch to US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mp Level to US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Processor SW to Pull "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eter switch ot "Com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end/Rec switch to "Send" as required when making adjust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</w:t>
        <w:tab/>
        <w:t>Apply 1500 Hz audio signal to the mic jack at 10mv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nnect RF VTVM or scope to TP-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Adjust T-11, 12, 13, for maximum level on the S-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Adjust T-14 for maximum level on scope or VTVM at TP-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</w:t>
        <w:tab/>
        <w:t>Turn compression level to min, (CC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Reduce audio sig at mic jack to 0.3 m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Adjust TC-4 (Freq response for speech processor) so that level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TP-2 is not changed when changing audio gen from 400 Hz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2000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</w:t>
        <w:tab/>
        <w:t>Turn compression level to max, (C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et audio gen to 1500Hz at 0.3 m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Adjust TC-3 and VR-6 (carrier bal for speech proc) for maximum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at TP-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</w:t>
        <w:tab/>
        <w:t>Set audio gen to 10 mv at 1500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end/Rec switch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Adjust VR-7 (comp level for speech processor) so that the leve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TP-2 is not changed when turning the processor on and off.  VR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should be adjusted for the particular microphone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will be using with his TS-8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</w:t>
        <w:tab/>
        <w:t xml:space="preserve">Finally check for non distortion of signal, and that comp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20db can be obtained at full comp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111776TK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/28/8911/28/89</dc:description>
  <dc:language>en-US</dc:language>
  <cp:lastModifiedBy/>
  <cp:revision>0</cp:revision>
  <dc:subject/>
  <dc:title/>
</cp:coreProperties>
</file>