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0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notes on TS-520                             10-21-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No switching of final relay:  Bad Q8 on X54-0001-00 2SA562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No drive:  C3 100pf in final box is cold sol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Low output:  Check the plate load cap for touching pl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3.5 MHz low output:  Replace burned 47pf 3KV at load wa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No TX:  Final choke burned out in final VOX L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No RX or TX:  Bad common amp. Q1 3SK35GR in IF unit X48-1060-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No ACC:  No plate current Q2 3SK41 If unit X48-1060-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No TX relay:  Q8 2SA562Y on VOX unit.  Also R18 1K resistor 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No TX or RX:  Check 9 volt terminal on FIX AVR (X43-1100-00) is l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No CW TX: Bad 9 volt regulator.  Check D3 WZ061 on X43-1100-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No TX:  Solder touch between TIF and key terminal on X44-1080-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No drive to TX:  Check RL1 on GEN unit, small reed relay (X52-0010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 No ALC meter action on 10 meters:  This is normal for TS-5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CW chirp:  Q4 2SA606L on Fix  channel AVR X43-1100-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 ALC meter to maximum when TX:  RFI terminal at X44-1080-00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 No TX output:  82pf 3KV in final is b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 No TX output:  Q3 on RF unit 3SK41 X44-1080-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 No bias:  10 ohm cathode resistors burned in final V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 No drive or TX output:  R70-71 RF unit, R5 Rectifier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 No VOX:  Q8 in VOX unit X54-0001-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 No TX:  12BY7 is bad.  Shorts and burns out.  R71 and 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 No carrier output:  Q1 on Carrier X50-0009-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 No drive - no screen voltage:  R5 470 ohm open on rectifier X43-1090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  No drive - no ALC:  Q2 3SK35Y IF unit.  Q3 3SK41L RF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  No RF output:  C13 0.04uf at pin 1 of S2001A is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  Low mic gain:  Q1 2SC1000 on Gen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  No TX:  Misconnection of brown wire after installation of CW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Low Sensitivity:  Touching RLT and 9V at function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Receiver sensitivity:  No -6v at AVR:  Q8 2SC735 on X43-1100-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Frequency Shift:  Bad carreir Xtal 3395 on carrier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VFO drift:  C6 22pf, VFO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No receive:  Bad Q4, 3rd IF amp 3SK35GR on X48-1060-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Receiver sensitivity and bias current jump, -6v unstable: 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ator transformer for -6v is bad on X43-1100-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Erratic AGC action:  C11 100uf 16Von X431100-00.  Fix channel AV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Frequency shift when warmed up:  Q1 in VFO 3SK22G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No RX or TX:  If unit C59 touch to T12 IF transfor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Receiver noise:  Q5 3SK35Y X44-1080-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Receiver sensitivity down:  NBI terminal is pulled loose.  Receiv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No S meter reading and RF gain CCW.  No meter deflection:  Q3 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.  Q5 on RF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VFO frequency jumped:  There is loose tension inside V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VFO frequency shift:  Cold solder of VFO output lead to VF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 Blows fuse when first on:  Check Q1 and Q2 DC-DC converter transis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possibly sh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 Noise blanker inoperative:  R6 4.7K resistor is broken at Q2 on X54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-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 Loud audio squeal:  Q4 3SB473 on X49-0008-01 sh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 Low receiver sensitivity:  Diode D4 1S1587 on RF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 VFO intermittant:  Wire to L1 in VFO is not sol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 No receive:  Q4 3SK35Y, Q5 3SK35GR on RF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 No receive:  Q9 3SK35GR on IF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 Hash noise in receiver:  Q3 on RF unit 3SK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 Blows fuse:  C31 power supply is shorted, 100uf 500v.  Als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diode D3, D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  No RX on all bands:  WWV switch is broken or a wire is loose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  Receiver sensitivity:  Q5 on RF amp 3SK35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  Receiver sensitivity:  NBO terminal on X48-1060-00 is l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  Low audio:  Check for purple wire touch to ground at 12 pin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ar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02177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