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SB-034</w:t>
      </w:r>
    </w:p>
    <w:p>
      <w:pPr>
        <w:pStyle w:val="PreformattedText"/>
        <w:bidi w:val="0"/>
        <w:spacing w:before="0" w:after="0"/>
        <w:jc w:val="left"/>
        <w:rPr/>
      </w:pPr>
      <w:r>
        <w:rPr/>
      </w:r>
    </w:p>
    <w:p>
      <w:pPr>
        <w:pStyle w:val="PreformattedText"/>
        <w:bidi w:val="0"/>
        <w:spacing w:before="0" w:after="0"/>
        <w:jc w:val="left"/>
        <w:rPr/>
      </w:pPr>
      <w:r>
        <w:rPr/>
        <w:t>Making the Meter Lamp in the TR-7400A last longer                2-8-7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ife of the meter lamp in the TR-7400A may be extended by inserting a 22 ohm 1/4 w resistor in series with it.  This resistor may be conveniently mounted on the circuit board that holds the lamp by cutting foil path on one side of the lamp and soldering the resistor across the brak in the foil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51579TKC</w:t>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