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VOX operation pick-up time                7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CW ops may inquire about partial loss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VOX-CW.  The transceiver will operate up to about 2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i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may be had by changing three components on the RF Unit X44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33  100K ohm, change to 150K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52   33K ohm, change to 4.7K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2  .022 uF,  Change to 1 uF @ 5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ater than serial # 940701 has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se changes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0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