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 Repair Notes                12-18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                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W, No Audio          Sidetone oscillator Q25 on AF GEN unit 2S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ens Down       T1, L34--696-35 on RF unit Sh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Cal OFF      Mechan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n SSB           RF unit D2 and D3 shorted see TKC Servi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igital          Check P5/J5 on Carri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t Final Unit      Check for long eds of wire shorted to ca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al unit also burned L10 and L11, L40-1011-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00u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 Audio bad            IF shift control turned max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 Meter Max       The RF gain control was turned max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freq drift           Replace the TEMP comp CAP 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Audio BAD             Check the Carrier Point adjust and make su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as is set to 15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digital NG           Check D15 PL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C in RX            Check the Final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eters only           The BCD rotary band switch has a broken w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TX only 10M           The BCD divider Q16, 74LS163 on PLL unit ba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the BCD inputs against the pin 2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 HF Osc              Check ground screws and tighten at Relay Unit X4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W Filter             Solder short across pins 1-2 J29 I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X                    After the CW filter was installed the pins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cut off shorting the signal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ial off          Perform VFO tracking adjustment at 50 and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out 40M only          40M 50W and 10M 10W bad f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15M                   Core on the VCO transformer for 15M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nd 7 Band same      Shorted trace at Band switch under I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F out               All bands, Q12 SN16913 on AF gen unit, 2SK19G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X all bands          L25 open on the RF unit Small gree 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gital no TX         Q12 mixer on the PLL uni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X no digital         Q26 mixer on PLL uni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 SSB AUdio      Pin 5 of J5 on AF GEN uni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or TX             D26 and Q24 2SA562 on AF gen uni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X                    R8 220 ohm at key jack burned open.  Make s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er uses shielded line on C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 osc.                 On 15M band only with antenna HF oscill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st speaking.  Install Ferrite bead on ba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mic amp Q18 AF GE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X                    Loss of AVB Voltage at RF unit.  Check Q9 2SA4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filter unit, also check 6 volt Zener d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9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