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-2400 Scratchy TX                        3-20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of scratch audio, noise when flexing the antenna, or nois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andling the unit during transmit may be remedied by tight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Circuit Board scr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ssemble the unit remove the back cover and battery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s.  INspec t the VCO shield solder points along the edge and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L board.  Resolder if you find a broken solder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 the metal frame several times to reseat the board, and retigh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mounting screws.  Be certain the flat metal spring has good 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ed between the RX TX unit a fram (below the PTT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32080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