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Frequency Shift                       04-14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report an intermittent shift in the display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is may typically be a 1 to 4 kHz random shift.  Ca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se grounding screw on the AF/AVR unit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/AVR unit X49-1140-00, there are three self-tapping screw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uminum heat sink to the PCB.  These also supply the grou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ection of the board.  Between the heat shink and PCB foil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e-lockwasher N17-1030-41 at eht two self-tapping screws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sink that has the two transistors attached.  (The remaining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lock washer.)  When replacing the board to the chassis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lug E23-0420-05 to the heat sink mounting screw as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 all screws for this board.  Solder an insulated lea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 (Test Point Ground) wrap post adjacent to C81, and the added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cover (8 screws) and unplug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bottom cover (8 sc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5 screws holding the AF/AVR unit and swing the boar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do not have to be unpl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 two tooth-lock washer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place the circuit board and heat sink to the chassis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lu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older a jumper between the TPG wrap post and the added solder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place th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1482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